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-2011 годы, принятую решением Совета депутатов города Новосибирска от 26.11.2008 № 1116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изменений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-2011 годы, принятую решением Совета депутатов города Новосибирска от 26.11.2008 № 1116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Мэр города Новосибирска                                                   </w:t>
        <w:tab/>
        <w:t>В. Ф. Городецкий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380" w:hanging="1426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7380" w:hanging="1426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7380" w:hanging="1426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7380" w:hanging="1426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 НОВОСИБИРСКА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52889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ую решением </w:t>
                                  </w:r>
                                  <w:r>
                                    <w:rPr/>
                                    <w:t xml:space="preserve">Совета депутатов города Новосибирска от 26.11.2008 № 11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99.25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2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 xml:space="preserve">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ую решением </w:t>
                            </w:r>
                            <w:r>
                              <w:rPr/>
                              <w:t xml:space="preserve">Совета депутатов города Новосибирска от 26.11.2008 № 11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таблицу раздела 7 «</w:t>
      </w:r>
      <w:r>
        <w:rPr/>
        <w:t xml:space="preserve">План мероприятий и финансового обеспечения Программы» </w:t>
      </w:r>
      <w:r>
        <w:rPr>
          <w:szCs w:val="28"/>
        </w:rPr>
        <w:t xml:space="preserve">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ой решением </w:t>
      </w:r>
      <w:r>
        <w:rPr/>
        <w:t xml:space="preserve">Совета депутатов города Новосибирска от 26.11.2008 № 1116, </w:t>
      </w:r>
      <w:r>
        <w:rPr>
          <w:szCs w:val="28"/>
        </w:rPr>
        <w:t>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</w:t>
      </w:r>
      <w:r>
        <w:rPr/>
        <w:t>В строке 1.2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4 цифры «70000,0» заменить цифрами «61758,1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75000,0» заменить цифрами «651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ы «78000,0» заменить цифрами «661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223000,0» заменить цифрами «192958,1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строке «Итого по разделу 1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4 цифры «110893,8» заменить цифрами «102651,9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123550,0» заменить цифрами «11365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ы «133210,0» заменить цифрами «12131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049653,8» заменить цифрами «3019611,9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Дополнить строкой 2.6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 В строке «Итого по разделу 2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4 цифры «1650,0» заменить цифрами «9891,9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1875,0» заменить цифрами «11775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ы «2190,0» заменить цифрами «1409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9465,0» заменить цифрами «39506,9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 </w:t>
      </w:r>
      <w:r>
        <w:rPr/>
        <w:t>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199" w:hanging="0"/>
        <w:rPr/>
      </w:pPr>
      <w:r>
        <w:rPr/>
        <w:t xml:space="preserve">Приложение </w:t>
      </w:r>
    </w:p>
    <w:p>
      <w:pPr>
        <w:pStyle w:val="Heading2"/>
        <w:widowControl/>
        <w:spacing w:before="0" w:after="0"/>
        <w:ind w:left="11198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Heading2"/>
        <w:widowControl/>
        <w:spacing w:before="0" w:after="0"/>
        <w:ind w:left="11198" w:hanging="0"/>
        <w:jc w:val="both"/>
        <w:rPr/>
      </w:pPr>
      <w:r>
        <w:rPr/>
        <w:t xml:space="preserve">от ____________ № ______ </w:t>
      </w:r>
    </w:p>
    <w:p>
      <w:pPr>
        <w:pStyle w:val="Normal"/>
        <w:spacing w:before="0" w:after="600"/>
        <w:rPr/>
      </w:pPr>
      <w:r>
        <w:rPr/>
      </w:r>
    </w:p>
    <w:tbl>
      <w:tblPr>
        <w:tblW w:w="15684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42"/>
        <w:gridCol w:w="709"/>
        <w:gridCol w:w="851"/>
        <w:gridCol w:w="850"/>
        <w:gridCol w:w="993"/>
        <w:gridCol w:w="708"/>
        <w:gridCol w:w="709"/>
        <w:gridCol w:w="709"/>
        <w:gridCol w:w="1135"/>
        <w:gridCol w:w="1841"/>
        <w:gridCol w:w="4111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детьми и молодежью по освоению инновацион</w:t>
              <w:softHyphen/>
              <w:t>ных технологий и раз</w:t>
              <w:softHyphen/>
              <w:t>работке инновационных проектов в различных сфера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</w:t>
              <w:softHyphen/>
              <w:t>реждение го</w:t>
              <w:softHyphen/>
              <w:t>рода Новоси</w:t>
              <w:softHyphen/>
              <w:t>бирска «Город</w:t>
              <w:softHyphen/>
              <w:t>ской центр про</w:t>
              <w:softHyphen/>
              <w:t>ектного творче</w:t>
              <w:softHyphen/>
              <w:t xml:space="preserve">ств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Подготовка молодых кадров для инновационной деятельности в раз</w:t>
              <w:softHyphen/>
              <w:t>личных сферах (промышленность, наука, образование, строительство и других).</w:t>
            </w:r>
          </w:p>
          <w:p>
            <w:pPr>
              <w:pStyle w:val="Normal"/>
              <w:shd w:fill="FFFFFF" w:val="clear"/>
              <w:autoSpaceDE w:val="false"/>
              <w:ind w:firstLine="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Повышение образовательного уровня школьников, учащихся сред</w:t>
              <w:softHyphen/>
              <w:t>них специальных учебных заведений, студентов и молодых специалистов.</w:t>
            </w:r>
          </w:p>
          <w:p>
            <w:pPr>
              <w:pStyle w:val="Normal"/>
              <w:shd w:fill="FFFFFF" w:val="clear"/>
              <w:autoSpaceDE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Создание детско-молодежных про</w:t>
              <w:softHyphen/>
              <w:t>ектных групп для разработки инно</w:t>
              <w:softHyphen/>
              <w:t>вационных проектов в различных сферах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2:00Z</dcterms:created>
  <dc:creator>Alexandre Katalov</dc:creator>
  <dc:description/>
  <dc:language>en-US</dc:language>
  <cp:lastModifiedBy>Антоненко Екатерина Анатольевна</cp:lastModifiedBy>
  <cp:lastPrinted>2009-02-03T17:16:00Z</cp:lastPrinted>
  <dcterms:modified xsi:type="dcterms:W3CDTF">2018-09-27T08:02:00Z</dcterms:modified>
  <cp:revision>2</cp:revision>
  <dc:subject/>
  <dc:title>МУНИЦИПАЛИТЕТ НОВОСИБИРСКА</dc:title>
</cp:coreProperties>
</file>