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Header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Header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вила   благоустройства города Новосибирск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няты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шением городского Совета Новосибирска от 30.06.2006 № 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вила   благоустройства города Новосибирск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няты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шением городского Совета Новосибирска от 30.06.2006 № 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р</w:t>
      </w:r>
      <w:r>
        <w:rPr>
          <w:bCs/>
          <w:sz w:val="28"/>
          <w:szCs w:val="28"/>
        </w:rPr>
        <w:t>ешения городского Совета Новосибирска от 30.06.2006 № 304 «О Правилах благоустройства города Новосибирска»</w:t>
      </w:r>
      <w:r>
        <w:rPr>
          <w:sz w:val="28"/>
          <w:szCs w:val="28"/>
        </w:rPr>
        <w:t xml:space="preserve"> в соответствие с Законом Новосибирской области от 14.02.2003 № 99-ОЗ «Об административных правонарушениях в Новосибирской области», Уставом города Новосибирска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Правила благоустройства города Новосибирска, принятые решением городского Совета Новосибирска от 30.06.2006 № 304,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В подпункте 3.3.1 слова «парковок (парковочных карманов)» заменить словами «мест для стоянки транспорт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2. В подпункте 3.3.9 сл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ковок (парковочных карманов)» заменить словами «мест для стоянки транспорт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3.</w:t>
      </w: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 подпункте 3.3.10 слов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арковками  (парковочными карманами)» заменить словами «местами для стоянки транспорт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подпункте 3.3.13 слова «г. Новосибирска» заменить словами «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5. Подпункт 4.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4.1.3. Запрещается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рыв и порча афиш, плакатов и объявлений, иной печатной информации, размещенной в установленных для этого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несанкционированное нанесение надписей, рисунков, вывешивание объявлений, афиш, плакатов, иной печатной продукции на зданиях, сооружени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нарушение установленных требований по размещению вывесок, указателей улиц, номерных знаков домов, зданий и сооружений, где указанные трафаретные надписи должны иметь место, либо повреждение указанных трафаретных надпис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нарушение установленных требований по содержанию устройств наружного освещения подъездов зд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6.</w:t>
      </w:r>
      <w:r>
        <w:rPr>
          <w:sz w:val="28"/>
          <w:szCs w:val="28"/>
        </w:rPr>
        <w:t> Абзацы с одиннадцатого по восемнадцатый подпункта 4.2.3 исключить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7. Пункт 4.3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«обеспечить регулярный вывоз твердых бытовых отходов в установленные места по разовым талонам на право размещения отходов, оформленных в организациях, осуществляющих деятельность по размещению отходов, либо путем заключения договоров на вывоз со специализированными организация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8. Пункт 4.3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ладировать твердые бытовые отходы в неустановленные мест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9. В пункте 5.3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бзаце пятом слова «парковок (парковочных карманов)» заменить словами «мест для стоянки транспортных сред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рудовать, в соответствии с действующими нормами, в местах массовых посещений стационарные туалеты, обеспечивать их своевременную очистку и дезинфекцию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10. В пункте 5.4 слова «парковки (парковочные карманы)» заменить  словами «места для стоянки транспорт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11. Абзац второй пункта 6.2 после слова «площадки,» дополнить словами «места для стоянки транспортных средств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.12.</w:t>
      </w:r>
      <w:r>
        <w:rPr>
          <w:sz w:val="28"/>
          <w:szCs w:val="28"/>
        </w:rPr>
        <w:t> В абзаце третьем пункта 7.3 цифры «23.00» заменить цифрами «22.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Гончаров А. А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dc:language>en-US</dc:language>
  <cp:lastModifiedBy>Антоненко Екатерина Анатольевна</cp:lastModifiedBy>
  <cp:lastPrinted>2009-03-05T14:55:00Z</cp:lastPrinted>
  <dcterms:modified xsi:type="dcterms:W3CDTF">2018-09-27T07:43:00Z</dcterms:modified>
  <cp:revision>2</cp:revision>
  <dc:subject/>
  <dc:title/>
</cp:coreProperties>
</file>