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/>
        <w:t xml:space="preserve">                                                 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widowControl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72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граждении Почетной грамотой Совета депутатов город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Новосибирска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Совета депутатов города Новосибирска от 19.09.2007 № 685), руководствуясь ст. 35 Устава города Новосибирска,  Совет депутатов города Новосибирска РЕШИЛ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1.1. За многолетний добросовестный труд, высокий профессионализм в работе и в связи с 50-летием со дня открытия муниципального бюджетного общеобразовательного учреждения «Средняя общеобразовательная школа № 128», следующих сотрудников:</w:t>
      </w:r>
    </w:p>
    <w:tbl>
      <w:tblPr>
        <w:tblW w:w="935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08"/>
        <w:gridCol w:w="310"/>
        <w:gridCol w:w="5182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Никола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ителя физической культуры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скову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у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 xml:space="preserve">заместителя директора школы по учебно-воспитательной работе. 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/>
        <w:t>1.2. </w:t>
      </w:r>
      <w:r>
        <w:rPr>
          <w:szCs w:val="28"/>
        </w:rPr>
        <w:t>Коллектив Федерального государственного учреждения культуры и искусства «Дом офицеров Новосибирского гарнизона» министерства обороны Российской Федерации за заслуги в патриотической и культурно-досуговой работе в воинских частях Западной Сибири  и в связи с 80-летием со дня открыт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 Реш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 Решение подлежит официальному опубликова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ab/>
        <w:t xml:space="preserve">4. Контроль за исполнением решения возложить на заместителя председателя Совета депутатов города Новосибирска </w:t>
      </w:r>
      <w:r>
        <w:rPr/>
        <w:t>Асанцева Д. В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/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СОГЛАСОВА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. В. Асанцев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. Е. Матвиенко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;Times New Roman" w:hAnsi="Tahoma;Times New Roman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Машбюро</dc:creator>
  <dc:description/>
  <dc:language>en-US</dc:language>
  <cp:lastModifiedBy>Антоненко Екатерина Анатольевна</cp:lastModifiedBy>
  <cp:lastPrinted>2009-02-09T10:37:00Z</cp:lastPrinted>
  <dcterms:modified xsi:type="dcterms:W3CDTF">2018-09-27T07:40:00Z</dcterms:modified>
  <cp:revision>2</cp:revision>
  <dc:subject/>
  <dc:title>МУНИЦИПАЛИТЕТ НОВОСИБИРСКА</dc:title>
</cp:coreProperties>
</file>