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708"/>
        </w:tabs>
        <w:jc w:val="center"/>
        <w:rPr/>
      </w:pPr>
      <w:r>
        <w:rPr/>
        <w:t>СОВЕТ ДЕПУТАТОВ ГОРОДА НОВОСИБИРСКА</w:t>
      </w:r>
    </w:p>
    <w:p>
      <w:pPr>
        <w:pStyle w:val="Header"/>
        <w:widowControl/>
        <w:tabs>
          <w:tab w:val="clear" w:pos="708"/>
        </w:tabs>
        <w:jc w:val="center"/>
        <w:rPr/>
      </w:pPr>
      <w:r>
        <w:rPr/>
      </w:r>
    </w:p>
    <w:p>
      <w:pPr>
        <w:pStyle w:val="Header"/>
        <w:widowControl/>
        <w:tabs>
          <w:tab w:val="clear" w:pos="708"/>
        </w:tabs>
        <w:jc w:val="right"/>
        <w:rPr/>
      </w:pPr>
      <w:r>
        <w:rPr/>
        <w:t>ПРОЕКТ</w:t>
      </w:r>
    </w:p>
    <w:p>
      <w:pPr>
        <w:pStyle w:val="Header"/>
        <w:widowControl/>
        <w:tabs>
          <w:tab w:val="clear" w:pos="708"/>
        </w:tabs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Header"/>
        <w:widowControl/>
        <w:tabs>
          <w:tab w:val="clear" w:pos="708"/>
        </w:tabs>
        <w:jc w:val="center"/>
        <w:rPr>
          <w:b/>
          <w:b/>
        </w:rPr>
      </w:pPr>
      <w:r>
        <w:rPr>
          <w:b/>
        </w:rPr>
        <w:tab/>
        <w:tab/>
      </w:r>
    </w:p>
    <w:p>
      <w:pPr>
        <w:pStyle w:val="Header"/>
        <w:widowControl/>
        <w:tabs>
          <w:tab w:val="clear" w:pos="708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widowControl/>
        <w:tabs>
          <w:tab w:val="clear" w:pos="708"/>
        </w:tabs>
        <w:jc w:val="center"/>
        <w:rPr/>
      </w:pPr>
      <w:r>
        <w:rPr/>
        <w:tab/>
        <w:tab/>
        <w:tab/>
        <w:tab/>
      </w:r>
    </w:p>
    <w:tbl>
      <w:tblPr>
        <w:tblW w:w="5352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52"/>
      </w:tblGrid>
      <w:tr>
        <w:trPr>
          <w:trHeight w:val="1622" w:hRule="atLeast"/>
        </w:trPr>
        <w:tc>
          <w:tcPr>
            <w:tcW w:w="5352" w:type="dxa"/>
            <w:tcBorders/>
          </w:tcPr>
          <w:p>
            <w:pPr>
              <w:pStyle w:val="Normal"/>
              <w:widowControl/>
              <w:spacing w:lineRule="atLeast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чете об исполнении городской целевой Программы «Безопасность Новосибирского метрополитена на 2006 - 2008 годы», принятой решением городского Совета Новосибирска от 21.06.2006 № 277</w:t>
            </w:r>
          </w:p>
        </w:tc>
      </w:tr>
    </w:tbl>
    <w:p>
      <w:pPr>
        <w:pStyle w:val="Normal"/>
        <w:spacing w:before="600" w:after="0"/>
        <w:ind w:firstLine="709"/>
        <w:jc w:val="both"/>
        <w:rPr/>
      </w:pPr>
      <w:r>
        <w:rPr>
          <w:sz w:val="28"/>
          <w:szCs w:val="28"/>
        </w:rPr>
        <w:t>В соответствии с Положением о прогнозировании, программах и планах социально-экономического развития города Новосибирска, принятым решением городского Совета Новосибирска от 25.10.2005 № 103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Утвердить отчет об исполнении городской целевой Программы «Безопасность Новосибирского метрополитена на 2006 - 2008 годы», принятой решением городского Совета Новосибирска от 21.06.2006 № 277 (в редакции решения городского Совета Новосибирска от 27.03.2007 № 559) (приложение).</w:t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</w:rPr>
        <w:t>2. Решение вступает в силу со дня его подписания.</w:t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решения возложить на постоянную комиссию Совета депутатов города Новосибирска по местному самоуправлению (Казак А. А.).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261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 w:before="60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эр города Новосибирска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Heading7"/>
              <w:spacing w:before="600" w:after="0"/>
              <w:ind w:hanging="0"/>
              <w:rPr>
                <w:szCs w:val="28"/>
              </w:rPr>
            </w:pPr>
            <w:r>
              <w:rPr>
                <w:szCs w:val="28"/>
              </w:rPr>
              <w:t>В. Ф. Городецкий</w:t>
            </w:r>
          </w:p>
        </w:tc>
      </w:tr>
    </w:tbl>
    <w:p>
      <w:pPr>
        <w:pStyle w:val="Normal"/>
        <w:widowControl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spacing w:lineRule="auto" w:line="240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149" w:type="dxa"/>
        <w:jc w:val="left"/>
        <w:tblInd w:w="5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</w:tblGrid>
      <w:tr>
        <w:trPr/>
        <w:tc>
          <w:tcPr>
            <w:tcW w:w="4149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депутатов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 № 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городской целевой Программы «Безопасность Новосибирского метрополитена на 2006 - 2008 годы», принятой решением городского Совета Новосибирска от 21.06.2006 № 277</w:t>
      </w:r>
    </w:p>
    <w:p>
      <w:pPr>
        <w:pStyle w:val="Normal"/>
        <w:jc w:val="center"/>
        <w:rPr/>
      </w:pPr>
      <w:r>
        <w:rPr>
          <w:sz w:val="28"/>
          <w:szCs w:val="28"/>
        </w:rPr>
        <w:t>(в редакции решения городского Совета Новосибирска от 27.03.2007 № 559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ородская целевая Программа «Безопасность Новосибирского метрополитена на 2006 - 2008 годы» принята решением городского Совета Новосибирска от 21.06.2006 № 277 (далее – Программ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center"/>
        <w:rPr/>
      </w:pPr>
      <w:r>
        <w:rPr>
          <w:b/>
          <w:sz w:val="28"/>
          <w:szCs w:val="28"/>
        </w:rPr>
        <w:t>Достижение цели и выполнение задач Программы</w:t>
      </w:r>
    </w:p>
    <w:p>
      <w:pPr>
        <w:pStyle w:val="Normal"/>
        <w:ind w:left="708"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3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Целью Программы являлось обеспечение безопасности граждан, пользующихся услугами </w:t>
      </w:r>
      <w:r>
        <w:rPr>
          <w:color w:val="000000"/>
          <w:sz w:val="28"/>
          <w:szCs w:val="28"/>
        </w:rPr>
        <w:t>муниципального унитарного предприятия города Новосибирска «Новосибирский метрополитен» (далее – МУП «Новосибирский метрополитен»)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ами Программы являлис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лана мероприятий организационного и технического характера, направленных на совершенствование системы обеспечения защищенности объектов Новосибирского метрополите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ышение надежности функционирования объектов Новосибирского метрополитена, как транспортного средства в области обеспечения безопасности подземных сооруже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эффективное использование научно - технических разработок, применяемых на метрополитенах городов Российской Федерации и в странах Содружества Независимых Государ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вленные задачи, направленные на повышение уровня безопасности объектов МУП «Новосибирский метрополитен», выполнен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2. Механизм реализации Программы и контроль за ходом ее исполн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Программы осуществлялась:</w:t>
      </w:r>
    </w:p>
    <w:p>
      <w:pPr>
        <w:pStyle w:val="Normal"/>
        <w:ind w:firstLine="737"/>
        <w:jc w:val="both"/>
        <w:rPr/>
      </w:pPr>
      <w:r>
        <w:rPr>
          <w:color w:val="000000"/>
          <w:sz w:val="28"/>
          <w:szCs w:val="28"/>
        </w:rPr>
        <w:t>МУП «Новосибирский метрополитен»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районными отделами и управлением внутренних дел города Новосибирс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делом милиции на метрополитене Главного управления внутренних дел по Новосибирской обла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ом транспорта и дорожно-благоустроительного комплекса мэрии города Новосибирс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влением общественных связей  мэрии города Новосибирска и взаимодействия с административными орган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влением здравоохранения мэрии города Новосибирс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м по городу Новосибирску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. </w:t>
      </w:r>
    </w:p>
    <w:p>
      <w:pPr>
        <w:pStyle w:val="Normal"/>
        <w:ind w:firstLine="737"/>
        <w:jc w:val="both"/>
        <w:rPr/>
      </w:pPr>
      <w:r>
        <w:rPr>
          <w:color w:val="000000"/>
          <w:sz w:val="28"/>
          <w:szCs w:val="28"/>
        </w:rPr>
        <w:t>В ходе реализации Программы департамент транспорта и дорожно-благоустроительного комплекса мэрии города Новосибирска контролировал целевое и эффективное использование бюджетных ассигнований, выполнение намеченных мероприятий, регулировал деятельность основных исполните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онтроль за исполнением Программы осуществляла постоянная комиссия Совета депутатов города Новосибирска по местному самоуправлен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 Программы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pacing w:val="9"/>
          <w:sz w:val="28"/>
          <w:szCs w:val="28"/>
        </w:rPr>
      </w:pPr>
      <w:r>
        <w:rPr>
          <w:b/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spacing w:lineRule="exact" w:line="319"/>
        <w:ind w:left="14" w:right="5" w:firstLine="842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Финансирование Программы осуществлялось за счет средств бюджета города и средств </w:t>
      </w:r>
      <w:r>
        <w:rPr>
          <w:color w:val="000000"/>
          <w:spacing w:val="3"/>
          <w:sz w:val="28"/>
          <w:szCs w:val="28"/>
        </w:rPr>
        <w:t xml:space="preserve">МУП «Новосибирский метрополитен» </w:t>
      </w:r>
      <w:r>
        <w:rPr>
          <w:color w:val="000000"/>
          <w:spacing w:val="9"/>
          <w:sz w:val="28"/>
          <w:szCs w:val="28"/>
        </w:rPr>
        <w:t>в соответствии с таблицей 1.</w:t>
      </w:r>
    </w:p>
    <w:p>
      <w:pPr>
        <w:pStyle w:val="Normal"/>
        <w:shd w:fill="FFFFFF" w:val="clear"/>
        <w:ind w:firstLine="845"/>
        <w:jc w:val="right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Таблица 1</w:t>
      </w:r>
    </w:p>
    <w:p>
      <w:pPr>
        <w:pStyle w:val="Normal"/>
        <w:shd w:fill="FFFFFF" w:val="clear"/>
        <w:ind w:firstLine="845"/>
        <w:jc w:val="center"/>
        <w:rPr/>
      </w:pPr>
      <w:r>
        <w:rPr>
          <w:color w:val="000000"/>
          <w:spacing w:val="3"/>
          <w:sz w:val="28"/>
          <w:szCs w:val="28"/>
        </w:rPr>
        <w:t>Финансирование  Программы</w:t>
      </w:r>
      <w:r>
        <w:rPr>
          <w:b/>
          <w:sz w:val="28"/>
          <w:szCs w:val="28"/>
        </w:rPr>
        <w:t xml:space="preserve">                                             </w:t>
      </w:r>
    </w:p>
    <w:p>
      <w:pPr>
        <w:pStyle w:val="Normal"/>
        <w:shd w:fill="FFFFFF" w:val="clear"/>
        <w:ind w:firstLine="845"/>
        <w:jc w:val="both"/>
        <w:rPr/>
      </w:pPr>
      <w:r>
        <w:rPr/>
        <w:t xml:space="preserve">                                           </w:t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400"/>
        <w:gridCol w:w="1183"/>
        <w:gridCol w:w="1126"/>
        <w:gridCol w:w="1531"/>
        <w:gridCol w:w="1320"/>
        <w:gridCol w:w="1680"/>
      </w:tblGrid>
      <w:tr>
        <w:trPr>
          <w:trHeight w:val="64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% 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firstLine="600"/>
              <w:jc w:val="center"/>
              <w:rPr/>
            </w:pPr>
            <w:r>
              <w:rPr>
                <w:sz w:val="28"/>
                <w:szCs w:val="28"/>
              </w:rPr>
              <w:t>В том числе по годам</w:t>
            </w:r>
          </w:p>
          <w:p>
            <w:pPr>
              <w:pStyle w:val="Normal"/>
              <w:ind w:left="-122" w:first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/фактически</w:t>
            </w:r>
          </w:p>
          <w:p>
            <w:pPr>
              <w:pStyle w:val="Normal"/>
              <w:ind w:left="-122" w:firstLine="600"/>
              <w:jc w:val="center"/>
              <w:rPr/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>
          <w:trHeight w:val="6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</w:tr>
      <w:tr>
        <w:trPr>
          <w:trHeight w:val="3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first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first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Бюджет города Новосибирск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21873,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70,0/1337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3,0/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3,0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УП «Новосибирский метрополитен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84,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35,0/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0,0/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11515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9,0/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9,0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42257,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35,0/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80,0/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24885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42,0/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12552,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Из них профинансирован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онные мероприятия и профилактическая работа в сумме  2228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роприятия по оснащению объектов и сооружений метрополитена системами технического прикрытия и информации в сумме  39589,0 тыс. рублей, в т.ч.: 21873,0 тыс. рублей из бюджета города и 17716,0 тыс. рублей из собственных средств </w:t>
      </w:r>
      <w:r>
        <w:rPr>
          <w:color w:val="000000"/>
          <w:spacing w:val="3"/>
          <w:sz w:val="28"/>
          <w:szCs w:val="28"/>
        </w:rPr>
        <w:t>МУП «Новосибирский метрополитен»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материально-техническому обеспечению отдела милиции на метрополитене Главного управления внутренних дел по Новосибирской области в сумме 440,0 тыс. руб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я мероприятий Программы</w:t>
      </w:r>
    </w:p>
    <w:p>
      <w:pPr>
        <w:pStyle w:val="Normal"/>
        <w:ind w:left="708"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70"/>
        <w:jc w:val="both"/>
        <w:rPr/>
      </w:pPr>
      <w:r>
        <w:rPr>
          <w:color w:val="000000"/>
          <w:sz w:val="28"/>
          <w:szCs w:val="28"/>
        </w:rPr>
        <w:t xml:space="preserve">Мероприятия </w:t>
      </w:r>
      <w:r>
        <w:rPr>
          <w:sz w:val="28"/>
          <w:szCs w:val="28"/>
        </w:rPr>
        <w:t xml:space="preserve">Программы </w:t>
      </w:r>
      <w:r>
        <w:rPr>
          <w:spacing w:val="-6"/>
          <w:sz w:val="28"/>
          <w:szCs w:val="28"/>
        </w:rPr>
        <w:t>формировались в соответствии с п</w:t>
      </w:r>
      <w:r>
        <w:rPr>
          <w:color w:val="000000"/>
          <w:sz w:val="28"/>
          <w:szCs w:val="28"/>
        </w:rPr>
        <w:t xml:space="preserve">ланом мероприятий по реализации Межведомственной комплексной программы по совершенствованию антитеррористической защищенности метрополитена (на 2005-2007 годы), утвержденной распоряжением Правительства Российской Федерации от 27.05.2005 № 682-р. </w:t>
      </w:r>
    </w:p>
    <w:p>
      <w:pPr>
        <w:pStyle w:val="Normal"/>
        <w:ind w:firstLine="670"/>
        <w:jc w:val="both"/>
        <w:rPr/>
      </w:pPr>
      <w:r>
        <w:rPr>
          <w:sz w:val="28"/>
          <w:szCs w:val="28"/>
        </w:rPr>
        <w:tab/>
        <w:t>В ход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нения мероприятий Программы реализован комплекс мер, направленных на повышение безопасности </w:t>
      </w:r>
      <w:r>
        <w:rPr>
          <w:color w:val="000000"/>
          <w:spacing w:val="3"/>
          <w:sz w:val="28"/>
          <w:szCs w:val="28"/>
        </w:rPr>
        <w:t>МУП «Новосибирский метрополитен»</w:t>
      </w:r>
      <w:r>
        <w:rPr>
          <w:sz w:val="28"/>
          <w:szCs w:val="28"/>
        </w:rPr>
        <w:t>.  Реализация мероприятий Программы осуществлялась по четырем направлениям, в соответствии с Планом мероприятий Программы:</w:t>
      </w:r>
    </w:p>
    <w:p>
      <w:pPr>
        <w:pStyle w:val="Normal"/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 аналитическое и нормативно-правовое обеспечение;</w:t>
      </w:r>
    </w:p>
    <w:p>
      <w:pPr>
        <w:pStyle w:val="Normal"/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ая и профилактическая работа;</w:t>
      </w:r>
    </w:p>
    <w:p>
      <w:pPr>
        <w:pStyle w:val="Normal"/>
        <w:ind w:firstLine="670"/>
        <w:jc w:val="both"/>
        <w:rPr/>
      </w:pPr>
      <w:r>
        <w:rPr>
          <w:sz w:val="28"/>
          <w:szCs w:val="28"/>
        </w:rPr>
        <w:t>оснащение объектов и сооружений МУП «Новосибирский метрополитен» системами технического прикрытия и информации;</w:t>
      </w:r>
    </w:p>
    <w:p>
      <w:pPr>
        <w:pStyle w:val="Normal"/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техническое обеспечение отдела милиции на метрополитене Главного управления внутренних дел по Новосибирской области.</w:t>
      </w:r>
    </w:p>
    <w:p>
      <w:pPr>
        <w:pStyle w:val="Normal"/>
        <w:ind w:firstLine="670"/>
        <w:jc w:val="both"/>
        <w:rPr/>
      </w:pPr>
      <w:r>
        <w:rPr>
          <w:sz w:val="28"/>
          <w:szCs w:val="28"/>
        </w:rPr>
        <w:t xml:space="preserve">В ходе реализации Программы проведены корректировки имеющихся планов и разработан ряд новых документов по повышению устойчивости функционирования </w:t>
      </w:r>
      <w:r>
        <w:rPr>
          <w:color w:val="000000"/>
          <w:spacing w:val="3"/>
          <w:sz w:val="28"/>
          <w:szCs w:val="28"/>
        </w:rPr>
        <w:t>МУП «Новосибирский метрополитен»</w:t>
      </w:r>
      <w:r>
        <w:rPr>
          <w:sz w:val="28"/>
          <w:szCs w:val="28"/>
        </w:rPr>
        <w:t>.</w:t>
      </w:r>
    </w:p>
    <w:p>
      <w:pPr>
        <w:pStyle w:val="Normal"/>
        <w:ind w:firstLine="670"/>
        <w:jc w:val="both"/>
        <w:rPr/>
      </w:pPr>
      <w:r>
        <w:rPr>
          <w:sz w:val="28"/>
          <w:szCs w:val="28"/>
        </w:rPr>
        <w:t xml:space="preserve">На заседаниях комиссии по чрезвычайным ситуациям и обеспечению противопожарной безопасности </w:t>
      </w:r>
      <w:r>
        <w:rPr>
          <w:color w:val="000000"/>
          <w:spacing w:val="3"/>
          <w:sz w:val="28"/>
          <w:szCs w:val="28"/>
        </w:rPr>
        <w:t xml:space="preserve">МУП «Новосибирский метрополитен» </w:t>
      </w:r>
      <w:r>
        <w:rPr>
          <w:sz w:val="28"/>
          <w:szCs w:val="28"/>
        </w:rPr>
        <w:t xml:space="preserve">регулярно рассматривались результаты работы по обеспечению антитеррористической защищенности объектов </w:t>
      </w:r>
      <w:r>
        <w:rPr>
          <w:color w:val="000000"/>
          <w:spacing w:val="3"/>
          <w:sz w:val="28"/>
          <w:szCs w:val="28"/>
        </w:rPr>
        <w:t>МУП «Новосибирский метрополитен»</w:t>
      </w:r>
      <w:r>
        <w:rPr>
          <w:sz w:val="28"/>
          <w:szCs w:val="28"/>
        </w:rPr>
        <w:t xml:space="preserve">, на которых конкретизировались задачи по вопросам безопасности и повышения устойчивости функционирования объектов предприятия. </w:t>
      </w:r>
    </w:p>
    <w:p>
      <w:pPr>
        <w:pStyle w:val="Normal"/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вершенствования подготовки сил и средств </w:t>
      </w:r>
      <w:r>
        <w:rPr>
          <w:color w:val="000000"/>
          <w:spacing w:val="3"/>
          <w:sz w:val="28"/>
          <w:szCs w:val="28"/>
        </w:rPr>
        <w:t>МУП «Новосибирский метрополитен»</w:t>
      </w:r>
      <w:r>
        <w:rPr>
          <w:sz w:val="28"/>
          <w:szCs w:val="28"/>
        </w:rPr>
        <w:t xml:space="preserve">, организации взаимодействия между силовыми ведомствами и предприятиями города, участвующими в ликвидации чрезвычайных ситуаций и обеспечивающими восстановление функционирования МУП «Новосибирский метрополитен», под руководством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Новосибирской области, Управлением Федеральной службы безопасности по Новосибирской области проведены 5 учений и тренировок.  Учения, тренировки проведены руководством Новосибирского метрополитена с привлечением как штатных, так и нештатных формирований гражданской обороны. На занятия выносились вопросы реально возможных 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/>
      </w:pPr>
      <w:r>
        <w:rPr>
          <w:sz w:val="28"/>
          <w:szCs w:val="28"/>
        </w:rPr>
        <w:t xml:space="preserve">чрезвычайных ситуаций с последующей их практической  отработкой. Результаты проведенных мероприятий оформлялись рекомендациями структурным подразделениям МУП «Новосибирский метрополитен» по их действиям в той или иной ситуации. </w:t>
      </w:r>
    </w:p>
    <w:p>
      <w:pPr>
        <w:pStyle w:val="Normal"/>
        <w:ind w:firstLine="670"/>
        <w:jc w:val="both"/>
        <w:rPr/>
      </w:pPr>
      <w:r>
        <w:rPr>
          <w:sz w:val="28"/>
          <w:szCs w:val="28"/>
        </w:rPr>
        <w:t xml:space="preserve">Кроме того, обучение персонала Новосибирского метрополитена проводилось в учебно-методическом центре Главного управления «Центр по обеспечению мероприятий в области гражданской обороны, предупреждению и ликвидации чрезвычайных ситуаций и обеспечению противопожарной безопасности Новосибирской области», курсах гражданской обороны Центрального района города Новосибирска и в структурных подразделениях </w:t>
      </w:r>
      <w:r>
        <w:rPr>
          <w:color w:val="000000"/>
          <w:spacing w:val="3"/>
          <w:sz w:val="28"/>
          <w:szCs w:val="28"/>
        </w:rPr>
        <w:t xml:space="preserve">МУП «Новосибирский метрополитен» </w:t>
      </w:r>
      <w:r>
        <w:rPr>
          <w:sz w:val="28"/>
          <w:szCs w:val="28"/>
        </w:rPr>
        <w:t>по рекомендованным программам.</w:t>
      </w:r>
    </w:p>
    <w:p>
      <w:pPr>
        <w:pStyle w:val="Normal"/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затратными стали мероприятия раздела – «Оснащение объектов метрополитена системами технического прикрытия и информации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ты и активно ведутся работы по реализации проекта «Система видеонаблюдения на станциях </w:t>
      </w:r>
      <w:r>
        <w:rPr>
          <w:color w:val="000000"/>
          <w:spacing w:val="3"/>
          <w:sz w:val="28"/>
          <w:szCs w:val="28"/>
        </w:rPr>
        <w:t xml:space="preserve">МУП «Новосибирский метрополитен» </w:t>
      </w:r>
      <w:r>
        <w:rPr>
          <w:sz w:val="28"/>
          <w:szCs w:val="28"/>
        </w:rPr>
        <w:t>и передачи информации в ситуационный центр».  Завершен монтаж видеокамер на 9 станциях метрополитена (Площадь Маркса, Речной вокзал, Площадь Ленина, Красный проспект, Заельцовская, Студенческая, Гагаринская, Октябрьская и Сибирская) и в инженерном корпусе. С 21.12.2007 приступили к эксплуатации системы видеонаблюдения на оборудованных объектах. Проложено на объектах метрополитена</w:t>
      </w:r>
      <w:r>
        <w:rPr>
          <w:color w:val="000000"/>
          <w:spacing w:val="1"/>
          <w:sz w:val="28"/>
          <w:szCs w:val="28"/>
        </w:rPr>
        <w:t xml:space="preserve"> 27 км 160 м коаксиального кабеля и 23 км 320 м силового кабеля, установлено 361 видеокамера.</w:t>
      </w:r>
    </w:p>
    <w:p>
      <w:pPr>
        <w:pStyle w:val="Normal"/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ернизирован подвижный пункт управления. </w:t>
      </w:r>
    </w:p>
    <w:p>
      <w:pPr>
        <w:pStyle w:val="Normal"/>
        <w:ind w:firstLine="670"/>
        <w:jc w:val="both"/>
        <w:rPr/>
      </w:pPr>
      <w:r>
        <w:rPr>
          <w:sz w:val="28"/>
          <w:szCs w:val="28"/>
        </w:rPr>
        <w:t>Для проведения ремонтно-восстановительных работ созданы запасы материальных средств (лакокрасочные материалы, лист оцинкованный, лист стальной, песок, сибит, стекло, трубы стальные, цемент, щебень).</w:t>
      </w:r>
    </w:p>
    <w:p>
      <w:pPr>
        <w:pStyle w:val="Normal"/>
        <w:ind w:firstLine="670"/>
        <w:jc w:val="both"/>
        <w:rPr/>
      </w:pPr>
      <w:r>
        <w:rPr>
          <w:sz w:val="28"/>
          <w:szCs w:val="28"/>
        </w:rPr>
        <w:t xml:space="preserve">Проведена плановая работа по техническому перевооружению пунктов восстановительных средств штатных аварийно - восстановительных формирований, приобретены: специальное оборудование для горизонтального перемещения вагона, теодолит технический, рельсошлифовальный станок, рельсорезный станок, клещи токоизмерительные, приборы измерительные, дрели, лебедки, насосы гидравлические, бензиновая электростанция, мотопомпы и многие другие средства малой механизации, которые позволят эффективнее решать вопросы по восстановлению функционирования </w:t>
      </w:r>
      <w:r>
        <w:rPr>
          <w:color w:val="000000"/>
          <w:spacing w:val="3"/>
          <w:sz w:val="28"/>
          <w:szCs w:val="28"/>
        </w:rPr>
        <w:t>МУП «Новосибирский метрополитен»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Для защиты персонала, входящего в аварийно-восстановительные формирования, приобретены 380 новых противогазов промышленных фильтрующих с панорамной маской.</w:t>
      </w:r>
    </w:p>
    <w:p>
      <w:pPr>
        <w:pStyle w:val="Normal"/>
        <w:ind w:firstLine="670"/>
        <w:jc w:val="both"/>
        <w:rPr/>
      </w:pPr>
      <w:r>
        <w:rPr>
          <w:sz w:val="28"/>
          <w:szCs w:val="28"/>
        </w:rPr>
        <w:t>Работниками службы сигнализации и связи проведены работы по обслуживанию и ремонту систем видеонаблюдения и устройств пожарной сигнализации. Оборудовано дополнительно 4 точки видеонаблюдения на территории электродепо «Ельцовское», заменено 6 датчиков устройств контроля прохода в тоннель, а также переговорные устройства системы передачи тревожной информации от пассажир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пропускного режима на территорию электродепо проведено переоборудование двух проходных. Отгорожены гаражи и вход в столовую. Оборудована автостоянка для личного автотранспорта работников МУП «Новосибирский метрополитен». Часть забора по периметру электродепо оборудована спиральным барьером безопасности «Егоза». В службе подвижного состава создано структурное подразделение, в количестве 10 человек, осуществляющее пропускной режим на территорию электродепо «Ельцовское».</w:t>
      </w:r>
    </w:p>
    <w:p>
      <w:pPr>
        <w:pStyle w:val="Normal"/>
        <w:ind w:firstLine="670"/>
        <w:jc w:val="both"/>
        <w:rPr/>
      </w:pPr>
      <w:r>
        <w:rPr>
          <w:sz w:val="28"/>
          <w:szCs w:val="28"/>
        </w:rPr>
        <w:t>Проведены работы по увеличению надежности инженерно - технических устройств и систем жизнеобеспечения путем замены физически устаревшего оборудования, а также ремонта выработавшего эксплуатационные ресурсы водонесущих коммуникаций.</w:t>
      </w:r>
    </w:p>
    <w:p>
      <w:pPr>
        <w:pStyle w:val="Normal"/>
        <w:ind w:firstLine="670"/>
        <w:jc w:val="both"/>
        <w:rPr/>
      </w:pPr>
      <w:r>
        <w:rPr>
          <w:sz w:val="28"/>
          <w:szCs w:val="28"/>
        </w:rPr>
        <w:t>Проведены работы по усилению дверей (калиток) с платформ на служебные мостики станций Новосибирского метрополитена.</w:t>
      </w:r>
    </w:p>
    <w:p>
      <w:pPr>
        <w:pStyle w:val="Normal"/>
        <w:ind w:firstLine="670"/>
        <w:jc w:val="both"/>
        <w:rPr/>
      </w:pPr>
      <w:r>
        <w:rPr>
          <w:sz w:val="28"/>
          <w:szCs w:val="28"/>
        </w:rPr>
        <w:t>В помещениях, занимаемых отделом милиции на метрополитене Главного управления внутренних дел по Новосибирской области, проведен капитальный ремон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готовлено и установлено на станциях МУП «Новосибирский метрополитен» 17 металлических шкафов, для хранения технических средств локализации взры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ценка результативности и эффективности реализации Программы</w:t>
      </w:r>
    </w:p>
    <w:p>
      <w:pPr>
        <w:pStyle w:val="Normal"/>
        <w:shd w:fill="FFFFFF" w:val="clear"/>
        <w:ind w:firstLine="845"/>
        <w:jc w:val="both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3"/>
          <w:sz w:val="28"/>
          <w:szCs w:val="28"/>
        </w:rPr>
        <w:t xml:space="preserve">Выполнение мероприятий </w:t>
      </w:r>
      <w:r>
        <w:rPr>
          <w:bCs/>
          <w:color w:val="000000"/>
          <w:spacing w:val="7"/>
          <w:sz w:val="28"/>
          <w:szCs w:val="28"/>
        </w:rPr>
        <w:t xml:space="preserve">Программы </w:t>
      </w:r>
      <w:r>
        <w:rPr>
          <w:bCs/>
          <w:color w:val="000000"/>
          <w:spacing w:val="6"/>
          <w:sz w:val="28"/>
          <w:szCs w:val="28"/>
        </w:rPr>
        <w:t>позволило: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color w:val="000000"/>
          <w:spacing w:val="6"/>
          <w:sz w:val="28"/>
          <w:szCs w:val="28"/>
        </w:rPr>
        <w:t xml:space="preserve">сократить время на предупреждение возможных ситуаций на объектах </w:t>
      </w:r>
      <w:r>
        <w:rPr>
          <w:sz w:val="28"/>
          <w:szCs w:val="28"/>
        </w:rPr>
        <w:t>Новосибирского метрополитена</w:t>
      </w:r>
      <w:r>
        <w:rPr>
          <w:bCs/>
          <w:color w:val="000000"/>
          <w:spacing w:val="6"/>
          <w:sz w:val="28"/>
          <w:szCs w:val="28"/>
        </w:rPr>
        <w:t xml:space="preserve"> и несколько минимизировать их последствия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3"/>
          <w:sz w:val="28"/>
          <w:szCs w:val="28"/>
        </w:rPr>
        <w:t>усилить охрану общественного порядка на станциях и объектах МУП «Новосибирский метрополитен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готовить и осуществить ряд мероприятий организационного и технического характера, направленных на совершенствование защищенности объектов Новосибирского метрополите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сить надежность функционирования объектов </w:t>
      </w:r>
      <w:r>
        <w:rPr>
          <w:color w:val="000000"/>
          <w:spacing w:val="3"/>
          <w:sz w:val="28"/>
          <w:szCs w:val="28"/>
        </w:rPr>
        <w:t>МУП «Новосибирский метрополитен»</w:t>
      </w:r>
      <w:r>
        <w:rPr>
          <w:sz w:val="28"/>
          <w:szCs w:val="28"/>
        </w:rPr>
        <w:t>, как транспортного средства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ысить оперативность реагирования при решении вопросов по ликвидации чрезвычайных ситуаций  на объектах МУП «Новосибирский метрополитен».</w:t>
      </w:r>
    </w:p>
    <w:p>
      <w:pPr>
        <w:pStyle w:val="Normal"/>
        <w:shd w:fill="FFFFFF" w:val="clear"/>
        <w:ind w:firstLine="845"/>
        <w:jc w:val="both"/>
        <w:rPr>
          <w:sz w:val="28"/>
          <w:szCs w:val="28"/>
        </w:rPr>
      </w:pPr>
      <w:r>
        <w:rPr>
          <w:sz w:val="28"/>
          <w:szCs w:val="28"/>
        </w:rPr>
        <w:t>В целом,</w:t>
      </w:r>
      <w:r>
        <w:rPr>
          <w:bCs/>
          <w:color w:val="000000"/>
          <w:spacing w:val="7"/>
          <w:sz w:val="28"/>
          <w:szCs w:val="28"/>
        </w:rPr>
        <w:t xml:space="preserve"> Программа </w:t>
      </w:r>
      <w:r>
        <w:rPr>
          <w:bCs/>
          <w:color w:val="000000"/>
          <w:spacing w:val="6"/>
          <w:sz w:val="28"/>
          <w:szCs w:val="28"/>
        </w:rPr>
        <w:t>показала значимость и эффективность проведенных мер в вопросах повышения безопасности пассажиров и повышение квалификации работников МУП «</w:t>
      </w:r>
      <w:r>
        <w:rPr>
          <w:sz w:val="28"/>
          <w:szCs w:val="28"/>
        </w:rPr>
        <w:t>Новосибирский метрополитен»</w:t>
      </w:r>
      <w:r>
        <w:rPr>
          <w:bCs/>
          <w:color w:val="000000"/>
          <w:spacing w:val="6"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720" w:top="1134" w:footer="0" w:bottom="42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Heading5"/>
        <w:widowControl/>
        <w:rPr>
          <w:sz w:val="28"/>
          <w:szCs w:val="28"/>
        </w:rPr>
      </w:pPr>
      <w:r>
        <w:rPr/>
        <w:br w:type="textWrapping" w:clear="all"/>
      </w:r>
      <w:r>
        <w:rPr/>
        <w:t xml:space="preserve">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928110" cy="194754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8110" cy="194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86"/>
                            </w:tblGrid>
                            <w:tr>
                              <w:trPr/>
                              <w:tc>
                                <w:tcPr>
                                  <w:tcW w:w="6186" w:type="dxa"/>
                                  <w:tcBorders/>
                                </w:tcPr>
                                <w:p>
                                  <w:pPr>
                                    <w:pStyle w:val="Heading5"/>
                                    <w:widowControl/>
                                    <w:spacing w:before="240" w:after="60"/>
                                    <w:ind w:hanging="0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отчету об исполнении городской целевой Программы «Безопасность Новосибирского метрополитена на 2006 - 2008 годы», принятой решением городского Совета Новосибирска от 21.06.2006 № 277 (в редакции решения городского Совета Новосибирска от 27.03.2007 № 559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3pt;height:153.35pt;mso-wrap-distance-left:9pt;mso-wrap-distance-right:0pt;mso-wrap-distance-top:0pt;mso-wrap-distance-bottom:0pt;margin-top:0.05pt;mso-position-vertical-relative:text;margin-left:462.6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61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86"/>
                      </w:tblGrid>
                      <w:tr>
                        <w:trPr/>
                        <w:tc>
                          <w:tcPr>
                            <w:tcW w:w="6186" w:type="dxa"/>
                            <w:tcBorders/>
                          </w:tcPr>
                          <w:p>
                            <w:pPr>
                              <w:pStyle w:val="Heading5"/>
                              <w:widowControl/>
                              <w:spacing w:before="240" w:after="60"/>
                              <w:ind w:hanging="0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отчету об исполнении городской целевой Программы «Безопасность Новосибирского метрополитена на 2006 - 2008 годы», принятой решением городского Совета Новосибирска от 21.06.2006 № 277 (в редакции решения городского Совета Новосибирска от 27.03.2007 № 559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мероприятий городской целевой Программы «Безопасность Новосибирского метрополитена на 2006 – 2008 годы»,  принятой решением городского Совета Новосибирска от 21.06.2006 № 27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360"/>
        <w:gridCol w:w="1440"/>
        <w:gridCol w:w="1680"/>
        <w:gridCol w:w="1320"/>
        <w:gridCol w:w="1343"/>
        <w:gridCol w:w="1297"/>
        <w:gridCol w:w="1200"/>
        <w:gridCol w:w="1320"/>
        <w:gridCol w:w="1920"/>
      </w:tblGrid>
      <w:tr>
        <w:trPr/>
        <w:tc>
          <w:tcPr>
            <w:tcW w:w="9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</w:t>
            </w:r>
          </w:p>
        </w:tc>
        <w:tc>
          <w:tcPr>
            <w:tcW w:w="3360" w:type="dxa"/>
            <w:vMerge w:val="restart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228"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-ния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Исполни-тель</w:t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Финансирование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/ факт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  <w:tc>
          <w:tcPr>
            <w:tcW w:w="3840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2"/>
              <w:jc w:val="center"/>
              <w:rPr/>
            </w:pPr>
            <w:r>
              <w:rPr>
                <w:sz w:val="28"/>
                <w:szCs w:val="28"/>
              </w:rPr>
              <w:t>В том числе по годам</w:t>
            </w:r>
          </w:p>
          <w:p>
            <w:pPr>
              <w:pStyle w:val="Normal"/>
              <w:ind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/факт (тыс. руб.)</w:t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Источ-ник финан-сирова-ния</w:t>
            </w:r>
          </w:p>
        </w:tc>
        <w:tc>
          <w:tcPr>
            <w:tcW w:w="1920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Результат и оценка эффектив-ности исполнения мероприятий</w:t>
            </w:r>
          </w:p>
        </w:tc>
      </w:tr>
      <w:tr>
        <w:trPr>
          <w:trHeight w:val="650" w:hRule="atLeast"/>
        </w:trPr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vMerge w:val="continue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360"/>
        <w:gridCol w:w="1440"/>
        <w:gridCol w:w="1680"/>
        <w:gridCol w:w="1320"/>
        <w:gridCol w:w="1320"/>
        <w:gridCol w:w="1320"/>
        <w:gridCol w:w="1200"/>
        <w:gridCol w:w="1320"/>
        <w:gridCol w:w="1920"/>
      </w:tblGrid>
      <w:tr>
        <w:trPr>
          <w:tblHeader w:val="true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58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Информационно-аналитическое и нормативно – правовое обеспечение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1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Корректировка, в соответствии со складывающейся обстановкой, планов: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евентивных мероприятий по снижению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риска возникновения чрезвычайной ситуации, усилению бдительности, обеспечению безопасности пассажиров и сохранности объектов метрополитена на 2006 год»;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«Действий по предупреждению и ликвидации чрезвычайных ситуаций природного и технологического характера МУП г. Новосибирска «Новосибирский метрополитен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квартал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МУП «Новоси-бирский метрополи-тен»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.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Проводились ежегодные корректиров-ки документов 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планов проведения специальной операции «Тоннель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квартал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УВД г. Новосибирска, РО-РУВД г. Новосибирска, управление по  г. Новосибирску ГУ МЧС РФ по НСО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.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Проведены плановые корректировки плана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ind w:hanging="0"/>
              <w:rPr/>
            </w:pPr>
            <w:r>
              <w:rPr>
                <w:sz w:val="28"/>
                <w:szCs w:val="28"/>
              </w:rPr>
              <w:t>Сбор и обобщение информации о передовом опыте решения  проблем безопасности и повышения устойчивости функционирования метрополитенов России и зарубежных стра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08 годы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МУП «Новосибирский метрополитен»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.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Использовались материалы СМИ, и опыт метрополитенов России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Внесение изменений в Положение об отделе милиции на метрополитене в соответствии с типовым Положением о подразделениях милиции на метрополитене МВД Р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 год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УВД  г. Новосибирска, ОММ при ГУВД НСО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.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Приказом ГУВД по НСО от 28.03.2007 № 176 утверждено Положение об отделе милиции на метрополитене ГУВД по НСО</w:t>
            </w:r>
          </w:p>
        </w:tc>
      </w:tr>
      <w:tr>
        <w:trPr/>
        <w:tc>
          <w:tcPr>
            <w:tcW w:w="158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Организационная и профилактическая работа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Рассмотрение результатов работы по обеспечению антитеррористической защищенности объектов Новосибирского метрополитена на комиссии по содействию деятельности региональной антитеррористической комиссии Новосибирской области, с последующей разработкой мер по совершенствованию антитеррористической защищенности метрополите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Ежегодно (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 xml:space="preserve"> IV</w:t>
            </w:r>
            <w:r>
              <w:rPr>
                <w:sz w:val="28"/>
                <w:szCs w:val="28"/>
              </w:rPr>
              <w:t xml:space="preserve"> кварталы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Комитет мэрии по связям с правоохранительными органами и войсковыми подразделениям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.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На заседаниях АТК города Новосибирска два раза в год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Организация специального обучения работников метрополитена использованию средств, направленных на предупреждение и противодействие совершению на объектах метрополитена преступлений террористического характер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Ежегодно (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>кварталы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УВД г. Новосибирска. МУП «Новосибирский метрополитен»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ОММ ГУВД по НСО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сил и средств,  участвующих в  ликвидации последствий чрезвычайных ситуаций, как природного, так и техногенного характера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МУП «Новосибирский метрополитен»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.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Подготовка осуществлялась на УМЦ ГУ «Центр по обеспечению мероприятий в области ГО, ЧС и ОПБ НСО», курсах  ГО администрации Центрального района, на проводимых учениях и тренировках. Обучение на предприятии проводилось по программам: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работников, входящих в состав КЧС и ОПБ, ЭК, СЭП по 15 часовой программе;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личного состава ПВС, нештатных аварийно – восстановительных формирований по 20 часовой программе, а так же по программам технической учебы 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Комиссии по чрезвычайным ситуациям и противопожарной безопасности, эвакуационной комиссии, пункта выдачи средств индивидуальной защи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МУП «Новосибирский метрополитен»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2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Пунктов восстановительных средств служб метрополите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МУП «Новосибирский метрополитен»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3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Нештатных аварийно – восстановительных формирований структурных подразделений предприят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МУП «Новосибирский метрополитен»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Контроль за состоянием зданий, сооружений. Обследование конструкций объект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Ежегодно (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 xml:space="preserve"> III </w:t>
            </w:r>
            <w:r>
              <w:rPr>
                <w:sz w:val="28"/>
                <w:szCs w:val="28"/>
              </w:rPr>
              <w:t>кварталы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МУП «Новосибирский метрополитен»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.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В 2006 г. - март, август, ноябрь.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В 2007 г. - апрель, август, ноябрь.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В 2008  г. - март, август, ноябрь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Создание запасов строительных материалов и изделий для ремонтных рабо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МУП «Новосибирский метрополитен»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,0/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,0/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0/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0/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Средства МУП «Новосибирский метрополитен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.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Созданы запасы строительных материал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Проведение совместных учений и тренировок по отработке вопросов взаимодействия структурных подразделений предприятия с учреждениями и организациями г. Новосибирска, привлекаемыми для ликвидации чрезвычайных ситуац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Новосибирский метрополитен», ОММ при ГУВД Новосибирской области, управление по       г. Новосибирску ГУ МЧС РФ по НСО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/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/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/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/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Средства МУП «Новосибирский метрополитен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о учений: 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в 2006 г. – 5;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в 2007 г. – 5;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08 г. –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20"/>
              <w:ind w:hanging="0"/>
              <w:rPr/>
            </w:pPr>
            <w:r>
              <w:rPr/>
              <w:t>Проведение тактико-специальных учений по отработке действий сил и средств при проведении специальной операции «Тоннель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</w:rPr>
              <w:t>Ежегодно</w:t>
            </w:r>
          </w:p>
          <w:p>
            <w:pPr>
              <w:pStyle w:val="TextBody"/>
              <w:spacing w:lineRule="auto" w:line="240" w:before="0" w:after="120"/>
              <w:ind w:hanging="0"/>
              <w:rPr/>
            </w:pPr>
            <w:r>
              <w:rPr>
                <w:bCs/>
              </w:rPr>
              <w:t>(</w:t>
            </w: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IV</w:t>
            </w:r>
            <w:r>
              <w:rPr>
                <w:bCs/>
              </w:rPr>
              <w:t xml:space="preserve"> кварталы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УВД г. Новосибирска, РО-РУВД города, управление по г. Новосибирску ГУ МЧС РФ по НСО, УЗ, ДТиДБК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феврале 2007 г. и марте 2008 г. на станции Гарина–Михайловского под руководством УФСБ по НСО 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Проверка автоматических систем обнаружения и оповещения о возгорании и других чрезвычайных ситуациях на объектах метрополитена, проведение ремонтных рабо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МУП «Новосибирский метрополитен»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.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Проведено более 3000 проверок, выявлено и устранено – 120 замечаний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Создание в структуре метрополитена подразделения, осуществляющего пропускной режим на территорию электродепо «Ельцовско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 год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МУП «Новосибирский метрополитен»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6,0/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6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6,0/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6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Средства МУП «Новосибирский метрополите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07 г.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создано  структурное подразделение в количестве 10 человек, осуществляющее пропускной режим на территорию электродепо «Ельцовское»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ind w:hanging="0"/>
              <w:rPr/>
            </w:pPr>
            <w:r>
              <w:rPr>
                <w:sz w:val="28"/>
                <w:szCs w:val="28"/>
              </w:rPr>
              <w:t>Подготовка и размещение на объектах метрополитена информационно - аналитических материалов по действиям в случае возникновения чрезвычайной ситуации (лайт – боксы, плакаты, стенды т.п.). Разработка и распространение методических рекомендаций, наглядных пособий, видеоматериал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ind w:hanging="0"/>
              <w:rPr/>
            </w:pPr>
            <w:r>
              <w:rPr>
                <w:sz w:val="28"/>
                <w:szCs w:val="28"/>
              </w:rPr>
              <w:t>2006-2008 годы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МУП «Новосибирский метрополитен»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/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/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/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/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Средства МУП «Новосибирский метрополитен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.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В 2006 г. изготовлено и установлено 12 лайт-боксов. В каждом вагоне электропоезда были размещены плакаты.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В 2007 г. изготовлено и размещено на станциях метрополитена 22 клик-системы.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В 2008 г. оборудован кабинет по ГОЧС в инженерном корпусе метрополитена.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В течении всего периода приобретались плакаты и менялась информация на стендах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ind w:hanging="0"/>
              <w:rPr/>
            </w:pPr>
            <w:r>
              <w:rPr>
                <w:sz w:val="28"/>
                <w:szCs w:val="28"/>
              </w:rPr>
              <w:t>Участие в совещаниях, проводимых Федеральными органами исполнительной власти, по вопросам безопасности и антитеррористической защищенности метрополитен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08 годы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МУП «Новосибирский метрополитен»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/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/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/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/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Средства МУП «Новосибирский метрополитен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о.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sz w:val="28"/>
                <w:szCs w:val="28"/>
              </w:rPr>
              <w:t>В ноябре 2006 г. – совещание руководителей метрополитенов СНГ и Международной ассоциации «Метро». Рассмотрены вопросы обеспечения безопасности и повышения устойчивости функционирования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оябре 2007 г. – г. Казань. В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октябре 2008 г. – г. Москва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20"/>
              <w:ind w:hanging="0"/>
              <w:rPr>
                <w:bCs/>
              </w:rPr>
            </w:pPr>
            <w:r>
              <w:rPr/>
              <w:t>Проведение занятий, инструктажей с работниками торговых киосков (точек) по соблюдению правил противопожарной безопасности и порядку их действий в случае возникновения чрезвычайной ситу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2006-2008 годы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МУП «Новосибирский метрополитен»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06 – 2008 годах с работниками торговых киосков (точек) проводились плановые и внеплановые  инструктажи по соблюдению правил противопожарной безопасности и порядку их действий в случае возникновения чрезвычайной ситуации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3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20"/>
              <w:ind w:hanging="0"/>
              <w:rPr/>
            </w:pPr>
            <w:r>
              <w:rPr/>
              <w:t>Участие в проведении комплексной профилактической операции «Метро – дети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2006-2008 годы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УВД г. Новосибирска. МУП «Новосибирский метрополитен»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.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ОММ ГУВД по НСО  – ежеквартально принимал участие в проведении профилактической работы</w:t>
            </w:r>
          </w:p>
        </w:tc>
      </w:tr>
      <w:tr>
        <w:trPr/>
        <w:tc>
          <w:tcPr>
            <w:tcW w:w="158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Оснащение объектов и сооружений метрополитена системами технического прикрытия и информации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20"/>
              <w:ind w:hanging="0"/>
              <w:rPr/>
            </w:pPr>
            <w:r>
              <w:rPr/>
              <w:t>Разработка проектно-сметной документации по реализации мероприятий, предусмотренных Межведомственной комплексной программой мероприятий по совершенствованию антитеррористической защищенности метрополитена (на 2005-2007 годы), утвержденной распоряжением Правительства РФ от 27.05.2005 №   682-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2006-2007 годы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МУП «Новосибирский метрополитен»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</w:rPr>
              <w:t>22473,0/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  <w:t xml:space="preserve">22473,0 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/>
              <w:t>600,0/</w:t>
            </w:r>
          </w:p>
          <w:p>
            <w:pPr>
              <w:pStyle w:val="TextBody"/>
              <w:spacing w:lineRule="auto" w:line="240" w:before="0" w:after="120"/>
              <w:ind w:hanging="0"/>
              <w:rPr/>
            </w:pPr>
            <w:r>
              <w:rPr/>
              <w:t>60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70,0/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70,0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3,0/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3,0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 город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sz w:val="28"/>
                <w:szCs w:val="28"/>
              </w:rPr>
              <w:t>Средства МУП «Новосибирский метрополитен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о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20"/>
              <w:ind w:hanging="0"/>
              <w:rPr/>
            </w:pPr>
            <w:r>
              <w:rPr/>
              <w:t>Разработка проектно-сметной документ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2006-2007 годы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МУП «Новосибирский метрополитен»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</w:rPr>
              <w:t>2300,0/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  <w:t>2300,0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-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600,0/</w:t>
            </w:r>
          </w:p>
          <w:p>
            <w:pPr>
              <w:pStyle w:val="TextBody"/>
              <w:spacing w:lineRule="auto" w:line="240" w:before="0" w:after="120"/>
              <w:ind w:hanging="0"/>
              <w:rPr/>
            </w:pPr>
            <w:r>
              <w:rPr/>
              <w:t>60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,0/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,0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 город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ства МУП «Новосибирский метрополитен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.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Разработан проект «Система видеонаблюдения на станциях Новосибирского метрополитена и передачи видеосигнала в ситуационный центр» и получено положительное заключение 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2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20"/>
              <w:ind w:hanging="0"/>
              <w:rPr/>
            </w:pPr>
            <w:r>
              <w:rPr/>
              <w:t>Реализация проекта «Система видеонаблюдения на станциях Новосибирского метрополитена и передачи информации в ситуационный центр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2007-2008 годы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МУП «Новосибирский метрополитен»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20173,0/</w:t>
            </w:r>
          </w:p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20173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20"/>
              <w:ind w:hanging="0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70,0/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70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3,0/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3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о.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На 10 объектах метрополитена реализована «Система видеонаблюдения на станциях Новосибирского метрополитена и передачи информации в ситуационный центр» 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20"/>
              <w:ind w:hanging="0"/>
              <w:rPr>
                <w:bCs/>
              </w:rPr>
            </w:pPr>
            <w:r>
              <w:rPr/>
              <w:t xml:space="preserve">Оснащение рабочих мест пункта управления средствами индивидуальной защиты и медицинского обеспечения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2006-2008 годы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МУП «Новосибирский метрополитен»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16,0/</w:t>
            </w:r>
          </w:p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16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4,0/</w:t>
            </w:r>
          </w:p>
          <w:p>
            <w:pPr>
              <w:pStyle w:val="TextBody"/>
              <w:spacing w:lineRule="auto" w:line="240" w:before="0" w:after="120"/>
              <w:ind w:hanging="0"/>
              <w:rPr>
                <w:bCs/>
              </w:rPr>
            </w:pPr>
            <w:r>
              <w:rPr/>
              <w:t>4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/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/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Средства МУП «Новосибирский метрополитен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.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Подвижный пункт управления оборудован на базе автомобиля Газ 22177, который оснащен стационарной и 2 переносными радиостанция. Автомобиль укомплектован 10 комплектами СИЗ и медицинской сумкой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ind w:hanging="0"/>
              <w:rPr/>
            </w:pPr>
            <w:r>
              <w:rPr>
                <w:sz w:val="28"/>
                <w:szCs w:val="28"/>
              </w:rPr>
              <w:t>Обслуживание и ремонт имеющихся систем  видеонаблюдения. Оборудование дополнительных точек видеонаблюд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08 годы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МУП «Новосибирский метрополитен»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/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/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/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/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Средства МУП «Новосибирский метрополитен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.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Оборудовано дополнительно 4 точки видеонаблюдения на станции электродепо «Ельцовское» 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ind w:hanging="0"/>
              <w:rPr/>
            </w:pPr>
            <w:r>
              <w:rPr>
                <w:sz w:val="28"/>
                <w:szCs w:val="28"/>
              </w:rPr>
              <w:t>Замена датчиков устройств контроля прохода в тоннел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ind w:hanging="0"/>
              <w:rPr/>
            </w:pPr>
            <w:r>
              <w:rPr>
                <w:bCs/>
                <w:sz w:val="28"/>
                <w:szCs w:val="28"/>
              </w:rPr>
              <w:t>Ежегодно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МУП «Новосибирский метрополитен»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,0/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ind w:hanging="0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0,0</w:t>
            </w:r>
            <w:r>
              <w:rPr>
                <w:sz w:val="28"/>
                <w:szCs w:val="28"/>
              </w:rPr>
              <w:t>/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ind w:hanging="0"/>
              <w:rPr/>
            </w:pPr>
            <w:r>
              <w:rPr>
                <w:sz w:val="28"/>
                <w:szCs w:val="28"/>
                <w:lang w:val="en-US"/>
              </w:rPr>
              <w:t>20,0</w:t>
            </w:r>
            <w:r>
              <w:rPr>
                <w:sz w:val="28"/>
                <w:szCs w:val="28"/>
              </w:rPr>
              <w:t>/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/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Средства МУП «Новосибирский метрополитен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.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Произведена замена 6 датчиков устройств контроля прохода в тоннель, а так же 2 переговорных устройства системы передачи тревожной информации от пассажиров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ind w:hanging="0"/>
              <w:rPr/>
            </w:pPr>
            <w:r>
              <w:rPr>
                <w:sz w:val="28"/>
                <w:szCs w:val="28"/>
              </w:rPr>
              <w:t>Совершенствование системы передачи тревожной информации от пассажиров (установка устройств – «пассажир – кассир, дежурный станционного поста, дежурный станционного поста централизации»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08 годы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МУП «Новосибирский метрополитен»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/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/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5,0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/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/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Средства МУП «Новосибирский метрополитен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.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iCs/>
                <w:sz w:val="28"/>
                <w:szCs w:val="28"/>
              </w:rPr>
              <w:t>Приобретено 20 переговорных устройств «пассажир – кассир»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ы информаторы на наклонных эскалаторах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ind w:hanging="0"/>
              <w:rPr/>
            </w:pPr>
            <w:r>
              <w:rPr>
                <w:sz w:val="28"/>
                <w:szCs w:val="28"/>
              </w:rPr>
              <w:t xml:space="preserve">Оборудование служебных помещений в пассажирских зонах металлическими дверями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08 годы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МУП «Новосибирский метрополитен»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,0/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/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/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/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Средства МУП «Новосибирский метрополитен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о и установлено в пассажирских зонах 243 металлических и противопожарных двери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ind w:hanging="0"/>
              <w:rPr/>
            </w:pPr>
            <w:r>
              <w:rPr>
                <w:sz w:val="28"/>
                <w:szCs w:val="28"/>
              </w:rPr>
              <w:t>Усиление дверей (калиток) с платформ на служебные мостики  станций метрополите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08 годы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МУП «Новосибирский метрополитен»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/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/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/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/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Средства  МУП «Новосибирский метрополитен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33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.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Проведены работы по усилению дверей (калиток) с платформ на служебные мостики 10 станций метрополитена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ind w:hanging="0"/>
              <w:rPr/>
            </w:pPr>
            <w:r>
              <w:rPr>
                <w:sz w:val="28"/>
                <w:szCs w:val="28"/>
              </w:rPr>
              <w:t xml:space="preserve">Совершенствование системы защищенности электродепо «Ельцовское»: создание на территории электродепо «Ельцовское» бюро пропусков и двух проходных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08 годы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МУП «Новосибирский метрополитен»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/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/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/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Средства  МУП «Новосибирский метрополитен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.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Разработан проект и </w:t>
            </w:r>
            <w:r>
              <w:rPr>
                <w:bCs/>
                <w:sz w:val="28"/>
                <w:szCs w:val="28"/>
              </w:rPr>
              <w:t>осуществлено оборудование периметра электродепо  «Ельцовское» системой охранной сигнализации. О</w:t>
            </w:r>
            <w:r>
              <w:rPr>
                <w:sz w:val="28"/>
                <w:szCs w:val="28"/>
              </w:rPr>
              <w:t>тгорожены гаражи и вход в столовую,  установлены дополнительные ворота для ограничения доступа на территорию. Проведено техническое переоснащение бюро пропусков и верхней проходной по улице Нарымская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иление защищенности левобережных эстакад метромос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2006-2008 годы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МУП «Новосибирский метрополите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0/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/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/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/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Средства  МУП «Новосибирский метрополитен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.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Проведен ремонт постового пункта отдела милиции, расположенного в конце левобережной эстакады над порталом со стороны площади Лыщинского. В 2007 году проведено оборудование крыши вестибюля № 2 станции Речной вокзал спиральным барьером безопасности «Егоза». В 2008 году проведены  работы по  проектированию охранной зоны опор левобережной эстакады метромоста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ind w:hanging="0"/>
              <w:rPr/>
            </w:pPr>
            <w:r>
              <w:rPr>
                <w:sz w:val="28"/>
                <w:szCs w:val="28"/>
              </w:rPr>
              <w:t>Вырубка кустарников, деревьев и засыпка полевых  дорог у левобережной эстакады метромоста и по периметру электродепо «Ельцовское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2006-2008 годы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МУП «Новосибирский метрополитен»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ind w:hanging="0"/>
              <w:rPr/>
            </w:pP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0/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/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/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  <w:lang w:val="en-US"/>
              </w:rPr>
              <w:t>70</w:t>
            </w:r>
            <w:r>
              <w:rPr>
                <w:sz w:val="28"/>
                <w:szCs w:val="28"/>
              </w:rPr>
              <w:t>,0/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Средства МУП «Новосибирский метрополитен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.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Ежегодно проводились работы по вырубке деревьев и кустарников на прилегающих территориях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>
                <w:bCs/>
              </w:rPr>
            </w:pPr>
            <w:r>
              <w:rPr>
                <w:bCs/>
              </w:rPr>
              <w:t>3.11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20"/>
              <w:ind w:hanging="0"/>
              <w:rPr/>
            </w:pPr>
            <w:r>
              <w:rPr/>
              <w:t>Оборудование, ремонт коммуникаций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2006-2008 годы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МУП «Новосибирский метрополитен»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4250,0/</w:t>
            </w:r>
          </w:p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425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/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5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/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5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/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Средства МУП «Новосибирский метрополитен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bCs/>
                <w:lang w:val="en-US"/>
              </w:rPr>
            </w:pPr>
            <w:r>
              <w:rPr>
                <w:bCs/>
              </w:rPr>
              <w:t>3.11.1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20"/>
              <w:ind w:hanging="0"/>
              <w:rPr>
                <w:bCs/>
              </w:rPr>
            </w:pPr>
            <w:r>
              <w:rPr/>
              <w:t>Вентиляционных киоск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2006-2008 годы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МУП «Новосибирский метрополите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</w:rPr>
              <w:t>30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/</w:t>
            </w:r>
          </w:p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100,0/</w:t>
            </w:r>
          </w:p>
          <w:p>
            <w:pPr>
              <w:pStyle w:val="TextBody"/>
              <w:spacing w:lineRule="auto" w:line="240" w:before="0" w:after="120"/>
              <w:ind w:hanging="0"/>
              <w:rPr>
                <w:bCs/>
              </w:rPr>
            </w:pPr>
            <w:r>
              <w:rPr/>
              <w:t>10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/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/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Средства МУП «Новосибирский метрополитен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.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Выполнен ремонт лестниц и декоративных решеток вентиляционных киосков 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>
                <w:bCs/>
              </w:rPr>
            </w:pPr>
            <w:r>
              <w:rPr>
                <w:bCs/>
              </w:rPr>
              <w:t>3.11.2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20"/>
              <w:ind w:hanging="0"/>
              <w:rPr>
                <w:bCs/>
              </w:rPr>
            </w:pPr>
            <w:r>
              <w:rPr/>
              <w:t>Местной вентиля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2006-2008 годы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МУП «Новосибирский метрополите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950,0/</w:t>
            </w:r>
          </w:p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95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300,0/</w:t>
            </w:r>
          </w:p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/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/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Средства МУП «Новосибирский метрополитен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.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Осуществлен ремонт в АБК, ОРК 1-4 электродепо «Ельцовское», в мотодепо, КПС и ДСП станции Площадь Ленина, ВТЗ станции Гарина - Михайловского, станциях площадь Маркса и Заельцовская (системы В-6, П-6), станция  Площадь Ленина (системы П-2)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3.11.3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20"/>
              <w:ind w:hanging="0"/>
              <w:rPr>
                <w:bCs/>
              </w:rPr>
            </w:pPr>
            <w:r>
              <w:rPr/>
              <w:t>Тоннельной вентиля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2006-2008 годы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МУП «Новосибирский метрополите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2400,0/</w:t>
            </w:r>
          </w:p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240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2400,0/</w:t>
            </w:r>
          </w:p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285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5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Средства МУП «Новосибирский метрополите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ы ремонтные работы: ПК40 2В2, ПК98 2В1, ПК8 4В1, ПК98 2В2 - (ВОМД-24А), ПК130 3В1 и 3В2 – (ВОМД – 24), ПК142 2В1 и 2В2, ПК29, ПК40 2В1 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3.11.4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20"/>
              <w:ind w:hanging="0"/>
              <w:rPr>
                <w:bCs/>
              </w:rPr>
            </w:pPr>
            <w:r>
              <w:rPr/>
              <w:t>Тоннельного водопрово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2006-2008 годы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МУП «Новосибирский метрополите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</w:rPr>
              <w:t>6</w:t>
            </w:r>
            <w:r>
              <w:rPr>
                <w:bCs/>
                <w:lang w:val="en-US"/>
              </w:rPr>
              <w:t>00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/</w:t>
            </w:r>
          </w:p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60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200,0/</w:t>
            </w:r>
          </w:p>
          <w:p>
            <w:pPr>
              <w:pStyle w:val="TextBody"/>
              <w:spacing w:lineRule="auto" w:line="240" w:before="0" w:after="120"/>
              <w:ind w:hanging="0"/>
              <w:rPr>
                <w:bCs/>
              </w:rPr>
            </w:pPr>
            <w:r>
              <w:rPr/>
              <w:t>20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/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/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Средства МУП «Новосибирский метрополите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.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Проведен ремонт тоннельного водопровода: в 2006 году – 2 путь перегона Октябрьская - площадь Ленина; 2 путь перегона Студенческая – площадь Маркса (ПК136+98 – ПК140). Тепловые пункты станций Гарина-Михайловского и Красный проспект;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в 2007 году – в венткамерах на метромосту произведена замена трубопроводов, ВОУ ПК104 и ПК69+97 Ленинской линии, ВОУ-8 станции Площадь Маркса; в 2008 году – в электродепо «Ельцовское»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20"/>
              <w:ind w:hanging="0"/>
              <w:rPr/>
            </w:pPr>
            <w:r>
              <w:rPr>
                <w:bCs/>
                <w:lang w:val="en-US"/>
              </w:rPr>
              <w:t>3.1</w:t>
            </w:r>
            <w:r>
              <w:rPr>
                <w:bCs/>
              </w:rPr>
              <w:t>2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20"/>
              <w:ind w:hanging="0"/>
              <w:rPr>
                <w:bCs/>
              </w:rPr>
            </w:pPr>
            <w:r>
              <w:rPr/>
              <w:t>Замена силовых кабелей на кабели, изоляция которых не поддерживает гор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2006-2008 годы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МУП «Новосибирский метрополите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lang w:val="en-US"/>
              </w:rPr>
              <w:t>1200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/</w:t>
            </w:r>
          </w:p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120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lang w:val="en-US"/>
              </w:rPr>
              <w:t>400</w:t>
            </w:r>
            <w:r>
              <w:rPr/>
              <w:t>,0/</w:t>
            </w:r>
          </w:p>
          <w:p>
            <w:pPr>
              <w:pStyle w:val="TextBody"/>
              <w:spacing w:lineRule="auto" w:line="240" w:before="0" w:after="120"/>
              <w:ind w:hanging="0"/>
              <w:rPr>
                <w:bCs/>
              </w:rPr>
            </w:pPr>
            <w:r>
              <w:rPr/>
              <w:t>40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  <w:lang w:val="en-US"/>
              </w:rPr>
              <w:t>4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/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  <w:lang w:val="en-US"/>
              </w:rPr>
              <w:t>4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/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Средства МУП «Новосибирский метрополите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.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Проведена замена силового кабеля на кабель, изоляция которого не поддерживает горение: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06 году - 1220 м в 2007 году  - 680 м 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08 году – 510 м 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480" w:before="0" w:after="120"/>
              <w:ind w:hanging="0"/>
              <w:rPr/>
            </w:pPr>
            <w:r>
              <w:rPr>
                <w:bCs/>
              </w:rPr>
              <w:t>3.13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ind w:hanging="0"/>
              <w:rPr/>
            </w:pPr>
            <w:r>
              <w:rPr>
                <w:sz w:val="28"/>
                <w:szCs w:val="28"/>
              </w:rPr>
              <w:t>Проектирование и прокладка кабельных линий внешнего и внутреннего электроснабжения от тяговой подстанции «Челюскинский» до совмещенных тяговых подстанций «Красный проспект» и электродепо «Ельцовское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0" w:after="120"/>
              <w:rPr>
                <w:bCs/>
              </w:rPr>
            </w:pPr>
            <w:r>
              <w:rPr>
                <w:bCs/>
              </w:rPr>
              <w:t>2006 год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МУП «Новосибирский метрополите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</w:rPr>
              <w:t>60</w:t>
            </w:r>
            <w:r>
              <w:rPr>
                <w:bCs/>
                <w:lang w:val="en-US"/>
              </w:rPr>
              <w:t>00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/</w:t>
            </w:r>
          </w:p>
          <w:p>
            <w:pPr>
              <w:pStyle w:val="2"/>
              <w:spacing w:before="0" w:after="120"/>
              <w:rPr>
                <w:bCs/>
              </w:rPr>
            </w:pPr>
            <w:r>
              <w:rPr>
                <w:bCs/>
              </w:rPr>
              <w:t>600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/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/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/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Средства МУП «Новосибирский метрополите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.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Проведено проектирование и прокладка кабельных линий внешнего и внутреннего электроснабжения от тяговой подстанции «Челюскинская» до электродепо «Ельцовское»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3.14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20"/>
              <w:ind w:hanging="0"/>
              <w:rPr>
                <w:bCs/>
              </w:rPr>
            </w:pPr>
            <w:r>
              <w:rPr/>
              <w:t>Специальное профессиональное обучение работников структурных подразделений, входящих в состав восстановительных формирова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2006-2008 годы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МУП «Новосибирский метрополитен»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70,0/</w:t>
            </w:r>
          </w:p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/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/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/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Средства МУП «Новосибирский метрополите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.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На УМЦ ГУ «Центр по обеспечению мероприятий в области ГО, ЧС и ОПБ НСО», курсах ГО Центрального района, в Областном центре охраны труда, учреждении Промышленная безопасность Сибири прошли обучения 41 работник метрополитена 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0" w:after="120"/>
              <w:rPr>
                <w:bCs/>
              </w:rPr>
            </w:pPr>
            <w:r>
              <w:rPr>
                <w:bCs/>
              </w:rPr>
              <w:t>3.15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ind w:hanging="0"/>
              <w:rPr/>
            </w:pPr>
            <w:r>
              <w:rPr>
                <w:sz w:val="28"/>
                <w:szCs w:val="28"/>
              </w:rPr>
              <w:t>Экипировка и материально – техническое обеспечение средствами малой механизации личного состава восстановительных формирова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2006-2008 годы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МУП «Новосибирский метрополитен»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1100,0/</w:t>
            </w:r>
          </w:p>
          <w:p>
            <w:pPr>
              <w:pStyle w:val="2"/>
              <w:spacing w:before="0" w:after="120"/>
              <w:rPr>
                <w:bCs/>
              </w:rPr>
            </w:pPr>
            <w:r>
              <w:rPr>
                <w:bCs/>
              </w:rPr>
              <w:t>110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/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/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/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Средства МУП «Новосибирский метрополите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экипировки ПВС приобретены: </w:t>
            </w:r>
            <w:r>
              <w:rPr>
                <w:bCs/>
                <w:iCs/>
                <w:sz w:val="28"/>
                <w:szCs w:val="28"/>
              </w:rPr>
              <w:t xml:space="preserve">рельсорезный станок </w:t>
            </w:r>
            <w:r>
              <w:rPr>
                <w:bCs/>
                <w:iCs/>
                <w:sz w:val="28"/>
                <w:szCs w:val="28"/>
                <w:lang w:val="en-US"/>
              </w:rPr>
              <w:t>PMSGM</w:t>
            </w:r>
            <w:r>
              <w:rPr>
                <w:bCs/>
                <w:iCs/>
                <w:sz w:val="28"/>
                <w:szCs w:val="28"/>
              </w:rPr>
              <w:t xml:space="preserve">; разгоночный прибор марки ПГР-6; 7 источников бесперебойного питания коммутаторов АТС и 4 радиостанции для замены выслуживших установленные сроки службы для ЛАЗа, электролебедка 100 м, 12 фонарей, 2 мегафона, 2 насоса дренажных, шлифовальная машинка, 3 электродрели и др., 9 измерительных </w:t>
            </w:r>
            <w:r>
              <w:rPr>
                <w:sz w:val="28"/>
                <w:szCs w:val="28"/>
              </w:rPr>
              <w:t>приборов,   2-х тонная лебедка,  4 огнетушителя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6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Замена средств индивидуальной защиты и создание их резерва для использования в случае чрезвычайной ситу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2006-2008 годы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МУП «Новосибирский метрополитен»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/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/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/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/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Средства МУП «Новосибирский метрополите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06 – 2008 годах п</w:t>
            </w:r>
            <w:r>
              <w:rPr>
                <w:bCs/>
                <w:sz w:val="28"/>
                <w:szCs w:val="28"/>
              </w:rPr>
              <w:t xml:space="preserve">риобретено 380 новых фильтрующих противогазов  марки ППФ – 95 с панорамной маской 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7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Проведение работ по проверке систем пожаротуш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2006-2008 годы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МУП «Новосибирский метрополитен»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/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,0/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,0/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,0/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Средства МУП «Новосибирский метрополите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.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В 2006-2007 годах поведено более 3000 проверок подвижного состава, в результате которых было выявлено и устранено –  более 70 замечаний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0" w:after="120"/>
              <w:rPr>
                <w:bCs/>
              </w:rPr>
            </w:pPr>
            <w:r>
              <w:rPr>
                <w:bCs/>
              </w:rPr>
              <w:t>3.18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Замена первичных средств пожаротушения, несоответствующих действующим норматива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2006-2008 годы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МУП «Новосибирский метрополитен»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,0/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/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/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/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Средства МУП «Новосибирский метрополите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уплены: 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в 2006 году   огнетушители ОУ-3(5) - 10 шт., ОСП-1 - 50 шт., ОП-5 (9) - 40 шт., раструбы к ОУ - 50 шт., вентили пожарных кранов - 10 шт., пожарные рукава - 20 шт., знаки по ПБ – 18 к-т, планы эвакуации – 20 шт.;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в 2007 году </w:t>
            </w:r>
            <w:r>
              <w:rPr>
                <w:bCs/>
                <w:iCs/>
                <w:sz w:val="28"/>
                <w:szCs w:val="28"/>
              </w:rPr>
              <w:t xml:space="preserve">огнезащитный материал, шкафы пожарные на станции, пожарные рукава, огнетушители; 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в 2008 году углекислотные огнетушители - 72 шт.,  порошковые огнетушители  - 110 шт.,  пожарные рукава - 32 шт.  Произведены замены порошковых огнетушителей на новые – 50 шт. и установлено пожарных шкафов – 20 шт. 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0" w:after="120"/>
              <w:rPr>
                <w:bCs/>
              </w:rPr>
            </w:pPr>
            <w:r>
              <w:rPr>
                <w:bCs/>
              </w:rPr>
              <w:t>3.19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устройств пожарной сигнализации станции «Заельцовская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20"/>
              <w:ind w:hanging="0"/>
              <w:rPr/>
            </w:pPr>
            <w:r>
              <w:rPr>
                <w:bCs/>
              </w:rPr>
              <w:t>2006 год (</w:t>
            </w:r>
            <w:r>
              <w:rPr>
                <w:bCs/>
                <w:lang w:val="en-US"/>
              </w:rPr>
              <w:t>IV</w:t>
            </w:r>
            <w:r>
              <w:rPr>
                <w:bCs/>
              </w:rPr>
              <w:t xml:space="preserve"> квартал)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МУП «Новосибирский метрополитен»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/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/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Средства МУП «Новосибирский метрополитен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.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В 2006 году выполнен ремонт пожарной сигнализации  на станции «Заельцовская» </w:t>
            </w:r>
          </w:p>
        </w:tc>
      </w:tr>
      <w:tr>
        <w:trPr/>
        <w:tc>
          <w:tcPr>
            <w:tcW w:w="158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. Материально-техническое обеспечение  отдела милиции на метрополитене при ГУВД Новосибирской области 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ремонт помеще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20"/>
              <w:ind w:hanging="0"/>
              <w:rPr/>
            </w:pPr>
            <w:r>
              <w:rPr>
                <w:bCs/>
              </w:rPr>
              <w:t>Систематически 2006-2008 годы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МУП «Новосибирский метрополитен»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0/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/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/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/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Средства МУП «Новосибирский метрополитен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.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Осуществлялся в плановый ремонт помещений занимаемых ОММ ГУВД по НСО 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ind w:hanging="0"/>
              <w:rPr/>
            </w:pPr>
            <w:r>
              <w:rPr>
                <w:sz w:val="28"/>
                <w:szCs w:val="28"/>
              </w:rPr>
              <w:t>Обслуживание и ремонт средств связ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20"/>
              <w:ind w:hanging="0"/>
              <w:rPr/>
            </w:pPr>
            <w:r>
              <w:rPr>
                <w:bCs/>
              </w:rPr>
              <w:t>Систематически 2006-2008 годы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МУП «Новосибирский метрополитен»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110,0/</w:t>
            </w:r>
          </w:p>
          <w:p>
            <w:pPr>
              <w:pStyle w:val="Header"/>
              <w:rPr>
                <w:bCs/>
              </w:rPr>
            </w:pPr>
            <w:r>
              <w:rPr>
                <w:bCs/>
              </w:rPr>
              <w:t>11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30,0/</w:t>
            </w:r>
          </w:p>
          <w:p>
            <w:pPr>
              <w:pStyle w:val="Header"/>
              <w:rPr/>
            </w:pPr>
            <w:r>
              <w:rPr/>
              <w:t>3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/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/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Средства МУП «Новосибирский метрополите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.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Заменено телефонных аппаратов – 20 шт., установлено цифровых телефонов «Мередиан-3904» - 3 шт., оборудованы громкоговорящим оповещением посты милиции на станциях, приобретены и установлены платы аналоговых телефонных линий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ind w:hanging="0"/>
              <w:rPr/>
            </w:pPr>
            <w:r>
              <w:rPr>
                <w:sz w:val="28"/>
                <w:szCs w:val="28"/>
              </w:rPr>
              <w:t>Оборудование вольера для служебных собак кинологической служб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20"/>
              <w:ind w:hanging="0"/>
              <w:rPr/>
            </w:pPr>
            <w:r>
              <w:rPr>
                <w:bCs/>
              </w:rPr>
              <w:t>2006 год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(</w:t>
            </w:r>
            <w:r>
              <w:rPr>
                <w:bCs/>
                <w:lang w:val="en-US"/>
              </w:rPr>
              <w:t>III</w:t>
            </w:r>
            <w:r>
              <w:rPr>
                <w:bCs/>
              </w:rPr>
              <w:t xml:space="preserve"> квартал)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МУП «Новосибирский метрополитен»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120,0/</w:t>
            </w:r>
          </w:p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12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120,0/</w:t>
            </w:r>
          </w:p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12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Средства МУП «Новосибирский метрополитен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.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Собаки размещены в зональном центре кинологической службы (ЗЦКС) при ГУВД по НСО. В данном специализированном учреждении они проходят обучение для несения службы на станциях и других объектах метрополитена</w:t>
            </w:r>
          </w:p>
        </w:tc>
      </w:tr>
      <w:tr>
        <w:trPr/>
        <w:tc>
          <w:tcPr>
            <w:tcW w:w="4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20"/>
              <w:ind w:hanging="0"/>
              <w:rPr>
                <w:b/>
                <w:b/>
                <w:bCs/>
              </w:rPr>
            </w:pPr>
            <w:r>
              <w:rPr/>
              <w:t>Всего по Программе, в том числе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42257,0/</w:t>
            </w:r>
          </w:p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42257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8935,0/</w:t>
            </w:r>
          </w:p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482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80,0/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85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42,0/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52,0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20"/>
              <w:ind w:hanging="0"/>
              <w:rPr>
                <w:b/>
                <w:b/>
                <w:bCs/>
              </w:rPr>
            </w:pPr>
            <w:r>
              <w:rPr/>
              <w:t>средства бюджета горо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21873,0/</w:t>
            </w:r>
          </w:p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21873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70,0/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70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3,0/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3,0</w:t>
            </w:r>
          </w:p>
        </w:tc>
        <w:tc>
          <w:tcPr>
            <w:tcW w:w="324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МУП «Новосибирский метрополитен»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84,0/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84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35,0/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0,0/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15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9,0/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9,0</w:t>
            </w:r>
          </w:p>
        </w:tc>
        <w:tc>
          <w:tcPr>
            <w:tcW w:w="324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13219"/>
      </w:tblGrid>
      <w:tr>
        <w:trPr/>
        <w:tc>
          <w:tcPr>
            <w:tcW w:w="1850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:</w:t>
            </w:r>
          </w:p>
        </w:tc>
        <w:tc>
          <w:tcPr>
            <w:tcW w:w="13219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рименяемых сокращений: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ДТиДБК – департамент транспорта и дорожно-благоустроительного комплекса мэрии города Новосибирска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 – управление здравоохранения мэрии города Новосибирска.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ОММ при ГУВД по НСО (с 01.02.2007 ОММ ГУВД по НСО) – отдел милиции на метрополитене при Главном управлении внутренних дел по Новосибирской области (с 01.02.2007 отдел милиции на метрополитене Главного управления внутренних дел по Новосибирской области)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-РУВД – районные отделы и управления внутренних дел города Новосибирска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СБ по НСО – управление Федеральной службы безопасности по Новосибирской области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К – антитеррористическая комиссия  мэрии города Новосибирска.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МУП «Новосибирский метрополитен» - муниципальное унитарное предприятие города Новосибирска «Новосибирский метрополитен»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К – административно-бытовой комплекс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К – отстойно-ремонтный комплекс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С – командный пункт станции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СП – помещение дежурной по станции без путевого развития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З – воздушно-тепловая завеса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-6 – вытяжной трубопровод № 6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-2 – приточный трубопровод № 2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-6 – приточный трубопровод № 6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МД-24 – вентилятор осевой малого давления, марка № 24.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ВОМД-24А – вентилятор осевой малого давления, марка № 24, модернизированный.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ПК29 (ПК8, ПК40, ПК98, ПК104, ПК130, ПК136, ПК142) – пикет № 29 (пикеты №№ 8, 40, 98, 104, 130, 136, 142).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1В1 – вентилятор первой системы телемеханики.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2В2 – вентилятор второй системы телемеханики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В1 – вентилятор третей системы телемеханики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У – водоотливная установка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ВС – пункт восстановительных средств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С – автоматика, телемеханика, связь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 – линейно-аппаратный зал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 – огнетушитель углекислотный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 – огнетушитель порошковый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ЭП – сборный эвакуационный пункт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 – эвакуационная комиссия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Г –  Содружество Независимых Государств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 – средства массовой информации.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КЧС и ОПБ – комиссия по предупреждению и ликвидации чрезвычайных ситуаций и обеспечению противопожарной безопасности.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УМЦ ГУ «Центр по обеспечению мероприятий в области ГО, ЧС и ОПБ НСО» - учебно-методический центр Главного управления «Центр по обеспечению мероприятий в области гражданской обороны, предупреждению и ликвидации чрезвычайных ситуаций и обеспечению противопожарной безопасности Новосибирской области»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ЦКС ГУВД по НСО – зональный центр кинологической службы Главного управления внутренних дел по Новосибирской области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ВД по НСО – Главное управление внутренних дел по Новосибирской области.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737" w:right="663" w:gutter="0" w:header="720" w:top="1276" w:footer="0" w:bottom="53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04470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7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77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0447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1pt;mso-wrap-distance-left:0pt;mso-wrap-distance-right:0pt;mso-wrap-distance-top:0pt;mso-wrap-distance-bottom:0pt;margin-top:0.05pt;mso-position-vertical-relative:text;margin-left:37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259"/>
      <w:ind w:firstLine="600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240" w:after="60"/>
      <w:ind w:hanging="0"/>
      <w:outlineLvl w:val="0"/>
    </w:pPr>
    <w:rPr>
      <w:rFonts w:ascii="Arial" w:hAnsi="Arial" w:cs="Arial"/>
      <w:b/>
      <w:bCs/>
      <w:color w:val="000000"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ind w:hanging="0"/>
      <w:jc w:val="right"/>
      <w:outlineLvl w:val="6"/>
    </w:pPr>
    <w:rPr>
      <w:sz w:val="28"/>
      <w:szCs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Style10">
    <w:name w:val="Основной шрифт абзаца"/>
    <w:qFormat/>
    <w:rPr/>
  </w:style>
  <w:style w:type="character" w:styleId="7">
    <w:name w:val="Заголовок 7 Знак"/>
    <w:qFormat/>
    <w:rPr>
      <w:sz w:val="28"/>
      <w:lang w:val="ru-RU" w:bidi="ar-SA"/>
    </w:rPr>
  </w:style>
  <w:style w:type="character" w:styleId="Style11">
    <w:name w:val="Верхний колонтитул Знак"/>
    <w:qFormat/>
    <w:rPr>
      <w:sz w:val="28"/>
      <w:szCs w:val="28"/>
      <w:lang w:val="ru-RU" w:bidi="ar-SA"/>
    </w:rPr>
  </w:style>
  <w:style w:type="character" w:styleId="Style12">
    <w:name w:val="Текст выноски Знак"/>
    <w:qFormat/>
    <w:rPr>
      <w:rFonts w:ascii="Tahoma;Times New Roman" w:hAnsi="Tahoma;Times New Roman" w:cs="Tahoma;Times New Roman"/>
      <w:sz w:val="16"/>
      <w:szCs w:val="16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Нижний колонтитул Знак"/>
    <w:qFormat/>
    <w:rPr>
      <w:sz w:val="28"/>
      <w:szCs w:val="28"/>
      <w:lang w:val="ru-RU" w:bidi="ar-SA"/>
    </w:rPr>
  </w:style>
  <w:style w:type="character" w:styleId="Style15">
    <w:name w:val="Основной текст Знак"/>
    <w:qFormat/>
    <w:rPr>
      <w:sz w:val="28"/>
      <w:szCs w:val="28"/>
      <w:lang w:val="ru-RU" w:bidi="ar-SA"/>
    </w:rPr>
  </w:style>
  <w:style w:type="character" w:styleId="Style16">
    <w:name w:val="Основной текст с отступом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PageNumber">
    <w:name w:val="Page Number"/>
    <w:rPr>
      <w:rFonts w:cs="Times New Roman;Times New Roman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120"/>
      <w:ind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  <w:ind w:hanging="0"/>
    </w:pPr>
    <w:rPr>
      <w:sz w:val="28"/>
      <w:szCs w:val="28"/>
    </w:rPr>
  </w:style>
  <w:style w:type="paragraph" w:styleId="Style17">
    <w:name w:val="Текст выноски"/>
    <w:basedOn w:val="Normal"/>
    <w:qFormat/>
    <w:pPr>
      <w:spacing w:lineRule="auto" w:line="240"/>
      <w:ind w:hanging="0"/>
    </w:pPr>
    <w:rPr>
      <w:rFonts w:ascii="Tahoma;Times New Roman" w:hAnsi="Tahoma;Times New Roman" w:cs="Tahoma;Times New Roman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MS Mincho;?l?r ???fc" w:cs="Arial"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widowControl/>
      <w:overflowPunct w:val="false"/>
      <w:autoSpaceDE w:val="false"/>
      <w:spacing w:lineRule="auto" w:line="240"/>
      <w:ind w:left="142" w:right="-1" w:firstLine="709"/>
      <w:jc w:val="both"/>
      <w:textAlignment w:val="baseline"/>
    </w:pPr>
    <w:rPr>
      <w:sz w:val="28"/>
      <w:szCs w:val="28"/>
    </w:rPr>
  </w:style>
  <w:style w:type="paragraph" w:styleId="Style19">
    <w:name w:val="Текст"/>
    <w:basedOn w:val="Normal"/>
    <w:qFormat/>
    <w:pPr>
      <w:widowControl/>
      <w:spacing w:lineRule="auto" w:line="240"/>
      <w:ind w:hanging="0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spacing w:lineRule="auto" w:line="240"/>
      <w:ind w:hanging="0"/>
    </w:pPr>
    <w:rPr>
      <w:sz w:val="28"/>
      <w:szCs w:val="28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widowControl/>
      <w:spacing w:lineRule="auto" w:line="240"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hanging="0"/>
    </w:pPr>
    <w:rPr>
      <w:sz w:val="28"/>
      <w:szCs w:val="28"/>
    </w:rPr>
  </w:style>
  <w:style w:type="paragraph" w:styleId="32">
    <w:name w:val="Основной текст 3"/>
    <w:basedOn w:val="Normal"/>
    <w:qFormat/>
    <w:pPr>
      <w:widowControl/>
      <w:spacing w:lineRule="auto" w:line="240" w:before="0" w:after="120"/>
      <w:ind w:hanging="0"/>
    </w:pPr>
    <w:rPr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7:36:00Z</dcterms:created>
  <dc:creator>Геннадий</dc:creator>
  <dc:description/>
  <dc:language>en-US</dc:language>
  <cp:lastModifiedBy>Антоненко Екатерина Анатольевна</cp:lastModifiedBy>
  <cp:lastPrinted>2009-01-19T12:14:00Z</cp:lastPrinted>
  <dcterms:modified xsi:type="dcterms:W3CDTF">2018-09-27T07:36:00Z</dcterms:modified>
  <cp:revision>2</cp:revision>
  <dc:subject/>
  <dc:title>СОВЕТ ДЕПУТАТОВ ГОРОДА НОВОСИБИРСКА</dc:title>
</cp:coreProperties>
</file>