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</w:t>
      </w:r>
      <w:r>
        <w:rPr/>
        <w:t>проект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 (далее – проект решения)</w:t>
      </w:r>
      <w:r>
        <w:rPr>
          <w:b/>
        </w:rPr>
        <w:t xml:space="preserve">,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Принять в первом чтении проект решения (приложение). </w:t>
      </w:r>
    </w:p>
    <w:p>
      <w:pPr>
        <w:pStyle w:val="Normal"/>
        <w:ind w:firstLine="708"/>
        <w:jc w:val="both"/>
        <w:rPr/>
      </w:pPr>
      <w:r>
        <w:rPr/>
        <w:t>2. 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 в срок до ___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(Люлько А.Н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Мэр города Новосибирска</w:t>
        <w:tab/>
        <w:t xml:space="preserve">                                                           В.Ф. Городецкий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72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3"/>
      </w:tblGrid>
      <w:tr>
        <w:trPr>
          <w:trHeight w:val="628" w:hRule="atLeast"/>
        </w:trPr>
        <w:tc>
          <w:tcPr>
            <w:tcW w:w="721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</w:t>
            </w:r>
          </w:p>
        </w:tc>
      </w:tr>
    </w:tbl>
    <w:p>
      <w:pPr>
        <w:pStyle w:val="2"/>
        <w:rPr/>
      </w:pPr>
      <w:r>
        <w:rPr>
          <w:spacing w:val="-2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Внести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 редакции решений Совета депутатов города Новосибирска от 05.12.2007 № 817, от 21.05.2008 № 990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1. В пункте 3.2 слова «на хранение,» исключи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2. Дополни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пунктом 3.3.1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3.3.1. Предоставление согласия на совершение муниципальными унитарными предприятиями сделок, направленных на возмездное отчуждение имущества, находящегося в хозяйственном ведении или оперативном управлении муниципальных унитарных предприятий, лицам, арендующим данное имущество и отвечающим установленным требованиям, в целя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пунктом 3.15.1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3.15.1. Заключение договоров об организации обслуживания имущества муниципальной казны в порядке, устанавливаемом Советом депутатов города Новосибирск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3. В пункте 3.22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слово «мэра» заменить словом «мэри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слова «границ земельных участков» заменить словами «схем расположения земельных участков на кадастровом плане или кадастровой карте соответствующей территор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4. В пункте 4.4 слова «правовых актов мэра» заменить словами «правовых актов мэр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5. В пункте 5.1 слова «распоряжением мэра» заменить словами «распоряжением мэр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6. В пункте 5.3 слово «мэра» заменить словом «мэр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естному самоуправлению (Казак      А. А.) и постоянную комиссию Совета депутатов города Новосибирска по муниципальной собственности (Люлько А. Н.)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jc w:val="both"/>
        <w:rPr>
          <w:spacing w:val="-2"/>
        </w:rPr>
      </w:pPr>
      <w:r>
        <w:rPr>
          <w:spacing w:val="-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ind w:left="2880" w:firstLine="720"/>
        <w:rPr/>
      </w:pPr>
      <w:r>
        <w:rPr/>
      </w:r>
    </w:p>
    <w:p>
      <w:pPr>
        <w:pStyle w:val="Heading3"/>
        <w:widowControl/>
        <w:spacing w:before="0" w:after="360"/>
        <w:ind w:left="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1:00Z</dcterms:created>
  <dc:creator>EVohmina</dc:creator>
  <dc:description/>
  <dc:language>en-US</dc:language>
  <cp:lastModifiedBy>Антоненко Екатерина Анатольевна</cp:lastModifiedBy>
  <cp:lastPrinted>2009-01-22T11:55:00Z</cp:lastPrinted>
  <dcterms:modified xsi:type="dcterms:W3CDTF">2018-09-27T07:31:00Z</dcterms:modified>
  <cp:revision>2</cp:revision>
  <dc:subject/>
  <dc:title>СОВЕТ ДЕПУТАТОВ ГОРОДА НОВОСИБИРСКА</dc:title>
</cp:coreProperties>
</file>