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внесении изменения в Положение о Почетной грамоте города Новосибирска, утвержденное решением городского Совета Новосибирска от 24.05.2006 № 276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вершенствования порядка поощрения жителей города Новосибирска, руководствуясь статьей 6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 изменение в Положение о Почетной грамоте города Новосибирска, утвержденное решением городского Совета Новосибирска                         от 24.05.2006 № 276 (в редакции решений городского Совета Новосибирска                         от 25.10.2006 № 386, от 30.05.2007 № 601, решений Совета депутатов города Новосибирска от 31.10.2007 № 761, от 06.02.2008 № 890), изложив пункт 2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 Жителям города, награжденным Почетной грамотой, выплачивается денежное вознаграждение в размере 26000 рублей (без учета налога на доходы физических лиц), которое индексируется один раз в год правовым актом мэрии города Новосибирска в соответствии с официальным уровнем роста цен на товары и услуги за предыдущий год.»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9:00Z</dcterms:created>
  <dc:creator>iigonina</dc:creator>
  <dc:description/>
  <dc:language>en-US</dc:language>
  <cp:lastModifiedBy>Антоненко Екатерина Анатольевна</cp:lastModifiedBy>
  <cp:lastPrinted>2009-01-28T09:59:00Z</cp:lastPrinted>
  <dcterms:modified xsi:type="dcterms:W3CDTF">2018-09-27T07:29:00Z</dcterms:modified>
  <cp:revision>2</cp:revision>
  <dc:subject/>
  <dc:title>ГОРОДСКОЙ СОВЕТ НОВОСИБИРСКА</dc:title>
</cp:coreProperties>
</file>