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24.12.2008                      № 2-444в-08 и внесении изменения в Положение «О приватизации муниципального имущества города Новосибирска», принятое решением городского Совета  Новосибирска от 29.05.2002 № 138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города Новосибирска от 24.12.2008                      № 2-444в-08</w:t>
      </w:r>
      <w:r>
        <w:rPr>
          <w:sz w:val="27"/>
          <w:szCs w:val="27"/>
        </w:rPr>
        <w:t xml:space="preserve"> на  абзац третий пункта 9.2 Положения «О приватизации муниципального имущества города Новосибирска», принятого решением городского Совета Новосибирска от 29.05.2002 № 138</w:t>
      </w:r>
      <w:r>
        <w:rPr>
          <w:sz w:val="28"/>
          <w:szCs w:val="28"/>
        </w:rPr>
        <w:t>,</w:t>
      </w:r>
      <w:r>
        <w:rPr>
          <w:sz w:val="28"/>
        </w:rPr>
        <w:t xml:space="preserve">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>1. Протест прокурора города Новосибирска удовлетворить полностью.</w:t>
      </w:r>
    </w:p>
    <w:p>
      <w:pPr>
        <w:pStyle w:val="Normal"/>
        <w:ind w:firstLine="54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Внести в Положение «О приватизации муниципального имущества города Новосибирска», принятое решением городского Совета  Новосибирска от 29.05.2002 № 138 (в редакции решений городского Совета Новосибирска от 22.06.2005 № 46, от 22.03.2006 № 229) изменение, изложив а</w:t>
      </w:r>
      <w:r>
        <w:rPr>
          <w:sz w:val="28"/>
        </w:rPr>
        <w:t>бзац третий пункта 9.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сообщение о продаже муниципального имущества публикуется в периодическом печатном издании «Бюллетень органов местного самоуправления города Новосибирска». Дополнительные источники опубликования определяю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 Информационное сообщение должно быть опубликовано не менее чем за тридцать дней до дня проведения торгов по продаже указанного имущества, если иное не предусмотрено Федеральным законом «О приватизации государственного и муниципального имущества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</w:t>
      </w:r>
      <w:r>
        <w:rPr>
          <w:sz w:val="28"/>
        </w:rPr>
        <w:t xml:space="preserve"> за исполнением решения возложить на </w:t>
      </w:r>
      <w:r>
        <w:rPr>
          <w:color w:val="000000"/>
          <w:sz w:val="28"/>
          <w:szCs w:val="28"/>
        </w:rPr>
        <w:t>постоянную комиссию  Совета депутатов города Новосибирска по муниципальной собственности</w:t>
      </w:r>
      <w:r>
        <w:rPr>
          <w:sz w:val="28"/>
        </w:rPr>
        <w:t xml:space="preserve"> (Люлько А. Н.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В. Ф. Г</w:t>
      </w:r>
      <w:r>
        <w:rPr/>
        <w:t>ородецкий</w:t>
      </w:r>
    </w:p>
    <w:tbl>
      <w:tblPr>
        <w:tblW w:w="997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38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Заместитель председателя  Совета депутатов города Новосибирс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Д. В. Асанц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/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/>
            </w:pPr>
            <w:r>
              <w:rPr>
                <w:sz w:val="28"/>
              </w:rPr>
              <w:t>С. Е. Матвиенк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;Times New Roman" w:hAnsi="Academy;Times New Roman" w:cs="Academy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7:00Z</dcterms:created>
  <dc:creator>ConsultantPlus</dc:creator>
  <dc:description/>
  <dc:language>en-US</dc:language>
  <cp:lastModifiedBy>Антоненко Екатерина Анатольевна</cp:lastModifiedBy>
  <cp:lastPrinted>2009-01-16T15:10:00Z</cp:lastPrinted>
  <dcterms:modified xsi:type="dcterms:W3CDTF">2018-09-27T07:27:00Z</dcterms:modified>
  <cp:revision>2</cp:revision>
  <dc:subject/>
  <dc:title>СОВЕТ ДЕПУТАТОВ ГОРОДА НОВОСИБИРСКА</dc:title>
</cp:coreProperties>
</file>