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некоторых решений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признании утратившими силу некоторых решений городского Совета Новосибирска,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целях приведения муниципальных правовых актов города Новосибирска в соответствие с действующим законодательством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городского Совета Новосибирска от 17.10.2001 № 50               «О Положении «О мелкорозничной торговой сет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городского Совета Новосибирска от 24.01.2003 № 210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городского Совета Новосибирска от 09.04.2003 № 237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городского Совета Новосибирска от 23.06.2004 № 418        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городского Совета Новосибирска от 23.11.2004 № 498           «О внесении изменений в Положение «О мелкорозничной торговой сети города Новосибирска», утвержденное решением городского Совета Новосибирска        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городского Совета Новосибирска от 25.04.2007 № 563           «О внесении изменений в решение городского Совета Новосибирск от 17.10.2001 № 50 «О Положении «О мелкорозничной торговой сети города Новосибирс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Решение Совета депутатов города Новосибирска от 05.12.2007 № 781             «О внесении изменений в Приложение 4 к Положению «О мелкорозничной торговой сети города Новосибирска», принятому решением городского Совета Новосибирска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Решение Совета депутатов города Новосибирска от 26.06.2008 № 1023         «О внесении изменения в Приложение 4 к Положению «О мелкорозничной торговой сети города Новосибирска», утвержденному решением городского Совета Новосибирска от 17.10.2001 № 5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2:00Z</dcterms:created>
  <dc:creator>NoName</dc:creator>
  <dc:description/>
  <dc:language>en-US</dc:language>
  <cp:lastModifiedBy>Антоненко Екатерина Анатольевна</cp:lastModifiedBy>
  <cp:lastPrinted>2008-12-30T12:52:00Z</cp:lastPrinted>
  <dcterms:modified xsi:type="dcterms:W3CDTF">2018-09-27T07:22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459698</vt:r8>
  </property>
  <property fmtid="{D5CDD505-2E9C-101B-9397-08002B2CF9AE}" pid="3" name="_AuthorEmail">
    <vt:lpwstr>EVNikolaeva@admnsk.ru</vt:lpwstr>
  </property>
  <property fmtid="{D5CDD505-2E9C-101B-9397-08002B2CF9AE}" pid="4" name="_AuthorEmailDisplayName">
    <vt:lpwstr>Николаева Еле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