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б отмене надбавки к тарифу для потребителей услуг по передаче электрической энергии закрытого акционерного общества «Региональные электрические сети» и признании утратившим силу решения Совета депутатов города Новосибирска от 26.12.2007 № 827 «Об установлении надбавки к тарифу для потребителей услуг по передаче электрической энергии закрытого акционерного общества «Региональные электрические сети» на 2009 - 2011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«Об отмене надбавки к тарифу для потребителей услуг по передаче электрической энергии закрытого акционерного общества «Региональные электрические сети» и признании утратившим силу решения Совета депутатов города Новосибирска от 26.12.2007 № 827 «Об установлении надбавки к тарифу для потребителей услуг по передаче электрической энергии закрытого акционерного общества «Региональные электрические сети» на 2009 - 2011 годы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Вязовых В. А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30" w:hanging="0"/>
        <w:jc w:val="both"/>
        <w:rPr/>
      </w:pPr>
      <w:r>
        <w:rPr/>
        <w:t>Мэр города Новосибирска</w:t>
        <w:tab/>
        <w:t>В. Ф. Городецкий</w:t>
      </w:r>
      <w:r>
        <w:br w:type="page"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41" w:hanging="0"/>
        <w:jc w:val="center"/>
        <w:rPr/>
      </w:pPr>
      <w:r>
        <w:rPr/>
        <w:t>СОВЕТ ДЕПУТАТОВ ГОРОДА НОВОСИБИРСКА</w:t>
      </w:r>
    </w:p>
    <w:p>
      <w:pPr>
        <w:pStyle w:val="Normal"/>
        <w:suppressAutoHyphens w:val="true"/>
        <w:ind w:right="141" w:hanging="0"/>
        <w:rPr/>
      </w:pPr>
      <w:r>
        <w:rPr/>
      </w:r>
    </w:p>
    <w:p>
      <w:pPr>
        <w:pStyle w:val="Normal"/>
        <w:suppressAutoHyphens w:val="true"/>
        <w:ind w:right="1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ind w:right="141" w:hanging="0"/>
        <w:jc w:val="right"/>
        <w:rPr/>
      </w:pPr>
      <w:r>
        <w:rPr/>
        <w:t>ПРОЕКТ</w:t>
      </w:r>
    </w:p>
    <w:p>
      <w:pPr>
        <w:pStyle w:val="Normal"/>
        <w:suppressAutoHyphens w:val="true"/>
        <w:ind w:right="141" w:hanging="0"/>
        <w:rPr/>
      </w:pPr>
      <w:r>
        <w:rPr/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>
          <w:trHeight w:val="1623" w:hRule="atLeast"/>
        </w:trPr>
        <w:tc>
          <w:tcPr>
            <w:tcW w:w="5919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ind w:right="141" w:hanging="0"/>
              <w:jc w:val="both"/>
              <w:rPr/>
            </w:pPr>
            <w:r>
              <w:rPr/>
              <w:t>Об отмене надбавки к тарифу для потребителей услуг по передаче электрической энергии закрытого акционерного общества «Региональные электрические сети» и признании утратившим силу решения Совета депутатов города Новосибирска от 26.12.2007 № 827 «Об установлении надбавки к тарифу для потребителей услуг по передаче электрической энергии закрытого акционерного общества «Региональные электрические сети» на 2009 – 2011 годы»</w:t>
            </w:r>
          </w:p>
        </w:tc>
      </w:tr>
    </w:tbl>
    <w:p>
      <w:pPr>
        <w:pStyle w:val="Style12"/>
        <w:widowControl/>
        <w:suppressAutoHyphens w:val="true"/>
        <w:spacing w:before="600" w:after="0"/>
        <w:ind w:right="141" w:firstLine="709"/>
        <w:rPr/>
      </w:pPr>
      <w:r>
        <w:rPr/>
        <w:t>В соответствии с Федеральным законом от 25.12.2008 № 281-ФЗ «О внесении изменений  в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right="141" w:firstLine="720"/>
        <w:jc w:val="both"/>
        <w:rPr/>
      </w:pPr>
      <w:r>
        <w:rPr/>
        <w:t>1. Отменить с 01.01.2009 года надбавку к тарифу для потребителей услуг по передаче электрической энергии закрытого акционерного общества «Региональные электрические сети».</w:t>
      </w:r>
    </w:p>
    <w:p>
      <w:pPr>
        <w:pStyle w:val="Normal"/>
        <w:ind w:right="141" w:firstLine="720"/>
        <w:jc w:val="both"/>
        <w:rPr/>
      </w:pPr>
      <w:r>
        <w:rPr/>
        <w:t>2. Признать утратившим силу решение Совета депутатов города Новосибирска от 26.12.2007 № 827 «Об установлении надбавки к тарифу для потребителей услуг по передаче электрической энергии закрытого акционерного общества «Региональные электрические сети» на 2009 – 2011 годы».</w:t>
      </w:r>
    </w:p>
    <w:p>
      <w:pPr>
        <w:pStyle w:val="Normal"/>
        <w:ind w:right="141" w:firstLine="720"/>
        <w:jc w:val="both"/>
        <w:rPr/>
      </w:pPr>
      <w:r>
        <w:rPr/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tLeast" w:line="240"/>
        <w:ind w:right="141" w:firstLine="709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бюджету и налоговой политике (Вязовых В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ind w:right="141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uppressAutoHyphens w:val="true"/>
              <w:spacing w:before="0" w:after="0"/>
              <w:ind w:right="141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suppressAutoHyphens w:val="true"/>
        <w:ind w:right="141" w:hanging="0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93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ind w:right="141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right="141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uppressAutoHyphens w:val="true"/>
        <w:spacing w:before="240" w:after="360"/>
        <w:ind w:left="2880" w:firstLine="72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Style13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8:00Z</dcterms:created>
  <dc:creator>Филиппов</dc:creator>
  <dc:description/>
  <dc:language>en-US</dc:language>
  <cp:lastModifiedBy>Антоненко Екатерина Анатольевна</cp:lastModifiedBy>
  <cp:lastPrinted>2009-01-22T12:24:00Z</cp:lastPrinted>
  <dcterms:modified xsi:type="dcterms:W3CDTF">2018-09-27T07:18:00Z</dcterms:modified>
  <cp:revision>2</cp:revision>
  <dc:subject/>
  <dc:title>СОВЕТ ДЕПУТАТОВ ГОРОДА НОВОСИБИРСКА</dc:title>
</cp:coreProperties>
</file>