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 ГОРОДА 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4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депутатов города Новосибирска от 26.12.2007 № 826 «Об инвестиционной Программе закрытого акционерного общества «Региональные электрические сети» «Развитие электрических сетей города Новосибирска» на 2008–2011 годы»</w:t>
            </w:r>
          </w:p>
        </w:tc>
      </w:tr>
    </w:tbl>
    <w:p>
      <w:pPr>
        <w:pStyle w:val="Style14"/>
        <w:widowControl/>
        <w:suppressAutoHyphens w:val="true"/>
        <w:spacing w:before="600" w:after="0"/>
        <w:ind w:right="141" w:hanging="0"/>
        <w:rPr/>
      </w:pPr>
      <w:r>
        <w:rPr>
          <w:szCs w:val="28"/>
        </w:rPr>
        <w:t xml:space="preserve">        </w:t>
      </w:r>
      <w:r>
        <w:rPr/>
        <w:t>В соответствии с Федеральным законом от 25.12.2008 № 281-ФЗ «О внесении изменений в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решение Совета депутатов города Новосибирска от 26.12.2007 № 826 «Об инвестиционной Программе закрытого акционерного общества «Региональные электрические сети» «Развитие электрических сетей города Новосибирска» на 2008 – 2011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Гончаров А. 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Новосибирска                                                          В. Ф. Город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240" w:after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5:00Z</dcterms:created>
  <dc:creator>Аксенов</dc:creator>
  <dc:description/>
  <dc:language>en-US</dc:language>
  <cp:lastModifiedBy>Антоненко Екатерина Анатольевна</cp:lastModifiedBy>
  <cp:lastPrinted>2009-02-03T13:55:00Z</cp:lastPrinted>
  <dcterms:modified xsi:type="dcterms:W3CDTF">2018-09-27T07:15:00Z</dcterms:modified>
  <cp:revision>2</cp:revision>
  <dc:subject/>
  <dc:title>ГОРОДСКОЙ  СОВЕТ  НОВОСИБИРСКА</dc:title>
</cp:coreProperties>
</file>