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комплексного развития систем коммунальной инфраструктуры города Новосибирска на 2007 – 2011 годы, утвержденную решением городского Совета Новосибирска от 27.11.2006 № 39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комплексного развития систем коммунальной инфраструктуры города Новосибирска на 2007 – 2011 годы, утвержденную решением городского Совета Новосибирска от 27.11.2006 № 399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, в срок до 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ГОРОДА 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07 – 2011 годы, утвержденную решением городского Совета Новосибирска от 27.11.2006 № 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true"/>
        <w:spacing w:before="600" w:after="0"/>
        <w:ind w:right="-39" w:firstLine="709"/>
        <w:rPr/>
      </w:pPr>
      <w:r>
        <w:rPr/>
        <w:t>В соответствии с Федеральным законом от 25.12.2008 № 281-ФЗ «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ограмму комплексного развития систем коммунальной инфраструктуры города Новосибирска на 2007 – 2011 годы, утвержденную решением городского Совета Новосибирска от 27.11.2006 № 399 (в редакции решений Совета депутатов города Новосибирска от 31.10.2007 № 778, от 05.12.2007 № 81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аспорт Программы комплексного развития систем коммунальной инфраструктуры города Новосибирска на 2007 – 2011 годы изложить в редакции приложения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бзац шестой раздела 1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ланируемый ввод объектов капитального строительства до 2011 года составляет 10250 тыс. кв. м, в связи с чем ожидаемый прирост нагрузки по теплоснабжению составляет 1012 Гкал/ч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 разделе 2 «Содержание проблемы и обоснование необходимости ее реализации» подраздел 2.1 «Электроснабжение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разделе 3 «Мероприятия по реализации Программы» подраздел 3.1 «Развитие электрических сетей и подстанций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В разделе 5 «Оценка эффективности осуществления и ожидаемые результаты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абзаце первом слова «подстанций 110 кВ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 абзаце втором слово «электроснабжения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 абзаце третьем слова «воздушных и кабельных линий, трансформаторных подстанций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четвертом слова «улучшить энергообеспечение города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 В разделе 6 «Механизм реализации Программы и контроль за ходом ее исполн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ы второй и трети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ходом исполнения Программы осуществляет департамент строительства и архитектуры мэрии города Новосибирска, департамент энергетики, жилищного и коммунального хозяйства города, Совет депутатов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«Используемые сокращ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пользуемые сокра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ТП - центральный тепловой пун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ФС - насосно-фильтровальная станц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Приложение 1 к Программе комплексного развития систем коммунальной инфраструктуры города Новосибирска на 2007 – 2011 годы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pacing w:before="24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   № 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 Новосибирска на 2007 - 201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комплексного развития систем коммунальной инфраструктур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 на 2007 - 201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0.12.2004 № 210-ФЗ «Об основах регулирования тарифов организаций коммунального   комплекса», Постановление  Правительства Российской Федерации от 13.02.2006 № 83 «Об утверждении Правил определения и предоставления   технических условий подключения       объекта капитального строительства к сетям инженерно-технического          обеспечения и Правил подключения      объектов капитального строительства   к сетям инженерно-технического        обеспечени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ия  города Новосибирска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троительств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тектуры мэ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Новосибирска, департамент        энергетики, жилищного и коммунального хозяйства города, открытое акционерное общество «Новосибирскэнерго», открытое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ционерное общество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овосибирскгортеплоэнерго», муниципальное унитарное предприятие г. Новосибирска «Горводоканал»,       муниципальное унитарное предприятие   г. Новосибирска «Спецавтохозяйство», государственное  унитарное предприятие «Управление      энергетики и водоснабжения СО РАН», открытое акционерное общество «Новосибирский завод химконцентра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        «Новосибирскгортеплоэнерго»,          муниципальное унитарное предприятие г. Новосибирска «Горводоканал», муниципальное унитарное предприятие   г. Новосибирска «Спецавтохозяйство», государственное  унитарное предприятие «Управление     энергетики и водоснабжения СО РАН», открытое акционерное общество «Новосибирский завод химконцентратов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эффективного функционирования и развития систем    коммунальной инфраструктуры города  Новосибирска, обеспечивающих  безопасные и комфортные условия  проживания граждан и улучшение        экологической обстановки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объектов коммунальной    инфраструктуры города;                повышение эффективности предоставления коммунальных услуг в необходимом      объеме и надлежащего качества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6382036,5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предоставляемых коммунальных услуг; снижение уровня износа объектов  коммунальной инфраструктуры,  обеспечение инженерной инфраструктурой земельных участков, определенных для вновь строящегося жилищного фонда и объектов соцкультбыта, улучшение экологической ситуации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 реализацией Программы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          архитектуры мэрии города Новосибирска, департамент        энергетики, жилищного и коммунального хозяйства города, Совет депутатов города Новосиби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pacing w:before="24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16382036,5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– 999934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витие сетей водоснабжения и водоотведения – 5488782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- 85390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илизацию твердых бытовых отходов – 4000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0:00Z</dcterms:created>
  <dc:creator>Аксенов</dc:creator>
  <dc:description/>
  <dc:language>en-US</dc:language>
  <cp:lastModifiedBy>Антоненко Екатерина Анатольевна</cp:lastModifiedBy>
  <cp:lastPrinted>2009-02-03T14:56:00Z</cp:lastPrinted>
  <dcterms:modified xsi:type="dcterms:W3CDTF">2018-09-27T07:10:00Z</dcterms:modified>
  <cp:revision>2</cp:revision>
  <dc:subject/>
  <dc:title>ГОРОДСКОЙ  СОВЕТ  НОВОСИБИРСКА</dc:title>
</cp:coreProperties>
</file>