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  <w:tab/>
        <w:tab/>
        <w:tab/>
        <w:tab/>
      </w:r>
    </w:p>
    <w:tbl>
      <w:tblPr>
        <w:tblW w:w="478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внесении изменений в  городскую целевую программу «Взаимодействие мэрии города Новосибирска с общественными объединениями, некоммерческими организациями, территориальными общественными самоуправлениями» на 2007 – 2010 годы, принятую решением Совета депутатов города Новосибирска </w:t>
              <w:br/>
              <w:t>от 19.09.2007 № 695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>
          <w:sz w:val="28"/>
          <w:szCs w:val="28"/>
        </w:rPr>
        <w:t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Style15"/>
        <w:widowControl/>
        <w:spacing w:before="0" w:after="0"/>
        <w:rPr/>
      </w:pPr>
      <w:r>
        <w:rPr/>
        <w:t xml:space="preserve">1. Внести в городскую целевую программу «Взаимодействие мэрии города Новосибирска с общественными объединениями, некоммерческими организациями, территориальными общественными самоуправлениями» на 2007 - 2010, принятую решением Совета депутатов города Новосибирска  от 19.09.2007 №  695     (в      редакции   решения    Совета    депутатов   города     Новосибирска </w:t>
      </w:r>
    </w:p>
    <w:p>
      <w:pPr>
        <w:pStyle w:val="Style15"/>
        <w:widowControl/>
        <w:spacing w:before="0" w:after="0"/>
        <w:ind w:hanging="0"/>
        <w:rPr/>
      </w:pPr>
      <w:r>
        <w:rPr/>
        <w:t xml:space="preserve">от 17.09.2008 № 1061),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В строке «Объем и источники финансирования Программы»  паспорта городской целевой программы «Взаимодействие мэрии  города Новосибирска с общественными объединениями, некоммерческими организациями, территориальными общественными самоуправлениями» на 2007 - 2010 годы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цифры «226186,9» заменить цифрами «227233,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162522,4»</w:t>
        <w:tab/>
        <w:t>заменить цифрами «163569,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цифры «38916,4» заменить цифрами «41104,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шестом цифры «41251,4» заменить цифрами «40110,0».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троке «Бюджет города Новосибирска» таблицы раздела 4 «Ресурсное обеспечение Программы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2  цифры «162522,4» заменить цифрами «163569,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5 цифры «38916,4» заменить цифрами «41104,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6 цифры «41251,4» заменить цифрами «40110,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таблице раздела 6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1. В строке 1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8 цифры «230,0» заменить цифрами «59,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9 цифры «243,0» заменить цифрами «72,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0 цифры «10873,0» заменить цифрами «10532,8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Графу 3 строки 1.3 изложить в следующей редакции: «КпоКиИ, УОСиВсАО»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3. В строке 1.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8 цифры «362,1» заменить цифрами «262,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9 цифры «383,8» заменить цифрами «283,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фе 10 цифры «1135,9» заменить цифрами «935,9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4. В строке 1.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8 цифры «58,0» заменить цифрами «20,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фе 9 цифры «61,5» заменить цифрами «23,5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10 цифры «174,5» заменить цифрами «98,5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5. В строке 1.10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рафе 8 цифры «1062,9» заменить цифрами «1000,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9 цифры «1126,6» заменить цифрами «1063,7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10 цифры «3187,5» заменить цифрами «3061,7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6. В строке «Итого по разделу 1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8 цифры «3048,7» заменить цифрами «2677,8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9 цифры «3231,3» заменить цифрами «2860,4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10 цифры «19535,5» заменить цифрами «18793,7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7. В строке 2.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рафе 8 цифры «31,7» заменить цифрами «11,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9 цифры «33,6» заменить цифрами «13,6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рафе 10 цифры «95,3» заменить цифрами «54,6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8. В строке 2.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8 цифры «27014,8» заменить цифрами «30344,8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10 цифры «108413,9» заменить цифрами «111743,9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9. В строке 2.5: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8 цифры «447,3» заменить цифрами «347,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9 цифры «474,1»  заменить цифрами «374,1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10 цифры  «1745,4» заменить цифрами «1545,4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0. В строке 2.7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у 3 изложить в следующей редакции: «УОСиВсАО, КпоКиИ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 8 цифры  «357,9» заменить цифрами «50,0» и «307,9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9 цифры «379,4» заменить цифрами «50,0» и «329,4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11. В строке 2.9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8 цифры «383,4» заменить цифрами «233,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9 цифры «406,4» заменить цифрами «256,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10 цифры «1509,8» заменить цифрами «1209,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12. В строке 2.10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8 цифры «167,8» заменить цифрами «50,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рафе 9 цифры «177,9» заменить цифрами «60,1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10 цифры «654,7» заменить цифрами «419,1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3. В строке «Итого по разделу 2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8 цифры «34616,6» заменить цифрами «37557,7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9 цифры «36693,5» заменить цифрами «36305,5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10 цифры «137513,4» заменить цифрами «140066,5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14. В строке 3.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8 цифры «174,0» заменить цифрами «44,1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9 цифры «184,4» заменить цифрами «53,8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10 цифры «683,4» заменить цифрами «422,9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5. В строке 3.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8 цифры «16,23» заменить цифрами «16,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9 цифры «16,23» заменить цифрами «16,3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16. В строке 3.3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рафе 8 цифры «105,5» заменить цифрами «14,6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9 цифры «112,2» заменить цифрами «21,3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10 цифры «317,7» заменить цифрами «135,9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17. В строке 3.6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8 цифры «211,0» заменить цифрами «50,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рафе 9 цифры «223,7» заменить цифрами «62,7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10 цифры «1504,7» заменить цифрами «1182,7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8. В строке «Итого по разделу 3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8  цифры «1251,1» заменить цифрами  «869,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9 цифры «1326,5» заменить цифрами «944,1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10 цифры «5473,4» заменить цифрами «4709,2»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9. В строке «Всего по Программе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8 цифры «38916,4»  заменить цифрами «41104,8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9 цифры «41251,4» заменить цифрами «40110,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10 цифры «162522,4» заменить цифрами «163569,4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на следующий день после его официального 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(Казак А. А.)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>
                <w:sz w:val="28"/>
              </w:rPr>
            </w:pPr>
            <w:r>
              <w:rPr>
                <w:sz w:val="28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07:00Z</dcterms:created>
  <dc:creator>EKemmer</dc:creator>
  <dc:description/>
  <dc:language>en-US</dc:language>
  <cp:lastModifiedBy>Антоненко Екатерина Анатольевна</cp:lastModifiedBy>
  <cp:lastPrinted>2008-12-29T12:18:00Z</cp:lastPrinted>
  <dcterms:modified xsi:type="dcterms:W3CDTF">2018-09-27T07:07:00Z</dcterms:modified>
  <cp:revision>2</cp:revision>
  <dc:subject/>
  <dc:title>СОВЕТ ДЕПУТАТОВ ГОРОДА НОВОСИБИРСКА</dc:title>
</cp:coreProperties>
</file>