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/>
      </w:pPr>
      <w:r>
        <w:rPr/>
        <w:tab/>
        <w:tab/>
        <w:tab/>
      </w:r>
    </w:p>
    <w:tbl>
      <w:tblPr>
        <w:tblW w:w="6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25"/>
      </w:tblGrid>
      <w:tr>
        <w:trPr>
          <w:trHeight w:val="2751" w:hRule="atLeast"/>
        </w:trPr>
        <w:tc>
          <w:tcPr>
            <w:tcW w:w="632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«О целевом финансировании  социально значимых проектов общественных объединений, некоммерческих организаций, территориальных общественных самоуправлени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х лиц </w:t>
              <w:br/>
              <w:t xml:space="preserve">(о муниципальных грантах)», принятое решением городского Совета Новосибирска от 27.10.2004 </w:t>
              <w:br/>
              <w:t xml:space="preserve">№ 475 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регулирования правоотношений, связанных с целевым финансированием социально значимых проектов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Положение «О целевом финансировании  социально значимых проектов общественных объединений, некоммерческих организаций,  территориальных общественных самоуправлений, физических лиц (о муниципальных грантах)», принятое решением городского Совета   Новосибирска от 27.10.2004 № 475 (в    редакции   решений городского Совета Новосибирска от 30.08.2006 №  343, от 31.01.2007 № 469), следующие изменения: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ункт  1.1  после слова «мэрией» дополнить словом «города». 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ункте 1.4: 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«О финансовых основах местного самоуправления в Российской Федерации»,» исключить; </w:t>
      </w:r>
    </w:p>
    <w:p>
      <w:pPr>
        <w:pStyle w:val="Consnormal"/>
        <w:spacing w:before="0" w:after="0"/>
        <w:ind w:left="0"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слов «муниципальные правовые акты» дополн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ов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а Новосибирска».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 пункте  1.6 слова «главы городского самоуправления – мэра Новосибирска (далее по тексту – мэр)» заменить словом «мэрии».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2.3 слово «мэра» заменить словом «мэрии».</w:t>
      </w:r>
    </w:p>
    <w:p>
      <w:pPr>
        <w:pStyle w:val="Consnormal"/>
        <w:spacing w:before="0" w:after="0"/>
        <w:ind w:left="0"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 3.1.3 слова «городского Совета» заменить словами «Совета депутатов города Новосибирска (далее по тексту – Совет депутатов)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1.4 слово «сооружений» заменить словом «объект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3 слово «мэра» заменить словом «мэр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8. В абзаце восьмом пункта 3.5 слово «сооружений» заменить словом «объект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.6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6. Правовым актом мэрии утверждается соста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ключаются депутаты Совета депутатов, представители структурных подразделений  мэрии, представители общественности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едставителей структурных подразделений мэрии не должно превышать 50 % от общего числа членов конкурсной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7.2 слово «официально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ункт 3.7.6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.7.6. Обеспечивает опубликование информационного сообщения  о результатах конкурса.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2. Абзац первый пункта 3.9 дополнить словами «города Новосибирск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3. В пункте 3.10 слово «мэра» заменить словом «мэрии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ункт 3.1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16. Информационное сообщение о проведении конкурса и его результатах подлежит опубликованию в  «Бюллетене органов местного самоуправления города Новосибирска» и размещению на официальном сайте мэр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bi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5. Пункт 4.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.1. Мэр города Новосибирска в течение десяти дней со дня опубликования результатов конкурса издает правовой акт мэрии, которым поручает организатору конкурса подготовить, а заместителю мэра города Новосибирска – председателю конкурсной комиссии в течение четырнадцати дней заключить договоры о предоставлении муниципальных грантов по форме, согласно приложению 1 к настоящему Поло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ункт  4.6 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.6. Грантодатель ежегодно предоставляет в Совет депутатов информацию об использовании денежных средств муниципальных грантов одновременно с годовым отчетом об исполнении бюджета города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7. Пункт  4.7  изложить в следующей редакции: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7. Материалы конкурса хранятся у организатора конкурса до утверждения Советом депутатов годового отчета об исполнении бюджета города.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8. Пункт  4.8 изложить в следующей редакции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8. Грантополучатель не вправе в одностороннем порядке изменять назначение расходов, предусмотренных договором о предоставлении муниципального гранта, за исключением случаев перемещения средств муниципального гранта в другие статьи сметы расходов муниципального гранта, когда перемещаемая совокупная сумма не превышает 10% общей суммы муниципального гранта. 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 перемещения средств муниципального гранта, превышающих указанный уровень, или создания новой статьи  расходов, грантополучатель должен обратиться с письмом  к грантодателю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изменения условий договора о предоставлении муниципального гранта (за исключением существенных условий) грантодатель заключает с грантополучателем дополнительное соглашение. Для этого грантополучатель направляет грантодателю письмо с перечнем и обоснованием изменений. Дополнительное соглашение должно содержать: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я сторон, их адреса и банковские реквизиты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зменений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«Смета расходов гранта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необходимые сведения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тополучатель обязан использовать муниципальный грант исключительно на цели, определенные договором о предоставлении муниципального гранта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тополучатель вправе в пределах утвержденной сметы расходов гранта по своему усмотрению привлекать к выполнению работ, предусмотренных календарным планом, третьих лиц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9. В пункте 4.10 слово «сооружений» заменить словом «объектов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0. В договоре о передаче и целевом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спользовании финансовых средств (договор о предоставлении муниципального гранта) приложения 1 к Положению «О целевом финансировании социально значимых проектов общественных объединений, некоммерческих организаций,  территориальных общественных самоуправлений, физических лиц  (о муниципальных грантах)»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20.1. Преамбулу после слова «Мэрия» дополнить словом «города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20.2. Пункт 5.3 дополнить словами «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исключением случаев перемещения средств муниципального гранта в другие статьи сметы расходов гранта, когда перемещаемая совокупная сумма не превышает 10% общей суммы муниципального гранта».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0.3. Пункт 11.2 изложить в следующей редакции: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1.2. Настоящий договор составлен в трех экземплярах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nsnonformat">
    <w:name w:val="consnonformat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5:00Z</dcterms:created>
  <dc:creator>Alexandre Katalov</dc:creator>
  <dc:description/>
  <dc:language>en-US</dc:language>
  <cp:lastModifiedBy>Антоненко Екатерина Анатольевна</cp:lastModifiedBy>
  <cp:lastPrinted>2001-02-13T17:04:00Z</cp:lastPrinted>
  <dcterms:modified xsi:type="dcterms:W3CDTF">2018-09-27T07:05:00Z</dcterms:modified>
  <cp:revision>2</cp:revision>
  <dc:subject/>
  <dc:title>МУНИЦИПАЛИТЕТ НОВОСИБИРСКА</dc:title>
</cp:coreProperties>
</file>