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right"/>
        <w:rPr>
          <w:b/>
          <w:b/>
          <w:sz w:val="36"/>
        </w:rPr>
      </w:pP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        Положение об установлении   пожизненной ренты, принятое решением городского Совета Новосибирска от 29.12.2003 № 340</w:t>
            </w:r>
          </w:p>
        </w:tc>
      </w:tr>
    </w:tbl>
    <w:p>
      <w:pPr>
        <w:pStyle w:val="2"/>
        <w:widowControl/>
        <w:suppressAutoHyphens w:val="true"/>
        <w:rPr/>
      </w:pPr>
      <w:r>
        <w:rPr/>
        <w:t xml:space="preserve">В соответствии с Гражданским кодексом Российской Федерации, постановлением Конституционного Суда Российской Федерации </w:t>
        <w:br/>
        <w:t>от 27.11.2008 № 11-П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1. Внести в Положение об установлении пожизненной ренты, принятое решением городского Совета Новосибирска от 29.12.2003 № 340 (в редакции решений городского Совета Новосибирска от 20.01.2005 № 536, от 01.02.2006 </w:t>
        <w:br/>
        <w:t>№ 189, от 22.12.2006 № 468, решения Совета депутатов города Новосибирска от 26.12.2007 №  859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>1.1. Пункт 1.1 изложить в следующей редакции: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 Настоящее Положение разработано в соответствии с гражданским и жилищным законодательством Российской Федерации.»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 пункте 1.2 слова «по тексту» исключить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ункт 1.3 изложить в следующей редакции: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3. Для целей настоящего Положения используются следующие понятия: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изненная рента – денежная сумма, ежемесячно выплачиваемая получателю пожизненной ренты в течение его жизни за переданное в муниципальную собственность города Новосибирска жилое помещен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пожизненной ренты – гражданско-правовой договор, согласно которому получатель пожизненной ренты передает принадлежащее ему на праве собственности жилое помещение в собственность плательщика пожизненной ренты, который обязуется периодически выплачивать получателю пожизненной ренты определенную денежную сумму на его содержан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пожизненной ренты – гражданин (граждане), передавший принадлежащее ему на праве собственности жилое помещение в собственность плательщику пожизненной ренты или другой гражданин (граждане), указанный им в договоре пожизненной ренты;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льщик пожизненной ренты – мэр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азовая сумма пожизненной ренты – денежная сумма, на основании  которой производится расчет пожизненной ренты.»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Пункт 2.1 после слова «Получателями» дополнить словом «пожизненной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 Пункт 2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 Ежемесячно, со дня вступления в силу договора пожизненной ренты, получателю пожизненной ренты в течение всей его жизни выплачивается пожизненная рента, размер которой устанавливается в зависимости от коэффициентов, учитывающих качество жилья получателя пожизненной ренты (приложение 1 к настоящему Положению) относительно базовой суммы размера пожизненной ренты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базовой суммы пожизненной ренты устанавливается и индексируется с учетом уровня инфляции правовым актом мэ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ожизненной ренты рассчитывается по следующей формуле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 = БС × К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7</w:t>
      </w:r>
      <w:r>
        <w:rPr>
          <w:b w:val="false"/>
        </w:rPr>
        <w:t>,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где: Р – размер пожизненной рент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БС – базовая сумма пожизненной рент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коэффициент даты постройки жилого дом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коэффициент материала стен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коэффициент степени благоустройств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– коэффициент удалённости от центральной части город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– коэффициент факторов окружающей сред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 – коэффициент планировки квартир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7</w:t>
      </w:r>
      <w:r>
        <w:rPr>
          <w:b w:val="false"/>
        </w:rPr>
        <w:t xml:space="preserve"> – коэффициент площади жилого помещения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 Пункт 2.3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</w:t>
      </w:r>
      <w:r>
        <w:rPr/>
        <w:t> </w:t>
      </w:r>
      <w:r>
        <w:rPr>
          <w:szCs w:val="28"/>
        </w:rPr>
        <w:t>Пункт 2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4. Размер пожизненной ренты устанавливается городской комиссией по рассмотрению заявлений граждан пожилого возраста и инвалидов о заключении договора пожизненной ренты (далее – комиссия) (приложение 2 к настоящему Положению).»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 Пункты 2.5, 2.6 признать утратившими силу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>1.9. Пункт 2.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7. Гражданину, заключившему с мэрией договор пожизненной ренты, выплачи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ая выплата в размере 40000 рублей за однокомнатную квартиру с последующим повышением на 10000 рублей за каждую отдельную жилую комнату;</w:t>
      </w:r>
    </w:p>
    <w:p>
      <w:pPr>
        <w:pStyle w:val="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единовременная выплата в размере 30000 рублей за комнату в коммунальной квартире, в общежитии с последующим повышением на 5000 рублей за каждую отдельную жилую комнату в коммунальной квартире, общежитии.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Cs w:val="28"/>
        </w:rPr>
        <w:t>1.10</w:t>
      </w:r>
      <w:r>
        <w:rPr/>
        <w:t> Пункт 2.8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>1.11. Пункт 2.9 после слова «получателя» дополнить словом «пожизненной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2. Пункт 2.10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0. С момента вступления в силу договора пожизненной ренты, получателю пожизненной ренты ежемесячно предоставляется адресная социальная помощь в размере 100 % от расходов на оплату жилищно-коммунальных услуг (содержание жилья, плата за наем, текущий и капитальный ремонт, обслуживание мусоропроводов, обслуживание лифтов, вывоз твердых бытовых отходов, отопление, водоснабжение (холодная и горячая вода) и канализование стоков, электроснабжение, газоснабжение), абонентской платы за домофон и фиксированной суммы за предоставление в постоянное пользование абонентской (телефонной) линии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размера предоставляемой ежемесячной адресной социальной помощи на возмещение расходов получателя пожизненной ренты на оплату жилищно-коммунальных и иных услуг производится на основании установленных тарифов для населения по оплате жилищно-коммунальных услуг и договоров на оказание соответствующих услуг, заключенных получателем пожизненной ренты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еобходимости, получателю пожизненной ренты, по его письменному заявлению, предоставляется адресная социальная помощь для возмещения расходов на зубопротезирование и слухопротезирование (при условии отсутствия этих льгот согласно действующему законодательству), на проведение хирургических операций (включая операции на глаза) и проведение лечения в государственных и муниципальных медицинских учреждениях, на ремонт электробытовых приборов (электропечь, холодильник, стиральная машина, газовая печь). 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ая и ежемесячные выплаты производятся с месяца, следующего за месяцем государственной регистрации договора пожизненной ренты в уполномоченном государственном органе.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 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1. Плательщик пожизненной ренты осуществляет бесплатное социальное обслуживание на дому получателя пожизненной ренты с привлечением работников муниципальных бюджетных учреждений города Новосибирска, осуществляющих свою деятельность в сфере социального обслуживания в соответствии с перечнем гарантированных государством социальных услуг, предоставляемых гражданам пожилого возраста и инвалидам учреждениями социального обслуживания населения на территории Новосибирской области, с периодичностью от двух до пяти раз в неделю (в зависимости от состояния здоровья получателя пожизненной ренты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траты получателем пожизненной ренты способности к самообслуживанию, подтвержденной заключением врачебной комиссии, плательщик пожизненной ренты осуществляет за ним необходимый уход.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 Пункт 2.12 после слов «Плательщик», «получателя» дополнить словом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 Пункт 3.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3.5.</w:t>
      </w:r>
      <w:r>
        <w:rPr/>
        <w:t> </w:t>
      </w:r>
      <w:r>
        <w:rPr>
          <w:szCs w:val="28"/>
        </w:rPr>
        <w:t>Представленные документы рассматриваются на заседании комиссии. При положительном решении вопроса о предоставлении пожизненной ренты управление социальной поддержки населения мэрии получает технический паспорт (план квартиры) на жилое помещение и справку о характеристике и инвентаризационной стоимости жилого помещения в Новосибирском филиале ФГУП «Ростехинвентаризация – Федеральное БТИ», справку инспекции Федеральной налоговой службы по соответствующему району города Новосибирска о размере налога на имущество на жилое помещение; осуществляет подготовку договора пожизненной ренты (приложения 3-5 к настоящему Положению). Расходы по подготовке документов для заключения договора пожизненной ренты несет мэрия. В случае отказа от оформления договора пожизненной ренты на каком-либо этапе его оформления, гражданин возмещает понесенные мэрией расходы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6. Пункт 4.2 после слов «получение», «получатель» в соответствующем падеже дополнить слово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7. Пункт 4.3 после слов «Выплата», «получателя» дополнить словом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8. Пункт 4.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4.4. Жилое помещение, отчуждаемое под выплату пожизненной ренты, передается в муниципальную собственность города Новосибирска бесплатно, является жилым помещением муниципального жилищного фонда города Новосибирска и предоставляется мэрией по договорам социального найма гражданам, состоящим  на учете по месту своего жительства в качестве нуждающихся в жилых помещениях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9. Пункт 4.5 изложить в следующей редакции: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5. Пожизненная рента обременяет жилое помещение, переданное под ее выплату. В случае отчуждения жилого помещения плательщиком пожизненной ренты его обязательства по договору пожизненной ренты переходят приобретателю жилого помещения.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0. Пункт 4.6 после слов «выплату», «плательщик» в соответствующем падеже дополнить словом «пожизненно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1. Пункт 4.7 признать утратившим силу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2. Пункт 4.8 после слов «получателя», «выплату» дополнить словом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3. Раздел 4 дополнить пункто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9. 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учатель пожизненной ренты обязуется обеспечивать сохранность жилого помещения,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оддерживать в исправном состоянии санитарно-техническое и иное оборудование, находящееся в нем, содержать в чистоте и порядке жилое поме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4. Пункт 5.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5.2. В случае существенного нарушения условий договора пожизненной ренты плательщиком пожизненной ренты получатель пожизненной ренты вправе потребовать от него выкупа пожизненной ренты либо расторжения договора и возмещения убытк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5. Пункт 5.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5.3. При расторжении договора пожизненной ренты по взаимному согласию сторон по инициативе получателя пожизненной ренты расходы, понесенные плательщиком пожизненной ренты, подлежат возмещению получателем пожизненной ренты в полном объеме с учетом процентной ставки рефинансирования Центрального банка Российской Федерации, действовавшей на момент расторжения договора пожизненной рент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6.</w:t>
      </w:r>
      <w:r>
        <w:rPr/>
        <w:t> </w:t>
      </w:r>
      <w:r>
        <w:rPr>
          <w:szCs w:val="28"/>
        </w:rPr>
        <w:t>Приложение 1 к Положению об установлении пожизненной ренты изложить в редакции приложения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7.</w:t>
      </w:r>
      <w:r>
        <w:rPr/>
        <w:t> </w:t>
      </w:r>
      <w:r>
        <w:rPr>
          <w:szCs w:val="28"/>
        </w:rPr>
        <w:t>Приложение 2 к Положению об установлении пожизненной ренты изложить в редакции приложения 1 к настоящему реш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28.  В приложении 3 к Положению об установлении пожизненной ренты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амбуле слова «Получатель ренты» заменить словами «Получатель пожизненной ренты (далее – рента)», после слова «Новосибирска» дополнить словами «(далее – мэрия)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 слово «периодически» заменить словом «ежемесячн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редложение второе пункта 3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Размер ренты увеличивается с учетом индексации размера базовой суммы ренты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ункт 5 после слова «Ростехинвентаризация» дополнить словами </w:t>
        <w:br/>
        <w:t>«– Федеральное БТ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7 слово «пожизненного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1 слово «пожизненной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2. При расторжении настоящего договора по взаимному согласию сторон по инициативе Получателя ренты расходы, понесенные Плательщиком ренты, подлежат возмещению Получателем ренты в полном объеме с учетом  процентной ставки рефинансирования Центрального банка Российской Федерации, действовавшей на момент расторжения договора ренты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9. В приложении 4 к Положению об установлении пожизненной ренты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амбуле слова «Получатели ренты» заменить словами «Получатели пожизненной ренты (далее – рента)», после слова «Новосибирска» дополнить словами «(далее – мэрия)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 слово «периодически» заменить словом «ежемесячн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абзац третий пункта 4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Размер ренты увеличивается с учетом индексации размера базовой суммы ренты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ункт 7 после слова «Ростехинвентаризация» дополнить  словами </w:t>
        <w:br/>
        <w:t>«– Федеральное БТ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9 слово «пожизненной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абзаце втором пункта 12 слово «пожизненной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ункт 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13. При расторжении настоящего договора по взаимному согласию сторон по инициативе Получателей ренты расходы, понесенные Плательщиком ренты, подлежат возмещению Получателем ренты в полном объеме с учетом  процентной ставки рефинансирования Центрального банка Российской Федерации, действовавшей на момент расторжения договора ренты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30. В приложении 5 к Положению об установлении пожизненной ренты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амбуле слова «Учредитель ренты» заменить словами «Учредитель пожизненной ренты (далее – рента)», после слова «Новосибирска» дополнить словами «(далее – мэрия)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 слово «периодически» заменить словом «ежемесячн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торое предложение пункта 3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Размер ренты увеличивается с учетом индексации размера базовой суммы ренты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пункт 5 после слова «Ростехинвентаризация» дополнить  словами </w:t>
        <w:br/>
        <w:t>«– Федеральное БТ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9 слово «пожизненной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ункт 10 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 При расторжении настоящего договора по взаимному согласию сторон по инициативе Получателя ренты расходы, понесенные Плательщиком ренты, подлежат возмещению Получателем ренты в полном объеме с учетом  процентной ставки рефинансирования Центрального банка Российской Федерации, действовавшей на момент расторжения договора ренты.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а 1.5 настоящего решения, который применяется к отношениям, возникшим с 01.01.2009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widowControl/>
        <w:ind w:left="6096" w:hanging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города Новосибирск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от ____________ № 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к Положению об установлении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пожизненной рен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й комиссии по рассмотрению заявлений граждан пожило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а и инвалидов о заключении договора пожизненной рен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рнилов Анатолий Александро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Львов Александр Абрамович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ститель мэра города Новосибирска, председател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департамента по социальной политике мэрии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ллер 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ститель начальника управления социальной поддержки населения мэрии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дрейченко 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седатель постоянной комиссии Совета депутатов города Новосибирска по социальному развитию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играев Александр Леонидо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льин Максим Юрьевич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организации медицинской помощи населению Главного управления здравоохранения мэрии города Новосибирс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женер производственно-технического отдела Новосибирского филиала федерального государственного унитарного предприятия «Ростехинвентаризация – Федеральное БТИ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валев Денис Юрье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асынков Алексей Юр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расселения ветхого и аварийного жилья комитета по жилищным вопросам мэрии города Новосибирс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недвижимости муниципального учреждения «Городское Жилищное Агентство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мсонова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тариус нотариального округа города Новосибир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ищенко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финансирования социальной сферы  управления финансов и налоговой политики мэрии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олова 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ститель начальника правового управления мэрии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ушпанов 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едседатель городского совета ветеранов войны, труда, военной службы и правоохранительных органов </w:t>
              <w:br/>
              <w:t>(по согласованию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suppressAutoHyphens w:val="tru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left="609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установлении пожизненной ренты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эффициенты, учитывающи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о жилья получателя пожизненной ренты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812"/>
        <w:gridCol w:w="2120"/>
      </w:tblGrid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эффи-ци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ого помещ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эффициент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остройки жилого дом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1.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 01.01.2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 стен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пи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анельные, монолитные и проч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ень благоустройст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изованное теплоснаб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полного благоустройства (мусоропровод, лифт, электропли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от центральной части город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1 км от станций метрополит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нее 1 км от станций метрополите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ы окружающей среды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зоне 1 км от парков и лесных масси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 других зо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овка квартир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ы низкого качества («хрущевки») – квартиры в домах первых массовых серий, пониженной этажности (включая 5-этажные дома), низкое качество строительных материалов, неудобные планировк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ые квартиры – квартиры в кирпичных, крупнопанельных и крупноблочных домах, построенных по типовым проектам, в монолитных, монолитно-кирпичных домах, с наличием небольших подсобных помещений, совмещенным санузлом и площадью кухни менее 7,5 кв. 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вартиры улучшенной планировки – квартиры в кирпичных, крупноблочных,  крупнопанельных, монолитных, монолитно-кирпичных домах, с высоким качеством применяемых строительных материалов и инженерных коммуникаций;  квартиры с улучшенными бытовыми характеристиками: наличием всех видов коммунальных удобств,  изолированными комнатами и наличием больших подсобных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жилого помеще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40 кв. 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40 кв. м до 55 кв.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т 55 кв.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keepNext w:val="true"/>
        <w:widowControl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3:00Z</dcterms:created>
  <dc:creator>Брусянина</dc:creator>
  <dc:description/>
  <dc:language>en-US</dc:language>
  <cp:lastModifiedBy>Антоненко Екатерина Анатольевна</cp:lastModifiedBy>
  <cp:lastPrinted>2009-01-30T12:52:00Z</cp:lastPrinted>
  <dcterms:modified xsi:type="dcterms:W3CDTF">2018-09-27T07:03:00Z</dcterms:modified>
  <cp:revision>2</cp:revision>
  <dc:subject/>
  <dc:title>МУНИЦИПАЛИТЕТ НОВОСИБИРСКА</dc:title>
</cp:coreProperties>
</file>