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городского Совета Новосибирска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целях приведения муниципальных правовых актов города Новосибирска в соответствие с действующим законодательством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ешение городского Совета Новосибирска от 09.12.98 № 184               «О Положении «Об ограничении распространения и размещения продукции сексуального характера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ешение городского Совета Новосибирска от 29.12.98 № 199               «О рекламной продукции, содержащей символику Соединенных Штатов Америки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ешение городского Совета Новосибирска от 16.09.99 № 250               «О рекламе табачных изделий в городе Новосибирске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ешение городского Совета Новосибирска от 17.10.2001 № 53                  «О внесении изменений в решение городского Совета 09.12.98 № 184                  «О Положении «Об ограничении распространения и размещения продукции сексуального характера на территории г. Новосибирск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ешение городского Совета Новосибирска от 18.06.2003 № 267           «О Положении об организации производства и реализации шашлыков и других изделий из мяса, приготовленных на мангале (вертеле),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ешение городского Совета Новосибирска от 27.10.2003 № 307           «О внесении изменений в Положение «Об ограничении распространения и размещения продукции сексуального характера на территории города Новосибирска», утвержденное решением городского Совета от 09.12.98 № 184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Решение городского Совета Новосибирска от 22.06.2005 № 29             «О протесте прокурора на отдельные пункты Положения «Об ограничении распространения и размещения продукции сексуального характера на территории города Новосибирска», утвержденного решением городского Совета от 09.12.98 № 184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 </w:t>
      </w:r>
      <w:r>
        <w:rPr>
          <w:b/>
          <w:i/>
          <w:color w:val="000000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А.) и постоянную комиссию Совета депутатов города Новосибирска по местному самоуправлению (Казак А.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7:00Z</dcterms:created>
  <dc:creator>NoName</dc:creator>
  <dc:description/>
  <dc:language>en-US</dc:language>
  <cp:lastModifiedBy>Антоненко Екатерина Анатольевна</cp:lastModifiedBy>
  <cp:lastPrinted>2009-01-22T15:48:00Z</cp:lastPrinted>
  <dcterms:modified xsi:type="dcterms:W3CDTF">2018-09-27T06:57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459698</vt:r8>
  </property>
  <property fmtid="{D5CDD505-2E9C-101B-9397-08002B2CF9AE}" pid="3" name="_AuthorEmail">
    <vt:lpwstr>EVNikolaeva@admnsk.ru</vt:lpwstr>
  </property>
  <property fmtid="{D5CDD505-2E9C-101B-9397-08002B2CF9AE}" pid="4" name="_AuthorEmailDisplayName">
    <vt:lpwstr>Николаева Елен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