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Взаимодействие мэрии и научно-промышленного комплекса по решению задач социально-экономического развития города Новосибирска на 2006-2008 гг.», принятую решением городского Совета Новосибирска от 25.10.2005 № 110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внесении изменений в городскую целевую программу «Взаимодействие мэрии и научно-промышленного комплекса по решению задач социально-экономического развития города Новосибирска на 2006-2008 гг.», принятую решением городского Совета Новосибирска от 25.10.2005 № 110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4. </w:t>
      </w:r>
      <w:r>
        <w:rPr>
          <w:color w:val="000000"/>
          <w:szCs w:val="28"/>
        </w:rPr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 А.).</w:t>
      </w:r>
    </w:p>
    <w:p>
      <w:pPr>
        <w:pStyle w:val="Normal"/>
        <w:suppressAutoHyphens w:val="true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Мэр города Новосибирска                                                   </w:t>
        <w:tab/>
        <w:t>В. Ф. Городецкий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 НОВОСИБИРСКА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5080</wp:posOffset>
                </wp:positionV>
                <wp:extent cx="335915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ородскую целевую программу «Взаимодействие мэрии и научно-промышленного комплекса по решению задач социально-экономического развития города Новосибирска на 2006 – 2008 гг.», принятую решением городского</w:t>
                                  </w:r>
                                  <w:r>
                                    <w:rPr/>
                                    <w:t xml:space="preserve"> Совета Новосибирска от 25.10.2005 № 1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35pt;mso-wrap-distance-left:0pt;mso-wrap-distance-right:9pt;mso-wrap-distance-top:0pt;mso-wrap-distance-bottom:0pt;margin-top:0.4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29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>городскую целевую программу «Взаимодействие мэрии и научно-промышленного комплекса по решению задач социально-экономического развития города Новосибирска на 2006 – 2008 гг.», принятую решением городского</w:t>
                            </w:r>
                            <w:r>
                              <w:rPr/>
                              <w:t xml:space="preserve"> Совета Новосибирска от 25.10.2005 № 1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60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before="60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before="600" w:after="0"/>
        <w:ind w:firstLine="709"/>
        <w:jc w:val="both"/>
        <w:rPr/>
      </w:pPr>
      <w:r>
        <w:rPr>
          <w:szCs w:val="28"/>
        </w:rPr>
        <w:t xml:space="preserve"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Внести в таблицу «Перечень мероприятий по реализации городской целевой программы «Взаимодействие мэрии и научно-промышленного комплекса по решению задач социально-экономического развития города Новосибирска на 2006 - 2008 гг.» приложения к городской целевой программе «Взаимодействие мэрии и научно-промышленного комплекса по решению задач социально-экономического развития города Новосибирска на 2006 - 2008 гг.», принятой решением городского Совета Новосибирска от 25.10.2005 № 110 (в редакции решений городского Совета Новосибирска от 22.03.2006 № 209, от 26.02.2007 № 527, Совета депутатов города Новосибирска от 26.12.2007 № 860, от 22.04.2008 № 957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 В строке 3.3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6 цифры «10720,15» заменить цифрами «10718,05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2 цифры «67,15» заменить цифрами «65,05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 В строке 8.3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6 цифры «2,0» заменить цифрами «3,95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2 цифры «2,0» заменить цифрами «3,95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Строку 10.2 дополнить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6 цифрами «0,15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2 цифрами «0,15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олодкин А. А.)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/>
        <w:t xml:space="preserve">Мэр города Новосибирска </w:t>
        <w:tab/>
        <w:tab/>
        <w:tab/>
        <w:tab/>
        <w:tab/>
        <w:tab/>
        <w:t xml:space="preserve">        В. Ф. Городец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6:00Z</dcterms:created>
  <dc:creator>Alexandre Katalov</dc:creator>
  <dc:description/>
  <dc:language>en-US</dc:language>
  <cp:lastModifiedBy>Антоненко Екатерина Анатольевна</cp:lastModifiedBy>
  <cp:lastPrinted>2008-11-21T14:56:00Z</cp:lastPrinted>
  <dcterms:modified xsi:type="dcterms:W3CDTF">2018-09-27T06:36:00Z</dcterms:modified>
  <cp:revision>2</cp:revision>
  <dc:subject/>
  <dc:title>МУНИЦИПАЛИТЕТ НОВОСИБИРСКА</dc:title>
</cp:coreProperties>
</file>