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, в срок до ________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Энергосбережение в городе Новосибирске» на 2007 - 2010 годы, принятую решением городского Совета Новосибирска от 26.02.2007 № 495</w:t>
            </w:r>
          </w:p>
        </w:tc>
      </w:tr>
    </w:tbl>
    <w:p>
      <w:pPr>
        <w:pStyle w:val="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 (в редакции решений Совета депутатов города Новосибирска от 22.04.2008 № 959, от 21.05.2008 № 985, от 15.10.2008 № 1089), следующие изменения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В паспорте Программы строку «Объемы и источники финансирования Программы»  изложить в редакции приложения 1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2. Раздел 5 «Ресурсное обеспечение Программы» изложить в редакции приложения 2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 В разделе 6 «Перечень программных мероприятий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1. Строку 2.3 изложить в редакции приложения 3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/>
        <w:t>1.3.2. </w:t>
      </w:r>
      <w:r>
        <w:rPr>
          <w:szCs w:val="28"/>
        </w:rPr>
        <w:t>В строке «Итого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6 цифры «311,81» заменить цифрами «297,05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9 цифры «1221,29» заменить цифрами «1206,53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right="-98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2738,13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 – 511,82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19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90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,50 млн. рублей – в 2010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привлеченных средств – 2226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9,01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9,11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,68 млн. рублей – в 2010 году</w:t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0" w:right="-16" w:hanging="2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206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206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206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,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9</w:t>
            </w:r>
          </w:p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3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222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Теплоэнерго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8,13</w:t>
            </w:r>
          </w:p>
        </w:tc>
      </w:tr>
    </w:tbl>
    <w:p>
      <w:pPr>
        <w:pStyle w:val="Normal"/>
        <w:ind w:right="-1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60"/>
        <w:gridCol w:w="1740"/>
        <w:gridCol w:w="816"/>
        <w:gridCol w:w="816"/>
        <w:gridCol w:w="816"/>
        <w:gridCol w:w="816"/>
        <w:gridCol w:w="1056"/>
        <w:gridCol w:w="1980"/>
        <w:gridCol w:w="2760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14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жилищного фонда</w:t>
            </w:r>
          </w:p>
        </w:tc>
      </w:tr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ие приборами учета тепловой энергии, горячей и холодной воды объектов жилищного фо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 -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right="-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-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расходов на оплату энергетических ресурсов, потребленных в жилищном фон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П г. Новосибирска «Теплоэнергоресурсосбережение»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  <w:r>
              <w:rPr/>
              <w:t>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,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3:00Z</dcterms:created>
  <dc:creator>fes2</dc:creator>
  <dc:description/>
  <dc:language>en-US</dc:language>
  <cp:lastModifiedBy>Антоненко Екатерина Анатольевна</cp:lastModifiedBy>
  <cp:lastPrinted>2008-10-31T16:33:00Z</cp:lastPrinted>
  <dcterms:modified xsi:type="dcterms:W3CDTF">2018-09-27T04:53:00Z</dcterms:modified>
  <cp:revision>2</cp:revision>
  <dc:subject/>
  <dc:title>СОВЕТ ДЕПУТАТОВ ГОРОДА НОВОСИБИРСКА</dc:title>
</cp:coreProperties>
</file>