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51"/>
      </w:tblGrid>
      <w:tr>
        <w:trPr>
          <w:trHeight w:val="1565" w:hRule="atLeas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лан социально-экономического развития города Новосибирска на 2008 год и на плановый период 2009 и 2010 годов, </w:t>
            </w:r>
            <w:r>
              <w:rPr>
                <w:sz w:val="28"/>
              </w:rPr>
              <w:t>принятый решением Совета депутатов города Новосибирска от 26.12.2007 № 822</w:t>
            </w:r>
          </w:p>
        </w:tc>
      </w:tr>
    </w:tbl>
    <w:p>
      <w:pPr>
        <w:pStyle w:val="Normal"/>
        <w:widowControl w:val="false"/>
        <w:spacing w:before="600" w:after="0"/>
        <w:ind w:firstLine="709"/>
        <w:jc w:val="both"/>
        <w:rPr/>
      </w:pPr>
      <w:r>
        <w:rPr>
          <w:sz w:val="28"/>
          <w:szCs w:val="28"/>
        </w:rPr>
        <w:t>В связи с внесением изменений в бюджет города Новосибирска на 2008 год и плановый период 2009 и 2010 годов, 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</w:rPr>
        <w:t>1. Внести в план социально-экономического развития города Новосибирска на 2008 год</w:t>
      </w:r>
      <w:r>
        <w:rPr>
          <w:sz w:val="28"/>
          <w:szCs w:val="28"/>
        </w:rPr>
        <w:t xml:space="preserve"> и на плановый период 2009 и 2010 годов</w:t>
      </w:r>
      <w:r>
        <w:rPr>
          <w:sz w:val="28"/>
        </w:rPr>
        <w:t>, принятый решением городского Совета Новосибирска от 26.12.2007 № 822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В таблице 1 «Показатели качества жизни населения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53"/>
        <w:gridCol w:w="1682"/>
        <w:gridCol w:w="1096"/>
        <w:gridCol w:w="1116"/>
        <w:gridCol w:w="1100"/>
        <w:gridCol w:w="1096"/>
        <w:gridCol w:w="10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выездов скорой помощ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е</w:t>
            </w:r>
            <w:r>
              <w:rPr/>
              <w:t>д</w:t>
            </w:r>
            <w:r>
              <w:rPr>
                <w:lang w:val="en-US"/>
              </w:rPr>
              <w:t>ин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53"/>
        <w:gridCol w:w="1682"/>
        <w:gridCol w:w="1096"/>
        <w:gridCol w:w="1116"/>
        <w:gridCol w:w="1100"/>
        <w:gridCol w:w="1096"/>
        <w:gridCol w:w="10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чных автомобилей на 1000 жителей</w:t>
            </w:r>
            <w:r>
              <w:rPr>
                <w:vertAlign w:val="superscript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е</w:t>
            </w:r>
            <w:r>
              <w:rPr/>
              <w:t>д</w:t>
            </w:r>
            <w:r>
              <w:rPr>
                <w:lang w:val="en-US"/>
              </w:rPr>
              <w:t>ин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,3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. Таблицу 3 «Поступление денежных средств от использования имущества, находящегося в муниципальной собственност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43"/>
        <w:gridCol w:w="1289"/>
        <w:gridCol w:w="1345"/>
        <w:gridCol w:w="1346"/>
        <w:gridCol w:w="1346"/>
        <w:gridCol w:w="134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(отч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 год (оценк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 (прогно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 (прогно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 (прогноз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43"/>
        <w:gridCol w:w="1289"/>
        <w:gridCol w:w="1345"/>
        <w:gridCol w:w="1346"/>
        <w:gridCol w:w="1346"/>
        <w:gridCol w:w="1346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>Продажа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19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6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28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>Сдача в аренду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30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25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23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6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2497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288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41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4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03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Таблицу 5 «Экономическая эффективность использования земельных ресурсов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 xml:space="preserve"> </w:t>
      </w:r>
      <w:r>
        <w:rPr/>
        <w:t>(млн. 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43"/>
        <w:gridCol w:w="1289"/>
        <w:gridCol w:w="1345"/>
        <w:gridCol w:w="1346"/>
        <w:gridCol w:w="1346"/>
        <w:gridCol w:w="134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(отч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 год (оценк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 (прогно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 (прогно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 (прогноз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43"/>
        <w:gridCol w:w="1289"/>
        <w:gridCol w:w="1345"/>
        <w:gridCol w:w="1346"/>
        <w:gridCol w:w="1346"/>
        <w:gridCol w:w="1346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 xml:space="preserve">Арендная плата за земельные участк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20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96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4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 xml:space="preserve">Поступления от продажи земельных участк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5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1.4. Таблицу 6 «Финансовые ресурсы города Новосибирс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(млн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857"/>
        <w:gridCol w:w="1322"/>
        <w:gridCol w:w="1322"/>
        <w:gridCol w:w="1322"/>
        <w:gridCol w:w="1322"/>
        <w:gridCol w:w="1322"/>
      </w:tblGrid>
      <w:tr>
        <w:trPr>
          <w:tblHeader w:val="true"/>
          <w:trHeight w:val="6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06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че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857"/>
        <w:gridCol w:w="1322"/>
        <w:gridCol w:w="1322"/>
        <w:gridCol w:w="1322"/>
        <w:gridCol w:w="1322"/>
        <w:gridCol w:w="1322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а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8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6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5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4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70,9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2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2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9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56,3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неналогов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9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6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8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47,1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ходы от предпринимательск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езвозмездные перечис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4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67,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9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320,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1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7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80,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нд заработной плат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76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900,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 пенсионных выпл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3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1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9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2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1.5. В таблице 7 «План развития муниципального сектора экономики»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1.5.1. В разделе «Инвестиции» строку «Инвестиции в основной капитал за счет всех источников финансирова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37"/>
        <w:gridCol w:w="1105"/>
        <w:gridCol w:w="1192"/>
        <w:gridCol w:w="1105"/>
        <w:gridCol w:w="1105"/>
        <w:gridCol w:w="111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6110</w:t>
            </w:r>
            <w:r>
              <w:rPr/>
              <w:t>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6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1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64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В разделе «Жилищно-коммунальное хозяйство» строку «Благоустройство внутриквартальных территори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35"/>
        <w:gridCol w:w="1105"/>
        <w:gridCol w:w="1192"/>
        <w:gridCol w:w="1106"/>
        <w:gridCol w:w="1105"/>
        <w:gridCol w:w="111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3. Разделы «Транспорт» и «Благоустро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19"/>
        <w:gridCol w:w="1108"/>
        <w:gridCol w:w="1195"/>
        <w:gridCol w:w="1108"/>
        <w:gridCol w:w="1108"/>
        <w:gridCol w:w="1112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транспортных средств по видам транспорта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трамвае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оллейбу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автобу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микроавтобу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такс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агонов мет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о / капитально отремонтировано подвижного состава по видам транспорта (* в том числе модернизация подвижного состава)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трамвае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/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0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5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5*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оллейбу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/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33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21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26*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автобу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/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/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микроавтобу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/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/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такс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/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/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агонов мет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/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/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/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эффициент использования подвижного состава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автобусов (без микроавтобус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микроавтобу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8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8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8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оллейбу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амва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8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еревезенных пассажиров по видам транспорта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амва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оллейбу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автобу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микроавтобу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мет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 предприятий наземного тран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на предприятиях наземного тран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0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05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ая прибыль (+), убытки (-) на предприятиях наземного тран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изводство и услуги на предприятиях наземного тран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5,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 МУП г. Новосибирска «Новосибирский метрополите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МУП г. Новосибирска «Новосибирский метрополите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4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6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2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ая прибыль (+), убытки (-) МУП г. Новосибирска «Новосибирский метрополите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изводство и услуги МУП г. Новосибирска «Новосибирский метрополите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8,8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емонтировано дорог (улиц, проездов, набереж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кв. 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7,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капитальный ремонт (*в том числе благоустройство внутриквартальных территор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 кв. 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8,8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9,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оверхностная обработка дорог с применением но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реконструкция дор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. м/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,5/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/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/2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/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реконструкция искусственных сооруж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ремонт дор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 кв. 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и капитальный ремонт трамвайных пу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территории, убираемая механизированным способ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5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7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3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7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74,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специальной техники для уборки террит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ажено кустарников и деревь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работников учреждений благоустройства и озеле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учреждений благоустройства и озеле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2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1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12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 МУСП «Совхоз «Цветы Сибир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МУСП «Совхоз «Цветы Сибир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7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71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ая прибыль (+), убытки (-) МУСП «Совхоз «Цветы Сибир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изводство и реализацию продукции МУСП «Совхоз «Цветы Сибир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4.  В разделе «Здравоохранение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 «Количество выездов скорой помощи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17"/>
        <w:gridCol w:w="1091"/>
        <w:gridCol w:w="1107"/>
        <w:gridCol w:w="1205"/>
        <w:gridCol w:w="1091"/>
        <w:gridCol w:w="1092"/>
      </w:tblGrid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оличество выездов скорой помощ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тыс. 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9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року  «Среднемесячная заработная плата работников в учреждениях здравоохранения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17"/>
        <w:gridCol w:w="1091"/>
        <w:gridCol w:w="1107"/>
        <w:gridCol w:w="1205"/>
        <w:gridCol w:w="1091"/>
        <w:gridCol w:w="1092"/>
      </w:tblGrid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месячная заработная плата работников в учреждениях здравоохра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0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83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5.  Раздел «Социальная поддержк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17"/>
        <w:gridCol w:w="1091"/>
        <w:gridCol w:w="1107"/>
        <w:gridCol w:w="1205"/>
        <w:gridCol w:w="1091"/>
        <w:gridCol w:w="1092"/>
      </w:tblGrid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ю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них мест / воспитан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/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/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/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7/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/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/500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имеют статус юридического ли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них мест / воспитан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/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/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/4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vertAlign w:val="superscript"/>
              </w:rPr>
            </w:pPr>
            <w:r>
              <w:rPr/>
              <w:t>135/4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/3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/376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ходят в структуру центров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них мест / воспитан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/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/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/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vertAlign w:val="superscript"/>
              </w:rPr>
            </w:pPr>
            <w:r>
              <w:rPr>
                <w:lang w:val="en-US"/>
              </w:rPr>
              <w:t>32/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/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/124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реждений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из них центров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граждан, состоящих на учете в центрах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,8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из них обслуживаются на д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 в учреждениях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8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из них в центрах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9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в учреждениях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7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73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в центрах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88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8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Таблицу 8 «Обновление материально-технической базы объектов муниципальной собственност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(млн. 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134"/>
        <w:gridCol w:w="1255"/>
        <w:gridCol w:w="1250"/>
        <w:gridCol w:w="1249"/>
        <w:gridCol w:w="1250"/>
        <w:gridCol w:w="1185"/>
      </w:tblGrid>
      <w:tr>
        <w:trPr>
          <w:tblHeader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 год (отчет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 год (оценка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 (план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 (план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 (пла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134"/>
        <w:gridCol w:w="1255"/>
        <w:gridCol w:w="1250"/>
        <w:gridCol w:w="1249"/>
        <w:gridCol w:w="1250"/>
        <w:gridCol w:w="1185"/>
      </w:tblGrid>
      <w:tr>
        <w:trPr>
          <w:tblHeader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е вложения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2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8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93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8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3,9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е строительств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2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6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3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5,8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образова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5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0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5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здравоохране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5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3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культур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физической культуры и спорт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,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0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,2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дорог и объектов транспортной инфраструктур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1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0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1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3,9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молодежной политики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и текущий ремон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го фонда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5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7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6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0,9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бюджет города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0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3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5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5,4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,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государственная корпорация «Фонд содействия реформированию жилищно-коммунального хозяйства»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образования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0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5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,2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здравоохранения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,1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культуры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физической культуры и спорта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социальной поддержки населения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7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юджет город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ивлеченные средств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молодежной политики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г и объектов транспортной инфраструктуры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6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7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7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7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5,3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юджет город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8,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7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0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,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обственные средства МУП г. Новосибирска «Новосибирский метрополитен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,4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оохранение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,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,4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юджет город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,4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,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 и спорт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ддержка населения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юджет город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ивлеченные средств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ежная политика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 и дорожно-благоустроительный комплекс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юджет город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8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,9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обственные средства МУП г. Новосибирска «Новосибирский метрополитен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разделе 5 «Основные направления деятельности мэрии города Новосибирска на 2008 год и на плановый период 2009 и 2010 годов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одразделе 5.3.1 «Управление науки и промышленности мэрии города Новосибирска» пункты 5.3.1.6 – 5.3.1.7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1.7.2. В подразделе 5.7.1 «Управление пассажирских перевозок мэрии города Новосибирска»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абзац второй пункта 5.7.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08 году – 4 автобуса, 4 трамвая, 22 троллейбуса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пункта 5.7.1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08 году – 8,67 км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3. В подразделе 5.7.2 «МУП г. Новосибирска «Новосибирский метрополитен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таблицы 10 «Энергосберегающие мероприят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71"/>
        <w:gridCol w:w="1618"/>
        <w:gridCol w:w="1380"/>
        <w:gridCol w:w="1382"/>
        <w:gridCol w:w="13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мена существующих люминесцентных светильников на более экономичные и долговечные (станции метро Речной вокзал, Маршала Покрышкина, Площадь Маркса, Красный проспек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4 таблицы 10 «Энергосберегающие мероприятия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71"/>
        <w:gridCol w:w="1618"/>
        <w:gridCol w:w="1380"/>
        <w:gridCol w:w="1382"/>
        <w:gridCol w:w="13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дернизация портальной воздушно-тепловой завесы в электродепо «Ельцовско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экономия электроэнерг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экономия тепловой энерг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блицу 11 «Мероприятия по укреплению и развитию материально-технической баз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47"/>
        <w:gridCol w:w="1645"/>
        <w:gridCol w:w="1348"/>
        <w:gridCol w:w="1349"/>
        <w:gridCol w:w="135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8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47"/>
        <w:gridCol w:w="1645"/>
        <w:gridCol w:w="1348"/>
        <w:gridCol w:w="1349"/>
        <w:gridCol w:w="135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апитальный ремонт основных производственных фон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новление основных фондов, включая техническое перевооружение, проведение научно-исследовательских и опытно-конструкторских работ и приобретение технологического оборуд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7.2.5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7.2.5. Приобретение 2 вагонов метро (2008 год)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4. В подразделе 5.7.3 «Главное управление благоустройства и озеленения мэрии города Новосибирск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5.7.3.1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7.3.1.2. Завершение в 2008 году второго пускового комплекса по реконструкции ул. Большевистской – Бердского шоссе, продолжение реконструкции Берд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старого шоссе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5.7.3.1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3.1.4. Выполнение ремонта дорог на площади 674,1 тыс. кв. м в 2008 году, 606,6 тыс. кв. м – в 2009 году, 639,6 тыс. кв. м – в 2010 году, поверхностной обработки дорог с применением новых технологий на площади 145,0 тыс. кв. м в 2008 году, по 208,0 тыс. кв. м  в 2009 и 2010 годах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5.7.3.1.8 после слова «проспекта» дополнить слов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на Бердском шоссе в районе остановки транспорта «Звездна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5.7.3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3.2.1. Окончание проектирования и начало строительства магистрали непрерывного движения от Красного проспекта до городской черты в направлении Бийск – Ташанта со строительством транспортной развязки на въезде в Первомайский район (2008 – 2009 годы)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5.7.3.2.4 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3.2.4. Проведение реконструкции автодорог по ул. Лескова, Петухова, Максима Горького со строительством транспортной развязки в 2008 – 2010 годах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пункта 5.7.3.2.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в 2008  году – 5 светофорных объектов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5.7.3.5.5 после слова «клумб» дополнить слов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кольцо на пересечении пр. Строителей и Бердского шоссе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7.5. В подразделе 5.8.3. МУ г. Новосибирска «Управление капитального строительства» таблицу 12 «Перечень объектов строительства на 2008 – 2010 годы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8"/>
        <w:gridCol w:w="3337"/>
        <w:gridCol w:w="255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8"/>
        <w:gridCol w:w="3337"/>
        <w:gridCol w:w="255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помещений под общежитие для медработников и под врачебный кабинет по пр. Дзержинского, 81/1 в Дзержинском районе (340 кв. 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помещений под общежитие для медработников по ул. Толбухина, 41/1 в Дзерж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Прибрежной в Железнодорожн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Кочубея в Калининском районе (22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Адриена Лежена в Дзерж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Котовского в Ленин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Выборной в Октябрьском районе (28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Ленской – Обдорской в Железнодорожн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на жилом массиве Береговой в Октябрь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Каинской в Центральном районе (205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1-му пер. Мира в Киров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Ключ-Камышенское Плато в Октябрь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Немировича-Данченко в Кировском районе (28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Дуси Ковальчук в Заельцов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Гоголя в Центральн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пр. Карла Маркса в Ленинском районе (14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Богдана Хмельницкого в Кали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Березовой в Первомай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Энгельса в Советском районе (26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на микрорайоне Горский в Ле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Гусинобродскому шоссе в Дзержин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Михаила Перевозчикова в Заельцовском районе (115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Гоголя в Центральн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Лесосечной в Совет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/>
            </w:pPr>
            <w:r>
              <w:rPr/>
              <w:t>Пристройка к школе № 109 (2279 кв. м) в Киров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школе № 112 по ул. Красноуфимской в Советском районе на 300 ме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Галущака в Заельцов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школе № 12 в Центральном районе (45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ал поликлиники МУЗ «Городская поликлиника № 17» в Дзерж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клиника в жилом массиве «Родники» в Калинин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ое стерилизационное отделение МУЗ «Городская клиническая больница № 1» в Заельцовском районе (1864 кв. 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бный корпус на территории МУЗ «Городская больница № 34» в Ле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поликлиники МУЗ «Городская поликлиника № 9» в Заельцов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помещения под МУЗ г. Новосибирска «Детская стоматологическая поликлиника» по ул. Степной, 7 в Ленинском районе (193 пос./см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помещений под женскую консультацию МУЗ «ГКБ № 1» по ул. Кропоткина, 106/2 в Заельцов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помещений под женскую консультацию МУЗ «ГКБ №</w:t>
            </w:r>
            <w:r>
              <w:rPr>
                <w:lang w:val="en-US"/>
              </w:rPr>
              <w:t> </w:t>
            </w:r>
            <w:r>
              <w:rPr/>
              <w:t>1» по ул. Аэропорт, 57 в Заельцов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форматорная подстанция в Заельцов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перинатального центра на территории МУЗ «Городская клиническая больница № 11» в Ле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3" w:leader="none"/>
              </w:tabs>
              <w:jc w:val="both"/>
              <w:rPr/>
            </w:pPr>
            <w:r>
              <w:rPr/>
              <w:t>Перепрофилирование клинико-диагностического корпуса МДСБ № 5 в клинико-диагностический корпус МУЗ «Городская поликлиника № 1» (250 пос./см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и надстройка к пристройке к жилому дому по ул. Кропоткина, 127 в Заельцов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здания МУП «Дом культуры им.</w:t>
            </w:r>
            <w:r>
              <w:rPr>
                <w:lang w:val="en-US"/>
              </w:rPr>
              <w:t> </w:t>
            </w:r>
            <w:r>
              <w:rPr/>
              <w:t>К. Цеткин» в Ле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ие строительства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бный корпус на территории МУЗ «Городская больница № 34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клиника на жилом массиве «Родники» в Кали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рургический корпус на территории МУЗ «Городская больница № 25» в Калинин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ая школа в Совет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ектирования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тройка к школе № 1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вять детских дошкольных образовательных учрежд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Богдана Хмельницкого в Калинин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 Гоголя в Центральн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1-ый пер. Мира в Киров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Дуси Ковальчук в Заельцов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Адриена Лежена в Дзержин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Ленской  в Железнодорожн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Котовского на микрорайоне Горский в Ленин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 по ул. Планировочной на жилом массиве Горский в Ленин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о-юношеский астрофизический комплекс с планетарие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мориальный комплекс «Морская сла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 строительства (реконструкции)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клиника с детским отделением по ул. Тюленина на микрорайоне «Родники» в Калинин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поликлиники МУЗ «Городская поликлиника № 9» в Заельцов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корпуса МУЗ «Детская городская клиническая больница № 1» по ул. Вертковской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УП «Дом культуры им. К. Цеткин» в Ленинском районе (реконструкци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рургический корпус на территории МУЗ «Городская больница № 25» в Кали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бные корпуса МУЗ «ГКБ №</w:t>
            </w:r>
            <w:r>
              <w:rPr>
                <w:lang w:val="en-US"/>
              </w:rPr>
              <w:t> </w:t>
            </w:r>
            <w:r>
              <w:rPr/>
              <w:t>1» в Заельцовском районе (реконструкция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стройка актового зала и спортзала к МОУ «Новосибирский городской педагогический лицей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поликлиники по ул. Демакова, 2 в Совет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ая школа в Совет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6. В подразделе 5.8.5 «МУП г. Новосибирска «Муниципальная строительная компания» таблицу 14 «Перечень объектов строительства на 2008 – 2010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5"/>
        <w:gridCol w:w="2951"/>
        <w:gridCol w:w="295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5"/>
        <w:gridCol w:w="2951"/>
        <w:gridCol w:w="2951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 по ул. Есенина (</w:t>
            </w:r>
            <w:r>
              <w:rPr>
                <w:lang w:val="en-US"/>
              </w:rPr>
              <w:t>I</w:t>
            </w:r>
            <w:r>
              <w:rPr/>
              <w:t xml:space="preserve"> очередь) – 1745,5 кв. м в Дзерж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-этажный жилой дом по ул. Выборной (</w:t>
            </w:r>
            <w:r>
              <w:rPr>
                <w:lang w:val="en-US"/>
              </w:rPr>
              <w:t>I</w:t>
            </w:r>
            <w:r>
              <w:rPr/>
              <w:t xml:space="preserve"> очередь) в Октябрьском районе – доля мэрии города Новосибирска 10360 кв. 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 – доля мэрии города Новосибирска 623 кв.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 по ул. Есенина (</w:t>
            </w:r>
            <w:r>
              <w:rPr>
                <w:lang w:val="en-US"/>
              </w:rPr>
              <w:t>II</w:t>
            </w:r>
            <w:r>
              <w:rPr/>
              <w:t xml:space="preserve"> очередь) – 3729,6 кв. м в Дзерж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этажный жилой дом по ул. 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 – доля мэрии города Новосибирска 623 кв. 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 – доля мэрии города Новосибирска 2448 кв.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 по ул. Петухова (</w:t>
            </w:r>
            <w:r>
              <w:rPr>
                <w:lang w:val="en-US"/>
              </w:rPr>
              <w:t>II</w:t>
            </w:r>
            <w:r>
              <w:rPr/>
              <w:t xml:space="preserve"> очередь) – 5100 кв. м в Киров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 – доля мэрии города Новосибирска 2117 кв.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корпуса «Мать и дитя» детского санатория «Обские зори» МУЗ «ДКБСП № 3» в Заельцовском рай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ие строительства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-этажный жилой дом по ул. Выборной (</w:t>
            </w:r>
            <w:r>
              <w:rPr>
                <w:lang w:val="en-US"/>
              </w:rPr>
              <w:t>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этажный жилой дом по ул. 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по ул. Колхидской в Ленинском рай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спортивных объектов на территории стадиона «Электрон» по ул. Учительской, 61/1 в Калин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по ул. Колхидской в Лен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 по ул. Зыряновской (</w:t>
            </w:r>
            <w:r>
              <w:rPr>
                <w:lang w:val="en-US"/>
              </w:rPr>
              <w:t>IV</w:t>
            </w:r>
            <w:r>
              <w:rPr/>
              <w:t xml:space="preserve"> очередь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по ул. Колхидской в Лен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нструкции реабилитационно-восстановительного центра «Обские зори» в Заельцовском районе. Здание глазного отделения. Педиатрический корпус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ектирования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клиника по ул. Аэропорт в Заельцов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 строительства (реконструкции)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корпуса «Мать и дитя» детского санатория «Обские зори» МУЗ «ДКБСП № 3» в Заельцов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нструкция здания по ул. Богдана Хмельницкого, 14/3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рпус перинатального центра на территории МУЗ «Городская клиническая больница № 11» в Лен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илиал поликлиники МУЗ «Городская поликлиника № 17» в Дзерж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портивный  центр МОУДО «Содружество»  по ул. Кропоткина в Заельцов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общей врачебной практ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 к школе № 99 в Центральн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7.7. Подраздел 5.8 «Департамент строительства и архитектуры мэрии города Новосибирска» дополнить подразделом 5.8.6 следующего содержания: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142"/>
        <w:jc w:val="center"/>
        <w:rPr/>
      </w:pPr>
      <w:r>
        <w:rPr>
          <w:b/>
          <w:i/>
          <w:sz w:val="28"/>
          <w:szCs w:val="28"/>
        </w:rPr>
        <w:t>«5.8.6. МП г. Новосибирска «Спортстройинвест»</w:t>
      </w:r>
    </w:p>
    <w:p>
      <w:pPr>
        <w:pStyle w:val="Normal"/>
        <w:widowControl w:val="false"/>
        <w:ind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П г. Новосибирска «Спортстройинвест» представлен в таблице 1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на 2008 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41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по ул. Лазурной,10  (4048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по ул. Крылова, 55 (231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«Север»  (10112,2 кв.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по ул. Аникина в Кировском районе  (11000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МОУ СОШ № 170  в Кировском районе (1176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спортивные площадки в районах города (4205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по ул. Часовой в Советском районе (4750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с катком по ул. Киевской в Ленинском районе (5049,7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по ул. Республиканской в Дзержинском районе (8588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спортивные площадки в районах 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ектир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МОУ СОШ № 11 в Октябрьском райо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Спортивный комплекс с плавательным бассейном и универсальным игровым залом по ул. 9-й Гвардейской Дивизии в Ленинском райо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МОУ СОШ № 132 по ул. Котовск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по ул. Вертковск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Спортивный комплекс с бассейном, игровым залом и крытым катком по ул. Зорге в Кировском районе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7.8. В подразделе </w:t>
      </w:r>
      <w:hyperlink r:id="rId2">
        <w:r>
          <w:rPr>
            <w:rStyle w:val="InternetLink"/>
            <w:sz w:val="28"/>
          </w:rPr>
          <w:t>5.9.1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Управление социальной поддержки населения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 5.9.1.5 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9.1.5. Продолжение работы по социальному обслуживанию граждан, предоставлению социальных услуг на базе муниципального бюджетного учреждения по обслуживанию лиц пожилого возраста и инвалидов «Ветеран»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ункт 5.9.1.8.2 призн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7.9. В подразделе 5.10.1 «Главное управление образования мэрии города Новосибирска» абзац первый пункта 5.10.1.16.3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0.1.16.3. Продолжение выплат  по муниципальным надбавкам к окладам и ставкам (до перехода на новую систему оплаты труда работников учреждений):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0. Дополнить подразделом 5.14 следующего содержания: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5.14. Комитет муниципального заказа мэрии города Новосибирск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1. Обеспечение методического руководства и осуществление анализа размещения муниципального за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2. Совершенствование системы управления закупками в соответствии с действующим законодательством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8. Таблицу приложения 2 к плану социально-экономического развития города Новосибирска на 2008 год и на плановый период 2009 и 2010 годов «Перечень вводных объектов строительства на 2008 год по отраслям и районам город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859"/>
        <w:gridCol w:w="1339"/>
        <w:gridCol w:w="1134"/>
        <w:gridCol w:w="312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зерж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Есенина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г. Новосибирска «МСК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оля мэрии города Новосибирск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житие по пр. Дзержинского, 81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оля мэрии города Новосибирск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расина, 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ЭФ-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расина, 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ЭФ-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. Дзержин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Ариал-Сиб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Адриена Леже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раснообск. Монтажспец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олбух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раснообск. Монтажспец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олбух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стройкомплек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Фрунз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ЖК «Транспортных строителе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Учитель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ибирскстроймонтаж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5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канализационный коллектор № 6 (вторая очеред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г. Новосибирска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Электр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подстанция 110/10 кВ «Фрунзенская» с кабельной линией 110 к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х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ЭиЭ «Новосибирскэнерг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троительство автодороги по ул. Волочае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г. Новосибирска «Управление дорожного строительства» (далее МБУ «УДС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027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конструкция сквера «Березовая рощ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Горзеленхоз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капитальный ремонт водопропускной трубы р. Каменки «Золотая гор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дион на ул. Республикан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ладимиро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Российские железные дороги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аксима Горь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ПСК «Лауд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Ивачева, 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Желдорипотек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ибир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ТПФ «Ротор-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алтыкова-Щедр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ПСФ «Перлит-К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а с детским садом оздоровительного типа по ул. Сибирск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РАТМ-Девелопмен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/>
              <w:t>реконструкция КНС-18 со строительством напорного коллект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г. Новосибирска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4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подземного пешеходного перехода по пр. Димитрова – ул. Лен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ельцов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Аэро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УП НТП «Восток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алущ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ибирскСтройМастер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ач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троймонтажналадк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Левый Берег Ельц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ДИСК+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Залес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 НИИ клинической иммунологии СО РАМ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уси Ковальчу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ибжилстрой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линиче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СК «Сухой лог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ропотк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ибэнергострой-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Овражной, 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троитель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Овражной, 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троитель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рофинтер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ИСК «Русь»</w:t>
            </w:r>
          </w:p>
        </w:tc>
      </w:tr>
      <w:tr>
        <w:trPr>
          <w:trHeight w:val="3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9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Перевозчик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ое стерилизационное отделение МУЗ «Городская клиническая больница № 1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Тепл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теплотрасса по ул. Бард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ЭиЭ «Новосибирскэнерг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1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главного водосточного коллектора реки Ельцовки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,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г. Новосибирска «УЗСПТ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Калин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енделеева, 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енделеева, 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енделеева, 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енделеева, 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анк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ОО «Наш город»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Народ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МЖК Энергетик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Чекал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СК «Пашинский»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детский сад № 26 по ул. Кочубе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Вод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водовод в жилом районе «Родн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канализационный коллектор в жилом районе «Родн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Тепл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теплотрасса в жилом районе «Родн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УП г. Новосибирска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4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ливневого коллектора в жилом районе «Родн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«Севе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12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етухова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П г. Новосибирска «МСК»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оля мэрии города Новосибирск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ертко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Авангард-88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ром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ПСФ «Перлит-КБ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окрышк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МЖК «Спарт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етух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Фонд развития жилищного строительств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Аник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апитал-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елевизион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ибирское МКП г. Новосибирска «Горэлектротранспорт» ВС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Немировича-Данчен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ссейн МОУ СОШ № 170 по ул. Новогодн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школе № 1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Вод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устройство рыбозащитного сооружения на водозаборном ковше НФС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второй напорный коллектор от КНС-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УП г. Новосибирска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54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троительство светофорного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дренажно-ливневого коллектора от Затулинского жилмасси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Корпорация «СИТЕХ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ливневого коллектора по ул. Саввы Кожевник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трамвайных путей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мвайного кольца на пл. им. Кир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здания по ул. Аникина, 7 под филиал детской школы искусств № 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У ДОД  ДШИ «Триумф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дион по ул. Аник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хо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ервис Сибири и К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ланировочной, № 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омпания «Сибирь-Развитие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ланировочной, № 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омпания «Сибирь-Развитие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ланировочной, № 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омпания «Сибирь-Развитие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орской, № 1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УНИКО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орской, № 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УНИКО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Забалуе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КПД «Газ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олхид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ибсервисстрой-реконструкц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. Карла Марк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ПТК-30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архоменко, 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УМе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анк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СК «Альянс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итова, 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ибсервисстрой-реконструкц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итова, (2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ПСК «ЗапСибИнвестстрой-К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тарт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МЖК «Энергет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2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пр. Карла Марк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Горской (пристроенный к жилому дом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Унико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Старт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 МЖК «Энергет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помещений под детскую стоматологическую поликлинику по ул. Степной, 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/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напорный коллектор № 4 от главной насосной станции до очистных сооружений канализации (цементно-песчаная изоляц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площадки депонирования осад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Электр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подстанция 110/10 кВ «Горск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х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ЭиЭ «Новосибирскэнерг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дороги верхней и нижней зон застройки микрорайона «Радужный каскад» по ул. Старт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06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троительство светофорного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опоры № 5 Димитровского мос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капитальный ремонт ливневого коллектора по ул. Пархомен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капитальный ремонт подземного пешеходного перехода по ул. Удар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берегоукрепление дамбы по ул. 1-й Ракит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трамвайных путей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по ул. Котовского от ул. Выста-вочной до ул. Блюх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по ул. Вертковской от ул. Сибиряков-Гвардейцев до ул. Костыче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портивный комплекс с катком  по ул. Кие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9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фонтан на бульваре Побе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Городской фонт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Алтай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У ВПО СибГУТ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енной, № 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ИСК «МЕТАПРИБОР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очаевской, № 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скус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очаевской, № 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скус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очаевской, № 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скус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очаевской, № 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скус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очаевской, № 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скус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сх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Промфинстрой-2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ыбор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ИСК «ЭмвиСиб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Рябиновой, № 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ибирь-Развитие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Рябиновой, № 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ибирь-Развитие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. Высоцкого, 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рекция стройки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екабр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С СО РА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обролюб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фирма «СИБГОР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ир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ибВУЗ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ир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верест-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Нижегород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ОКСИД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Нижегород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БКП-7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2-й Об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П «Фонд жилищного строительства НС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акко и Ванцет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КиМ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олс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ГАСУ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Ленинград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ГАСУ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Бориса Богатк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ибирскстроймонтаж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Выбор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Электр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переключательный пункт подстанции 110/10 кВ «Библиотечн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х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ЭиЭ «Новосибирскэнерг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78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нсамбля фонтанов на пл. Пимен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светофорного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трамвайных путей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урьевской от ул. 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 до ул. Кир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урьевской (кривая на пересечении ул. Зыряновской - Гурьевско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урьевской (подъем трамвайного пути от ул. Зыряновской до ул. 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урьевской от ул. Кирова до ул. Карла  Либкнех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комплекс по ул. Лазур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аяков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СК «Ваш дом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аяков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тройконтак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Одоев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Монтаж и отделк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ервомай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МЖК «Энергет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Вод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конструкция водозабора на  НФС-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устройство рыбозащитного сооружения на водозаборном ковше НФС-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конструкция ул. Большевистской</w:t>
            </w:r>
            <w:r>
              <w:rPr>
                <w:lang w:val="en-US"/>
              </w:rPr>
              <w:t> </w:t>
            </w:r>
            <w:r>
              <w:rPr/>
              <w:t>– Бердского шоссе со строительством пешеходных мостов на участке от завода «Труд» до поста ГИБД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Бердского - старого шоссе от реки Ини до до поста ГИБД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ъездная и кольцевая дороги по микрорайону «Весенний» по ул. Первомай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 xml:space="preserve">строительство пешеходного перехода (пешеходный мост через Бердское шоссе на остановке «Звездная»)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7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, МУ г. Новосибирска «ДЭУ № 5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Лесосеч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едал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Разъезд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Архстрой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ирене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ФГУП «СЭО СО РА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риморской, 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НЗК» (ТСЖ Инвестор-1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риморской, 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НЗК» (ТСЖ «Инвестор-1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детский сад по ул. Энгель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троительство пешеходного перехода по Бердскому шоссе – Морскому проспек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 xml:space="preserve">строительство светофорного объек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5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по ул. Час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ог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Корпорация «Метрополи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ержавина - Ерм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тройхолдинг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ержавина - Ерм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тройхолдинг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Ипподромской – Держав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лав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оммунистиче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Коре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Октябрь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ПО «Сибсельмаш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ибревк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Б РФ по НС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атар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У ВПО «Новосибирский военный институт внутренних войск МВД РФ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Чаплыг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Корпорация «Красный проспек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емьи Шамши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Юдико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Ядринце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ПТК-30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емьи Шамши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ГСП № 6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ский сад по ул. Каинско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школе № 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профилирование клинико-диагностического корпуса МДСБ № 5 в клинико-диагностического корпус МУЗ «Городская поликлиника № 1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/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КНС-18 а с напорным коллекто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г. Новосибирска «УЗСПТ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Тепл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ПНС-10 (понизительная насосная станция) по ул. Фрунз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ЭиЭ «Новосибирскэнерг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троительство Ипподромской магистрали от ул. Крылова до ул. Воен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втоматизированной системы управления дорожного дви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trike/>
              </w:rPr>
            </w:pPr>
            <w:r>
              <w:rPr/>
              <w:t>вв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0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трамвайных путей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 Мичурина от ул. Орджоникидзе до ул. Писаре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площадка по ул. Крылова, 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  <w:r>
              <w:rPr>
                <w:b/>
              </w:rPr>
              <w:t xml:space="preserve"> </w:t>
            </w:r>
            <w:r>
              <w:rPr/>
              <w:t>по жилищному строительств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2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оля мэрии города Новосибир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индивиду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реконструкция жилищного фон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жилищному строительс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0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ерхностная обработка дорог с применением новых технологий</w:t>
            </w:r>
            <w:r>
              <w:rPr/>
              <w:t xml:space="preserve"> по городу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0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версальные спортивные площадки в районах города Новосибир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П «Строй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48 объектов связи общей номерной емкостью всего по городу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3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АО «Сибирьтелеком» НФ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на замену оборудова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89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приложении 3 к плану социально-экономического развития города Новосибирска на 2008 год и на плановый период 2009 и 2010 годов «Перечень важнейших муниципальных правовых актов, необходимых для реализации плана социально-экономического развития города Новосибирска на 2008 год и на плановый период 2009 и 2010 годов» раздела «Департамент по социальной политике мэрии города Новосибирска» абзац девятый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Вязовых В. А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600" w:after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Ф. Городецкий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60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autoSpaceDE w:val="false"/>
      <w:ind w:left="709" w:right="397" w:firstLine="72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Style10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214">
    <w:name w:val="Заголовок 2 (14)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79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firstLine="74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ind w:right="567" w:hanging="0"/>
      <w:jc w:val="both"/>
      <w:outlineLvl w:val="0"/>
    </w:pPr>
    <w:rPr>
      <w:b/>
      <w:caps/>
      <w:sz w:val="27"/>
      <w:szCs w:val="27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>
      <w:jc w:val="both"/>
    </w:pPr>
    <w:rPr>
      <w:sz w:val="28"/>
      <w:szCs w:val="20"/>
    </w:rPr>
  </w:style>
  <w:style w:type="paragraph" w:styleId="Style15">
    <w:name w:val="Стиль ОРД"/>
    <w:basedOn w:val="Normal"/>
    <w:qFormat/>
    <w:pPr>
      <w:ind w:firstLine="709"/>
      <w:jc w:val="both"/>
    </w:pPr>
    <w:rPr>
      <w:sz w:val="28"/>
      <w:szCs w:val="20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>
      <w:sz w:val="20"/>
      <w:szCs w:val="20"/>
    </w:rPr>
  </w:style>
  <w:style w:type="paragraph" w:styleId="Style17">
    <w:name w:val="абз_заг"/>
    <w:basedOn w:val="Contents9"/>
    <w:qFormat/>
    <w:pPr>
      <w:tabs>
        <w:tab w:val="clear" w:pos="708"/>
        <w:tab w:val="right" w:pos="9922" w:leader="dot"/>
      </w:tabs>
      <w:autoSpaceDE w:val="true"/>
      <w:ind w:left="0" w:hanging="0"/>
      <w:jc w:val="both"/>
    </w:pPr>
    <w:rPr>
      <w:rFonts w:ascii="Arial" w:hAnsi="Arial" w:cs="Arial"/>
    </w:rPr>
  </w:style>
  <w:style w:type="paragraph" w:styleId="22">
    <w:name w:val="Список 2"/>
    <w:basedOn w:val="Normal"/>
    <w:qFormat/>
    <w:pPr>
      <w:ind w:left="566" w:hanging="283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  <w:szCs w:val="20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.9.1.@Eghfdktyb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3:00Z</dcterms:created>
  <dc:creator>TMalceva</dc:creator>
  <dc:description/>
  <dc:language>en-US</dc:language>
  <cp:lastModifiedBy>Антоненко Екатерина Анатольевна</cp:lastModifiedBy>
  <cp:lastPrinted>2008-12-04T09:31:00Z</cp:lastPrinted>
  <dcterms:modified xsi:type="dcterms:W3CDTF">2018-09-27T04:43:00Z</dcterms:modified>
  <cp:revision>2</cp:revision>
  <dc:subject/>
  <dc:title>СОВЕТ ДЕПУТАТОВ ГОРОДА НОВОСИБИРСКА</dc:title>
</cp:coreProperties>
</file>