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 59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Жилищным кодексом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5.2007 № 591,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лово «Постановлением» заменить словом «постановлением»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органами местного самоуправления» заменить словами «органом местного самоуправления»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лова «нормативными правовыми актами города Новосибирска» заменить словами «муниципальными правовыми актами города Новосибирска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2.2 слова «органами местного самоуправления» заменить словами «органом местного самоуправления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В абзаце пятом пункта 3.7 слова «и критерии качества выполнения» заменить словами «за выполнением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8 слова «на один год» заменить словами «не менее чем на один год и не более чем на три года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11 после слова «мэрии» дополнить словами «города Новосибирска».</w:t>
      </w:r>
    </w:p>
    <w:p>
      <w:pPr>
        <w:pStyle w:val="ConsNormal"/>
        <w:widowControl/>
        <w:tabs>
          <w:tab w:val="clear" w:pos="708"/>
          <w:tab w:val="left" w:pos="600" w:leader="none"/>
          <w:tab w:val="left" w:pos="12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6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  <w:r>
        <w:rPr/>
        <w:t xml:space="preserve">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1:00Z</dcterms:created>
  <dc:creator>Администратор</dc:creator>
  <dc:description/>
  <dc:language>en-US</dc:language>
  <cp:lastModifiedBy>Антоненко Екатерина Анатольевна</cp:lastModifiedBy>
  <cp:lastPrinted>2008-12-04T12:53:00Z</cp:lastPrinted>
  <dcterms:modified xsi:type="dcterms:W3CDTF">2018-09-2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