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Коллектив муниципального учреждения здравоохранения консультативно-диагностической поликлиники № 27 города Новосибирска за большой вклад в развитие здравоохранения, внедрение высоких лечебно-диагностических технологий и в связи с 30-летием со дня основания учреждени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2. За многолетний добросовестный труд, высокие результаты в профессиональной деятельности и в связи с 30-летием со дня основания муниципального учреждения здравоохранения консультативно-диагностической поликлиники № 27 города Новосибирска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ородул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вдию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улга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ого врач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ирее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фир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дицинскую сестру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4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тыщенк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ую смотровым кабинетом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5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Шевц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а лечебной физической культуры.</w:t>
            </w:r>
          </w:p>
        </w:tc>
      </w:tr>
    </w:tbl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3. За многолетний плодотворный труд в области высшего образования и значительный вклад в дело подготовки высококвалифицированных педагогических кадров и в связи с 40-летием со дня основания кафедры анатомии, физиологии и безопасности жизнедеятельности  государственного образовательного учреждения высшего профессионального образования «Новосибирский государственный педагогический университет»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3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буе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ю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шего преподавателя кафедры анатомии физиологии и безопасности жизнедеятельност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3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л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н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цента кафедры анатомии физиологии и безопасности жизнедеятельност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3.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линь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цента кафедры анатомии физиологии и безопасности жизнедеятельности.</w:t>
            </w:r>
          </w:p>
        </w:tc>
      </w:tr>
    </w:tbl>
    <w:p>
      <w:pPr>
        <w:pStyle w:val="TextBodyIndent"/>
        <w:ind w:left="284" w:firstLine="425"/>
        <w:jc w:val="both"/>
        <w:rPr>
          <w:szCs w:val="28"/>
        </w:rPr>
      </w:pPr>
      <w:r>
        <w:rPr>
          <w:szCs w:val="28"/>
        </w:rPr>
        <w:t>1.4. За многолетний добросовестный труд, высокие результаты в профессиональной деятельности и в связи с 55-летием со дня образования муниципального общеобразовательного учреждения гимназии № 12 Калининского района города Новосибирска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тище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етне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математик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4.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о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TextBodyIndent"/>
        <w:ind w:left="284" w:firstLine="425"/>
        <w:jc w:val="both"/>
        <w:rPr>
          <w:szCs w:val="28"/>
        </w:rPr>
      </w:pPr>
      <w:r>
        <w:rPr>
          <w:szCs w:val="28"/>
        </w:rPr>
        <w:t>1.5. За многолетний добросовестный труд, высокие результаты в профессиональной деятельности и в связи с 35-летием со дня основания муниципального бюджетного общеобразовательного учреждения города Новосибирска  «Средняя общеобразовательная школа № 41»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5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ш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Федо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географи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5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иностранного языка.</w:t>
            </w:r>
          </w:p>
        </w:tc>
      </w:tr>
    </w:tbl>
    <w:p>
      <w:pPr>
        <w:pStyle w:val="TextBodyIndent"/>
        <w:ind w:left="284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. За многолетний добросовестный труд, высокие результаты в профессиональной деятельности и в связи с профессиональным праздником Днем энергетика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6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зуб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а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Эдуар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генераторщика отработанного масла службы грозозащиты и изоляции филиала «Приобские электрические сети» ЗАО «Региональные электрические сети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6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Чижонок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кладовщика отдела управления запасами дирекции по логистике и закупам ОАО «Новосибирскэнерго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6.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адченко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е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электромонтера по эксплуатации распределительных сетей Первомайского РЭС филиала «Новосибирские электрические сети» ЗАО «Региональные электрические сети».</w:t>
            </w:r>
          </w:p>
        </w:tc>
      </w:tr>
    </w:tbl>
    <w:p>
      <w:pPr>
        <w:pStyle w:val="TextBodyIndent"/>
        <w:ind w:left="284" w:firstLine="425"/>
        <w:jc w:val="both"/>
        <w:rPr/>
      </w:pPr>
      <w:r>
        <w:rPr>
          <w:szCs w:val="28"/>
        </w:rPr>
        <w:t>1.7. Коллектив муниципального дошкольного образовательного учреждения детского сада № 444 общеразвивающего вида  с приоритетным направлением художественно-эстетического развития воспитанников за большой вклад в работу по воспитанию детей дошкольного возраста  и в связи с 25-летием со дня открытия детского сада.</w:t>
      </w:r>
    </w:p>
    <w:p>
      <w:pPr>
        <w:pStyle w:val="TextBodyIndent"/>
        <w:ind w:left="284" w:firstLine="425"/>
        <w:jc w:val="both"/>
        <w:rPr>
          <w:szCs w:val="28"/>
        </w:rPr>
      </w:pPr>
      <w:r>
        <w:rPr>
          <w:szCs w:val="28"/>
        </w:rPr>
        <w:t>1.8. За многолетний добросовестный труд, большой вклад в дело воспитания детей дошкольного возраста и в связи с 25-летием со дня открытия муниципального дошкольного образовательного учреждения детского сада № 444 общеразвивающего вида  с приоритетным направлением художественно-эстетического развития воспитанников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8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я;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8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ш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ара; </w:t>
            </w:r>
          </w:p>
        </w:tc>
      </w:tr>
      <w:tr>
        <w:trPr>
          <w:trHeight w:val="80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8.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Трубыче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Терент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я ясельной группы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left="284" w:firstLine="283"/>
        <w:jc w:val="both"/>
        <w:rPr/>
      </w:pPr>
      <w:r>
        <w:rPr>
          <w:szCs w:val="28"/>
        </w:rPr>
        <w:tab/>
        <w:t xml:space="preserve"> 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ГЛАСОВА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. В. Асанцев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С. Е. Матви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2:00Z</dcterms:created>
  <dc:creator>Машбюро</dc:creator>
  <dc:description/>
  <dc:language>en-US</dc:language>
  <cp:lastModifiedBy>Антоненко Екатерина Анатольевна</cp:lastModifiedBy>
  <cp:lastPrinted>2008-11-21T09:57:00Z</cp:lastPrinted>
  <dcterms:modified xsi:type="dcterms:W3CDTF">2018-09-27T04:2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