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и силу отдельных решений Новосибирского городского Собрания депутатов, городского Совета Новосибирск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О признании утратившими силу отдельных решений Новосибирского городского Собрания депутатов, городского Совета Новосибирска»</w:t>
      </w:r>
      <w:r>
        <w:rPr>
          <w:color w:val="000000"/>
          <w:sz w:val="28"/>
          <w:szCs w:val="28"/>
        </w:rPr>
        <w:t xml:space="preserve">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бюджету и налоговой политике (далее – профильная комиссия)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Контроль за исполнением решения возложить на профильную комиссию (Вязовых В.А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а Новосибирска                                                          В. Ф. Городецкий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ind w:right="4795" w:hanging="0"/>
        <w:rPr/>
      </w:pPr>
      <w:r>
        <w:rPr/>
        <w:t>О признании утратившими силу отдельных решений Новосибирского городского Собрания депутатов, городского Совета Новосибирска</w:t>
      </w:r>
    </w:p>
    <w:p>
      <w:pPr>
        <w:pStyle w:val="TextBody"/>
        <w:ind w:right="4495" w:firstLine="900"/>
        <w:rPr/>
      </w:pPr>
      <w:r>
        <w:rPr/>
      </w:r>
    </w:p>
    <w:p>
      <w:pPr>
        <w:pStyle w:val="Normal"/>
        <w:autoSpaceDE w:val="false"/>
        <w:ind w:firstLine="960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шение Новосибирского городского Собрания депутатов от 19.01.95 № 8 «О тарифах на жилищно-коммунальные услуги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шение Новосибирского городского Собрания депутатов от 19.01.95 № 9 «О тарифах на проезд в городском пассажирском транспорте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Новосибирского городского Собрания депутатов от 13.07.95 № 60 «Об оплате за жилищно-коммунальные услуги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Новосибирского городского Собрания депутатов от 13.07.95 № 62 «О тарифах на проезд в городском пассажирском транспорте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шение Новосибирского городского Собрания депутатов от 21.09.95 № 73 «О тарифах на проезд в городском пассажирском транспорте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е городского Совета Новосибирска от 08.02.96 № 128 «О порядке разработки и утверждения Генерального плана города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шение городского Совета Новосибирска от 05.09.96 № 216 «О зачислении налога на имущество предприятий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шение городского Совета Новосибирска от 28.08.97 № 61 «О Правилах предоставления коммунальных услуг в г. Новосибирске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шение городского Совета Новосибирска от 28.10.98 № 181 «О внесении изменений и дополнений в Положение «О порядке организации и проведения в городе Новосибирске собраний, митингов, шествий, демонстраций и пикетирования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ешение городского Совета Новосибирска от 11.05.2000 № 328 «О внесении изменений и дополнений в Положения «О порядке привлечения немуниципального  пассажирского  автомобильного  транспорта юридических лиц и предпринимателей без образования  юридического лица к перевозке пассажиров на маршрутной сети города  Новосибирска», утвержденное  решением городского Совета от 28.10.98 № 178, и «О конкурсе на право выполнения  пассажирских перевозок  по  муниципальной   маршрутной  сети  города  Новосибирска»,  утвержденное решением городского Совета от 09.12.98 № 186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ешение городского Совета Новосибирска от 07.06.2000 № 333 «О коэффициенте платных услуг, оказываемых населению жилищно-эксплуатационными организациями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ешение городского Совета Новосибирска от 27.12.2000 № 390 «О внесении дополнения в решение городского Совета от 09.12.98 № 185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ешение городского Совета Новосибирска от 17.09.2003 № 288 «Об утверждении формы муниципальной долговой книги города Новосибирска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Решение городского Совета Новосибирска от 24.03.2004 № 374 «О внесении изменения в Положение о конкурсе на право выполнения пассажирских перевозок по муниципальной маршрутной сети города Новосибирска, принятое решением городского Совета от 03.07.2003 № 279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Решение городского Совета Новосибирска от 27.10.2004 № 479 «О внесении изменений в Положение «О порядке привлечения немуниципального пассажирского автомобильного транспорта юридических лиц и предпринимателей без образования юридического лица к перевозке пассажиров на маршрутной сети города Новосибирска», утвержденное решением городского Совета от 28.10.98 № 178 (в редакции решения городского Совета от 11.05.2000 № 328)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Решение городского Совета Новосибирска от 22.06.2005 № 35 «О согласовании переустройства и перепланировки жилых помещений в городе Новосибирске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Решение городского Совета Новосибирска от 22.06.2005 № 58 «О делегировании депутатов городского Совета Новосибирска в конкурсную комиссию по проведению конкурсов на право выполнения пассажирских перевозок по муниципальной маршрутной сети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Решение городского Совета Новосибирска от 19.04.2006 № 251 «О внесении изменений в Положение о конкурсе на право выполнения пассажирских перевозок по муниципальной маршрутной сети города Новосибирска, принятое решением городского Совета от 03.07.2003 № 279»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Решение городского Совета Новосибирска от 27.11.2006 № 436 «О внесении изменений в Положение о конкурсе на право выполнения пассажирских перевозок по муниципальной маршрутной сети города Новосибирска, принятое решением городского Совета от 03.07.2003 № 279 (в редакции решений городского Совета от 24.03.2004 № 374, от 22.06.2005 № 58, от 19.04.2006 № 251)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</w:tabs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Асанцева Д. 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9:00Z</dcterms:created>
  <dc:creator>SPenya-Sierra</dc:creator>
  <dc:description/>
  <dc:language>en-US</dc:language>
  <cp:lastModifiedBy>Антоненко Екатерина Анатольевна</cp:lastModifiedBy>
  <cp:lastPrinted>2008-10-06T14:42:00Z</cp:lastPrinted>
  <dcterms:modified xsi:type="dcterms:W3CDTF">2018-09-27T04:19:00Z</dcterms:modified>
  <cp:revision>2</cp:revision>
  <dc:subject/>
  <dc:title>СОВЕТ ДЕПУТАТОВ ГОРОДА НОВОСИБИРСКА</dc:title>
</cp:coreProperties>
</file>