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инятии в первом чтении  проекта решения Совета депутатов города Новосибирска «О внесении  изменений в Порядок управления многоквартирными домами, все помещения в которых находятся в собственности муниципального образования города Новосибирска, принятый решением городского Совета Новосибирска от 30.05.2007 № 591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6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в первом чтении  проекта решения Совета депутатов города Новосибирска «О внесении  изменений в Порядок управления многоквартирными домами, все помещения в которых находятся в собственности муниципального образования города Новосибирска, принятый решением городского Совета Новосибирска от 30.05.2007 № 591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 Порядок управления многоквартирными домами, все помещения в которых находятся в собственности муниципального образования города Новосибирска, принятый решением городского Совета Новосибирска от 30.05.2007 № 591» (далее – проект решения)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 Принять проект </w:t>
      </w:r>
      <w:r>
        <w:rPr>
          <w:sz w:val="28"/>
          <w:szCs w:val="28"/>
        </w:rPr>
        <w:t xml:space="preserve">решения </w:t>
      </w:r>
      <w:r>
        <w:rPr>
          <w:sz w:val="28"/>
        </w:rPr>
        <w:t>в первом чтении (приложение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</w:t>
      </w:r>
      <w:r>
        <w:rPr>
          <w:color w:val="000000"/>
          <w:sz w:val="28"/>
          <w:szCs w:val="28"/>
        </w:rPr>
        <w:t>муниципальной собственности</w:t>
      </w:r>
      <w:r>
        <w:rPr>
          <w:sz w:val="28"/>
        </w:rPr>
        <w:t xml:space="preserve"> свои поправки к проекту решения, принятому в первом чтении, в срок до 03.12.2008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 Решение вступает в силу со дня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 Контроль за исполнением решения возложить на </w:t>
      </w:r>
      <w:r>
        <w:rPr>
          <w:color w:val="000000"/>
          <w:sz w:val="28"/>
          <w:szCs w:val="28"/>
        </w:rPr>
        <w:t>постоянную комиссию  Совета депутатов города Новосибирска по муниципальной собственности</w:t>
      </w:r>
      <w:r>
        <w:rPr>
          <w:sz w:val="28"/>
        </w:rPr>
        <w:t xml:space="preserve"> (Люлько А.Н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эр города Новосибирска</w:t>
        <w:tab/>
        <w:tab/>
        <w:tab/>
        <w:tab/>
        <w:tab/>
        <w:tab/>
        <w:t xml:space="preserve">    В.Ф.Городецкий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right="488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рядок управления многоквартирными домами, все помещения в которых находятся в собственности муниципального образования города Новосибирска, принятый решением городского Совета Новосибирска от 30.05.2007 № 59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целях приведения в соответствие с Жилищным кодексом Российской Федерации, постановлением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Уставом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 Внести в Порядок управления многоквартирными домами, все помещения в которых находятся в собственности муниципального образования города Новосибирска, принятый решением городского Совета Новосибирск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.05.2007 № 591, следующие изменения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. В пункте 1.1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лово «Постановлением» заменить словом «постановлением»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«органами местного самоуправления» заменить словами «органом местного самоуправления»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лова «нормативными правовыми актами города Новосибирска» заменить словами «муниципальными правовыми актами города Новосибирска»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втором пункта 2.2 слова «органами местного самоуправления» заменить словами «органом местного самоуправления»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3. В пункте 3.7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абзац второй после слова «состав» дополнить словом «общего»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абзаце третьем слова «имущества многоквартирного дома» заменить словами «общего имущества в многоквартирном доме»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а «и критерии качества выполнения» заменить словами «за выполнением»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.8 слова «на один год» заменить словами «не менее чем на один год и не более чем на три года»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3.11 после слова «мэрии» дополнить словами «города Новосибирска».</w:t>
      </w:r>
    </w:p>
    <w:p>
      <w:pPr>
        <w:pStyle w:val="ConsNormal"/>
        <w:widowControl/>
        <w:tabs>
          <w:tab w:val="clear" w:pos="708"/>
          <w:tab w:val="left" w:pos="600" w:leader="none"/>
          <w:tab w:val="left" w:pos="120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Normal"/>
        <w:widowControl/>
        <w:tabs>
          <w:tab w:val="clear" w:pos="708"/>
          <w:tab w:val="left" w:pos="60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Люлько А. Н.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 Новосибирска                                                          В. Ф. Городецкий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14:00Z</dcterms:created>
  <dc:creator>Администратор</dc:creator>
  <dc:description/>
  <dc:language>en-US</dc:language>
  <cp:lastModifiedBy>Антоненко Екатерина Анатольевна</cp:lastModifiedBy>
  <cp:lastPrinted>2008-11-05T14:10:00Z</cp:lastPrinted>
  <dcterms:modified xsi:type="dcterms:W3CDTF">2018-09-27T04:14:00Z</dcterms:modified>
  <cp:revision>2</cp:revision>
  <dc:subject/>
  <dc:title/>
</cp:coreProperties>
</file>