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31"/>
              <w:spacing w:before="0" w:after="12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й в Порядок деятельности общественных кладбищ на территории города Новосибирска, принятый решением городского Совета Новосибирска от 24.05.2006 № 253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31"/>
        <w:ind w:left="283" w:firstLine="540"/>
        <w:jc w:val="both"/>
        <w:rPr/>
      </w:pPr>
      <w:r>
        <w:rPr>
          <w:sz w:val="28"/>
          <w:szCs w:val="28"/>
        </w:rPr>
        <w:t>Рассмотрев проект решения Совета депутатов города Новосибирска</w:t>
        <w:br/>
        <w:t>«О внесении изменений в Порядок деятельности общественных кладбищ на территории города Новосибирска, принятый решением городского Совета Новосибирска от 24.05.2006 № 253» (далее – проект решения), Совет депутатов города Новосибирска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Принять проект решения в первом чте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научно-производственному развитию и предпринимательству (далее – профильная комиссия)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свои поправки к проекту решения, принятому в первом чте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 Решение вступает в силу со дня его приня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 </w:t>
      </w:r>
      <w:r>
        <w:rPr>
          <w:color w:val="000000"/>
          <w:sz w:val="28"/>
          <w:szCs w:val="28"/>
        </w:rPr>
        <w:t>Контроль за исполнением решения возложить на постоянную комиссию Совета депутатов города Новосибирска по научно-производственному развитию и предпринимательству (Солодкин А. А.).</w:t>
      </w:r>
    </w:p>
    <w:p>
      <w:pPr>
        <w:pStyle w:val="Normal"/>
        <w:suppressAutoHyphens w:val="true"/>
        <w:ind w:right="-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/>
      </w:pPr>
      <w:r>
        <w:rPr>
          <w:sz w:val="28"/>
          <w:szCs w:val="28"/>
        </w:rPr>
        <w:t xml:space="preserve">Мэр города Новосибирска                                                   </w:t>
        <w:tab/>
        <w:t>В. Ф. Городецкий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_____________№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Title"/>
        <w:widowControl/>
        <w:tabs>
          <w:tab w:val="clear" w:pos="709"/>
          <w:tab w:val="left" w:pos="5040" w:leader="none"/>
        </w:tabs>
        <w:ind w:right="488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рядок деятельности общественных кладбищ на территории города Новосибирска, принятый решением городского Совета Новосибирска от 24.05.2006 № 253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Федеральными законами «Об общих принципах организации местного самоуправления в Российской Федерации», «О погребении и похоронном деле», Законом Новосибирской области «О семейных (родовых) захоронениях на территории Новосибирской области» и Уставом города Новосибирска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tabs>
          <w:tab w:val="clear" w:pos="709"/>
          <w:tab w:val="left" w:pos="6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 Внести в Порядок деятельности общественных кладбищ на территории города Новосибирска, принятый решением городского Совета Новосибирска от 24.05.2006 № 253, следующие изменения:</w:t>
      </w:r>
    </w:p>
    <w:p>
      <w:pPr>
        <w:pStyle w:val="Normal"/>
        <w:tabs>
          <w:tab w:val="clear" w:pos="709"/>
          <w:tab w:val="left" w:pos="6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1. В пункте 1.4 слово «предоставляется» заменить словом «определяется».</w:t>
      </w:r>
    </w:p>
    <w:p>
      <w:pPr>
        <w:pStyle w:val="Normal"/>
        <w:tabs>
          <w:tab w:val="clear" w:pos="709"/>
          <w:tab w:val="left" w:pos="6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.3 слово «отвод» заменить словом «предоставление».</w:t>
      </w:r>
    </w:p>
    <w:p>
      <w:pPr>
        <w:pStyle w:val="Normal"/>
        <w:tabs>
          <w:tab w:val="clear" w:pos="709"/>
          <w:tab w:val="left" w:pos="6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2.5:</w:t>
      </w:r>
    </w:p>
    <w:p>
      <w:pPr>
        <w:pStyle w:val="Normal"/>
        <w:tabs>
          <w:tab w:val="clear" w:pos="709"/>
          <w:tab w:val="left" w:pos="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абзаце первом слово «отводимые» заменить словом «предоставленные»;</w:t>
      </w:r>
    </w:p>
    <w:p>
      <w:pPr>
        <w:pStyle w:val="Normal"/>
        <w:tabs>
          <w:tab w:val="clear" w:pos="709"/>
          <w:tab w:val="left" w:pos="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абзаце четвертом подпункта 2.5.1 слово «отведен» заменить словом «предоставлен».</w:t>
      </w:r>
    </w:p>
    <w:p>
      <w:pPr>
        <w:pStyle w:val="Normal"/>
        <w:tabs>
          <w:tab w:val="clear" w:pos="709"/>
          <w:tab w:val="left" w:pos="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4. В пункте 2.6 слово «отводимых» заменить словом «предоставляемых».</w:t>
      </w:r>
    </w:p>
    <w:p>
      <w:pPr>
        <w:pStyle w:val="Normal"/>
        <w:tabs>
          <w:tab w:val="clear" w:pos="709"/>
          <w:tab w:val="left" w:pos="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5. В пункте 2.12 слово «отведенного» заменить словом «предоставленного».</w:t>
      </w:r>
    </w:p>
    <w:p>
      <w:pPr>
        <w:pStyle w:val="Normal"/>
        <w:tabs>
          <w:tab w:val="clear" w:pos="709"/>
          <w:tab w:val="left" w:pos="600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>1.6. В абзаце первом пункта 2.13 слово «учета» заменить словом «регистрации».</w:t>
      </w:r>
    </w:p>
    <w:p>
      <w:pPr>
        <w:pStyle w:val="Normal"/>
        <w:tabs>
          <w:tab w:val="clear" w:pos="709"/>
          <w:tab w:val="left" w:pos="600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>1.7. В пункте 2.18 слова «главы городского самоуправления - мэром» заменить словом «мэра».</w:t>
      </w:r>
    </w:p>
    <w:p>
      <w:pPr>
        <w:pStyle w:val="Normal"/>
        <w:rPr/>
      </w:pPr>
      <w:r>
        <w:rPr>
          <w:sz w:val="28"/>
          <w:szCs w:val="28"/>
        </w:rPr>
        <w:tab/>
        <w:t>1.8. В пункте 3.11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дпункте 3.11.1 слово «отводит» заменить словом «предоставляет»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в подпункте 3.11.3 слово «отводе» заменить словом «предоставлении»</w:t>
      </w:r>
      <w:r>
        <w:rPr>
          <w:color w:val="FF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в абзаце третьем подпункта 3.11.4 после слов «близких родственников» дополнить словом «умершего»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ab/>
        <w:t>1.9. В подпункте 3.12.3 слово «отведен» заменить словом «предоставлен»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0. В пункте 4.3 слово «отведенного» заменить словом «предоставленного»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ab/>
        <w:t>1.11. В абзаце третьем пункта 5.1 слово «отвода» заменить словом «предоставления»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ab/>
        <w:t>1.12. В пункте 6.2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абзаце первом подпункта 6.2.1 после слов «района города» дополнить словом «Новосибирска»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дпункте 6.2.7 слова «пятикратный минимальный размер оплаты труда» заменить словами «пятьсот рублей»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дпункте 6.2.8 слова «суммы, соответствующей пятикратному минимальному размеру оплаты труда» заменить словами «пятисот рублей»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ab/>
        <w:t>1.13. В пункте 7.4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ab/>
        <w:t>в абзаце втором слова «портить памятники, оборудование» заменить словами «наносить вред памятникам, оборудованию»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абзаце четвертом слово «водить» заменить словом «выгуливать»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4. В наименовании раздела 8 и пункте 8.1 слова «и иных» исключить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5. В приложении 6 к Порядку деятельности общественных кладбищ на территории города Новосибирска слово «надгробных» заменить словом «надмогильных», слово «надгробия» заменить словами «надмогильного сооружения».</w:t>
      </w:r>
    </w:p>
    <w:p>
      <w:pPr>
        <w:pStyle w:val="ConsNormal"/>
        <w:widowControl/>
        <w:tabs>
          <w:tab w:val="clear" w:pos="709"/>
          <w:tab w:val="left" w:pos="600" w:leader="none"/>
          <w:tab w:val="left" w:pos="120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ConsNormal"/>
        <w:widowControl/>
        <w:tabs>
          <w:tab w:val="clear" w:pos="709"/>
          <w:tab w:val="left" w:pos="60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научно-производственному развитию и предпринимательству (Солодкин А. А.)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города Новосибирска                                                                  В. Ф. Городецкий</w:t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60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4:11:00Z</dcterms:created>
  <dc:creator>User</dc:creator>
  <dc:description/>
  <dc:language>en-US</dc:language>
  <cp:lastModifiedBy>Антоненко Екатерина Анатольевна</cp:lastModifiedBy>
  <cp:lastPrinted>2008-10-14T14:12:00Z</cp:lastPrinted>
  <dcterms:modified xsi:type="dcterms:W3CDTF">2018-09-27T04:11:00Z</dcterms:modified>
  <cp:revision>2</cp:revision>
  <dc:subject/>
  <dc:title>ГОРОДСКОЙ СОВ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Целевые аудитории">
    <vt:lpwstr/>
  </property>
</Properties>
</file>