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Развитие сферы ритуальных услуг и мест погребения в городе Новосибирске на 2006-2010 годы», принятую решением городского Совета Новосибирска от 25.10.2005 № 109»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ind w:left="283"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</w:t>
        <w:br/>
        <w:t>«О внесении изменений в городскую целевую Программу «Развитие сферы ритуальных услуг и мест погребения в городе Новосибирске на 2006-2010 годы», принятую решением городского Совета Новосибирска от 25.10.2005 № 109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(далее – профильная комиссия) 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А.).</w:t>
      </w:r>
    </w:p>
    <w:p>
      <w:pPr>
        <w:pStyle w:val="Normal"/>
        <w:suppressAutoHyphens w:val="true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Мэр города Новосибирска                                                   </w:t>
        <w:tab/>
        <w:t>В. Ф. Городецкий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ГОРОДА НОВОСИБИ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Развитие сферы ритуальных услуг и мест погребения в городе Новосибирске на 2006 – 2010 годы», принятую решением городского Совета Новосибирска от 25.10.2005 № 109</w:t>
            </w:r>
          </w:p>
        </w:tc>
      </w:tr>
    </w:tbl>
    <w:p>
      <w:pPr>
        <w:pStyle w:val="Style6"/>
        <w:widowControl/>
        <w:spacing w:before="600" w:after="0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таблицу раздела 9 «План мероприятий Программы «Развитие сферы ритуальных услуг и мест погребения в городе Новосибирске на 2006 – 2010 годы» городской целевой Программы «Развитие сферы ритуальных услуг и мест погребения в городе Новосибирске на 2006 – 2010 годы», принятой решением городского Совета Новосибирска от 25.10.2005 № 109 (в редакции решений Совета депутатов города Новосибирска от 19.09.2007 № 700, от 26.12.2007 № 830),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. В строке 15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9630,0» заменить цифрами «1023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8 цифры «500,0» заменить цифрами «110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2. В строке 20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35000,0» заменить цифрами «320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8 цифры «5000,0» заменить цифрами «200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роке 34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7193,5» заменить цифрами «7593,5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8 цифры «1200,0» заменить цифрами «16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у 11 изложить в следующей редакции: «ДПИиП, ДЗИО, ССВПД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ополнить строкой 35 в редакции приложения 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______________ №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125"/>
        <w:gridCol w:w="1620"/>
        <w:gridCol w:w="1275"/>
        <w:gridCol w:w="1170"/>
        <w:gridCol w:w="1440"/>
        <w:gridCol w:w="1260"/>
        <w:gridCol w:w="1155"/>
        <w:gridCol w:w="1080"/>
        <w:gridCol w:w="108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монт административно-производственных зданий МУ ГСП «Ритуальные услуги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ИиП,</w:t>
            </w:r>
          </w:p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ВП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08:00Z</dcterms:created>
  <dc:creator>NoName</dc:creator>
  <dc:description/>
  <dc:language>en-US</dc:language>
  <cp:lastModifiedBy>Антоненко Екатерина Анатольевна</cp:lastModifiedBy>
  <cp:lastPrinted>2008-09-30T10:24:00Z</cp:lastPrinted>
  <dcterms:modified xsi:type="dcterms:W3CDTF">2018-09-27T04:08:00Z</dcterms:modified>
  <cp:revision>2</cp:revision>
  <dc:subject/>
  <dc:title>Заголовок к тексту</dc:title>
</cp:coreProperties>
</file>