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я в приложение к решению городского Совета Новосибирска от 25.10.2000 № 371 «Об утверждении ставок налогов на имущество физических лиц» и признании утратившими силу отдельных решений (положений решений) городского Совета Новосибирс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Налоговым кодексом Российской Федерации, Законом Российской Федерации «О налогах на имущество физических лиц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Внести в приложение к решению городского Совета Новосибирска от 25.10.2000 № 371 </w:t>
      </w:r>
      <w:r>
        <w:rPr>
          <w:bCs/>
        </w:rPr>
        <w:t>«Об утверждении ставок налогов на имущество физических лиц» (в редакции решений городского Совета Новосибирска от 17.04.2002          № 130, от 04.03.2003 № 225, от 23.11.2004 № 493, от 25.10.2006 № 393)</w:t>
      </w:r>
      <w:r>
        <w:rPr>
          <w:szCs w:val="28"/>
        </w:rPr>
        <w:t xml:space="preserve"> изменение, дополнив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 От уплаты налога на имущество физических лиц полностью освобождаются граждане – собственники жилых домов, квартир, дач, гаражей и  иных строений, помещений и сооружений, имеющие на своем иждивении трех и более детей, за исключением собственников магазинов, предприятий общественного питания и бытового обслуживания, собственников, оформивших жилые помещения под нежилые помещения и использующих их для получения доход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городского Совета Новосибирска от 23.06.2004 № 413 «О предоставлении льгот по местным налогам, сборам и иным платежам в бюджет города Новосибирск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городского Совета Новосибирска от 23.11.2004 № 494 «О внесении изменений в приложение к решению городского Совета от 23.06.2004 № 413 «О предоставлении льгот по местным налогам, сборам и иным платежам в бюджет города Новосибирска» (в ред. решения от 22.09.2004 № 437)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1.2 решения городского Совета Новосибирска от 31.08.2005 № 78 «О признании утратившими силу решения городского Совета Новосибирска от 26.11.2003 № 323 «О Положении о налоге на рекламу» и отдельных норм решений городского Совета Новосибирска от 23.06.2004 № 413 (в редакции решений городского Совета от 22.09.2004 № 437, от 23.11.2004 № 494), от 23.10.2002 № 182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ункт 3.3 решения городского Совета Новосибирска от 25.10.2005 № 105 «О Положении о земельном налоге на территории города Новосибирска». </w:t>
      </w:r>
    </w:p>
    <w:p>
      <w:pPr>
        <w:pStyle w:val="TextBody"/>
        <w:widowControl w:val="false"/>
        <w:tabs>
          <w:tab w:val="clear" w:pos="360"/>
        </w:tabs>
        <w:spacing w:lineRule="auto" w:line="240"/>
        <w:rPr/>
      </w:pPr>
      <w:r>
        <w:rPr/>
        <w:tab/>
        <w:t xml:space="preserve">3. Решение вступает в силу с 1 января 2009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решения  возложить на постоянную комиссию  Совета депутатов города Новосибирска по бюджету и налоговой политике (Вязовых В. 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cademy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7:00Z</dcterms:created>
  <dc:creator>Машбюро</dc:creator>
  <dc:description/>
  <dc:language>en-US</dc:language>
  <cp:lastModifiedBy>Антоненко Екатерина Анатольевна</cp:lastModifiedBy>
  <cp:lastPrinted>2008-09-25T11:11:00Z</cp:lastPrinted>
  <dcterms:modified xsi:type="dcterms:W3CDTF">2018-09-27T04:07:00Z</dcterms:modified>
  <cp:revision>2</cp:revision>
  <dc:subject/>
  <dc:title>МУНИЦИПАЛИТЕТ НОВОСИБИРСКА</dc:title>
</cp:coreProperties>
</file>