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74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87"/>
      </w:tblGrid>
      <w:tr>
        <w:trPr>
          <w:trHeight w:val="628" w:hRule="atLeast"/>
        </w:trPr>
        <w:tc>
          <w:tcPr>
            <w:tcW w:w="74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создания, реорганизации, ликвидации и управления муниципальными унитарными предприятиями и муниципальными учреждениями в городе Новосибирске, принятое решением городского Совета Новосибирска от 09.04.2003 № 234</w:t>
            </w:r>
          </w:p>
          <w:p>
            <w:pPr>
              <w:pStyle w:val="Normal"/>
              <w:spacing w:lineRule="atLeast" w:line="240"/>
              <w:rPr>
                <w:spacing w:val="-2"/>
              </w:rPr>
            </w:pPr>
            <w:r>
              <w:rPr/>
              <w:t xml:space="preserve"> </w:t>
            </w:r>
          </w:p>
        </w:tc>
      </w:tr>
    </w:tbl>
    <w:p>
      <w:pPr>
        <w:pStyle w:val="2"/>
        <w:rPr/>
      </w:pPr>
      <w:r>
        <w:rPr>
          <w:spacing w:val="-2"/>
        </w:rPr>
        <w:t>В целях приведения муниципальных правовых актов города Новосибирска в соответствие с действующим законодательством, 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о порядке создания, реорганизации, ликвидации и управления муниципальными унитарными предприятиями и муниципальными учреждениями в городе Новосибирске, принятое решением городского Совета Новосибирска от 09.04.2003 № 234 (в редакции решений городского Совета Новосибирска от 20.09.2006 № 345, от 25.04.2007 № 566, решения Совета депутатов города Новосибирска от 26.12.2007 № 83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 2.3.6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6. Муниципальное унитарное предприятие с согласия департамента может быть участником (членом) коммерческих организаций, а также некоммерческих организаций, в которых в соответствии с федеральным законодательством допускается участие юридических лиц. Муниципальное унитарное предприятие не вправе выступать учредителем (участником) кредитных организаци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может с согласия департамента создавать другие некоммерческие организации и вступать в ассоциации и союзы. Муниципальное автономное учреждение вправе с согласия департамента принимать  участие в хозяйственных обществах и товариществах лишь постольку, поскольку это служит достижению целей, ради которых оно создано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автономное учреждение вправе вносить денежные средства в уставный (складочный) капитал других юридических лиц или иным образом передавать денежные средства другим юридическим лицам в качестве их участника только с согласия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нитарное предприятие вправе вносить денежные средства в качестве вклада по договору простого товарищества с согласия департ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оряжения муниципальным имуществом, находящимся в  хозяйственном ведении или оперативном управлении муниципальных унитарных предприятий или муниципальных учреждений, установлен  разделом 6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не вправе без согласия соответствующего отраслевого органа мэрии и департамента совершать сделки, связанные с предоставлением займов, поручительств, получением банковских гарантий, с иными обременениями, уступкой требований и переводом долг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5.1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ает согласие на совершение сделок мены, внесения имущества в качестве вклада в уставный (складочный) капитал хозяйственного общества или товарищества, а также в качестве вклада по договору простого товарищества в отношении недвижимого имущества, находящегося в хозяйственном ведении или оперативном управлении муниципальных унитарных предприятий или муниципальных автономных учреждений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иные полномочия, предусмотренные законодательством Российской Федерации, Новосибирской области, Уставом города Новосибирска и нормативными правовыми решениями Сове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ункте 5.1.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Абзац дев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товит заключения о возможности совершения сделок мены, внесения имущества в качестве вклада в уставный (складочный) капитал хозяйственного общества или товарищества, а также в качестве вклада по договору простого товарищества в отношении недвижимого имущества, находящегося в хозяйственном ведении или оперативном управлении муниципальных унитарных предприятий или муниципальных автономных учреждений, а также дает согласие на распоряжение недвижимым и движимым имуществом муниципального унитарного предприятия (муниципального учреждения) в случаях, установленных федеральными законам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 В абзаце четырнадцатом слова «а также заключение муниципальным предприятием договора простого товарищества» заменить словами «а также заключение муниципальным унитарным предприятием договора простого товарищества в случае внесения в качестве вклада по договору простого товарищества движимого имущества либо денежных средст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Абзац пятнадцатый пункта 5.1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товят заключения о возможности совершения сделок мены, внесения имущества в качестве вклада в уставный (складочный) капитал хозяйственного общества или товарищества, а также в качестве вклада по договору простого товарищества в отношении недвижимого имущества, находящегося в хозяйственном ведении или оперативном управлении муниципальных унитарных предприятий или муниципальных автономных учреждений, иные заключения в случаях, предусмотренных настоящим Положением, а также согласовывают совершение муниципальным унитарным предприятием (муниципальным учреждением) иных сделок, связанных с предоставлением поручительств, получением банковских гарантий, с иными обременениями, уступкой требований, переводом долга и заключение муниципальным унитарным предприятием договоров простого товарищества в случае внесения в качестве вклада по договору простого товарищества движимого имущества либо денежных средств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Раздел 5.3 изложить в следующей редакции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5.3. Пределы распоряжения муниципальными унитарными предприятиями и муниципальными учреждениями земельными участкам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 и муниципальные учреждения, которые являются арендаторами находящихся в государственной или муниципальной собственности земельных участков, не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вать такой земельный участок в субарен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свои права и обязанности по договору аренды другим лицам (перенае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авать арендные права в зало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арендные права в качестве вклада в уставный капитал хозяйственных товариществ и обществ, в качестве паевого взноса в производственный кооператив, а также по договору простого товариществ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Дополнить разделом 6 «Распоряжение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» в редакции приложения 1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Дополнить приложением 5 «Примерная форма договора аренды объекта недвижимости, находящегося в оперативном управлении муниципального бюджетного учреждения, за исключением муниципальных образовательных учреждений», приложением 6 «Примерная форма договора аренды объекта недвижимости, находящегося в хозяйственном ведении или оперативном управлении муниципального унитарного предприятия или муниципального автономного учреждения, муниципального образовательного учреждения» в редакции приложений 2, 3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Люлько А. Н.).</w:t>
      </w:r>
      <w:r>
        <w:rPr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ind w:left="-14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>
                <w:spacing w:val="-2"/>
              </w:rPr>
            </w:pPr>
            <w:r>
              <w:rPr>
                <w:spacing w:val="-2"/>
              </w:rPr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67" w:gutter="0" w:header="720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1 к решению Совета депутатов города Новосибирска</w:t>
      </w:r>
    </w:p>
    <w:p>
      <w:pPr>
        <w:pStyle w:val="Normal"/>
        <w:spacing w:before="0" w:after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оряжение муниципальным имуществом, находящим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хозяйственном ведении или оперативном управлении муниципальных унитарных предприятий или муниципальных учреждений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Муниципальное имущество, находящееся в хозяйственном ведении или оперативном управлении муниципальных унитарных предприятий или муниципальных учреждений, может быть отчуждено, в том числе обменено на другое имущество, передано в аренду, безвозмездное пользование, залог, внесено в качестве вклада в уставный (складочный) капитал хозяйственного общества или товарищества, а также может быть объектом иных сделок  в порядке и с особенностями, предусмотренными действующим законодательством и муниципальными правовыми актами города Новосибирс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Отчуждение муниципального имущества, находящегося в  хозяйственном ведении или оперативном управлении муниципальных унитарных предприятий или муниципальных учрежд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 Приватизация муниципального имущества, находящегося в  хозяйственном ведении или оперативном управлении муниципальных унитарных предприятий или муниципальных учреждений, осуществляется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муниципальным унитарным предприятием недвижимого имущества осуществляется на основании решения Совета путем продажи имущества на аукционе, организатором которого выступает департамен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 Муниципальное имущество, находящееся в  хозяйственном ведении или оперативном управлении муниципальных унитарных предприятий или муниципальных учреждений, может быть передано в федеральную собственность или в собственность субъекта Российской Федерации в связи с разграничением полномочий между федеральными органами государственной власти, органами государственной власти субъектов Российской Федерации, органами местного самоуправления в порядке, предусмотренном федеральны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3. Муниципальное имущество, находящееся в  хозяйственном ведении или оперативном управлении муниципальных унитарных предприятий или муниципальных автономных учреждений, может быть обменено на имущество, находящееся в федеральной собственности, собственности субъекта Российской Федерации или в собственности иного муниципального образования, на основании распоряжения мэра. Распоряжение мэра издается на основании заключения департамента, а также соответствующего отраслевого органа мэрии о возможности совершения сделки мен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4. Муниципальное имущество, находящееся в  хозяйственном ведении или оперативном управлении муниципальных унитарных предприятий или муниципальных автономных учреждений, может быть внесено в качестве вклада в уставный (складочный)  капитал хозяйственного общества или товарищества на основании распоряжения мэра. Распоряжение мэра издается на основании совместного заключения департамента и соответствующего отраслевого органа мэрии о возможных последствиях совершения сделки по внесению имущества в качестве вклада в уставный (складочный) капитал хозяйственного общества или товарищества на осуществление деятельности, предмет и цели которой определены уставом муниципального унитарного предприятия или муниципального автономного учрежд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Заключение договоров, предусматривающих переход прав владения и (или) пользования в отношении муниципального имущества, которое закреплено на праве хозяйственного ведения или оперативного управления за муниципальными унитарными предприятиями или муниципальными учреждениями, и которым они могут распоряжаться только с согласия собственника, может быть осуществлено только по результатам проведения конкурсов или аукционов на право заключения таких договоров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сли иное не предусмотрено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ов или аукционов на право заключения договоров, предусматривающих переход прав владения и (или) пользования в отношении муниципального имущества, которое закреплено на праве хозяйственного ведения или оперативного управления за муниципальными унитарными предприятиями или муниципальными бюджетными учреждениями, и перечень случаев заключения указанных договоров путем проведения торгов в форме конкурса устанавливаются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указанный в абзаце 2 настоящего пункта, распространяет свое действие на случаи перехода прав владения и (или) пользования в отношении муниципального имущества, приобретенного муниципальными унитарными предприятиями и муниципальными учреждениями, а также переданного собственником муниципальным автономным учреждениям, если иное не установлено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Порядок предоставления в аренду муниципального имущества, находящегося в  хозяйственном ведении или оперативном управлении муниципальных унитарных предприятий или муниципальных учрежд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 Муниципальное предприятие вправе предоставлять в аренду находящееся у такого предприятия в хозяйственном ведении недвижимое имущество с согласия департамента, движимое имущество – самостоятельно, если иное не установлено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 Муниципальное казенное предприятие вправе предоставлять в аренду находящееся у такого предприятия в оперативном управлении недвижимое и движимое имущество с согласия департ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 Муниципальное бюджетное учреждение, за исключением муниципальных образовательных учреждений, не вправе предоставлять в аренду находящееся у такого учреждения в оперативном управлении недвижимое и движимое имуществ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вправе предоставлять в аренду находящееся у такого учреждения в оперативном управлении недвижимое и движимое имущество с согласия департ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 Муниципальное автономное учреждение вправе предоставлять в аренду недвижимое и особо ценное движимое имущество, закрепленное за ним учредителем или приобретенное автономным учреждением за счет средств, выделенных ему учредителем на приобретение этого имущества, с согласия департамента. Департамент дает свое согласие с учетом мнения постоянной комиссии Совета по муниципальной собственности. Остальное имущество, в том числе недвижимое имущество, муниципальное автономное учреждение вправе предоставлять в аренду самостоятель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5. В случаях, предусмотренных пунктами 6.4.1 – 6.4.4 настоящего Положения, департамент выражает свое согласие на предоставление в аренду имущества путем согласования договора аренды с учетом заключения отраслевого органа мэрии об оценке возможных последствий заключения договора аренды на осуществление деятельности, предмет и цели которой определены уставом муниципального унитарного предприятия, муниципального образовательного учреждения, муниципального автономного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6. Полномочия арендодателя при предоставлении в аренду муниципального имущества, находящегося в хозяйственном ведении или оперативном управлении муниципальных унитарных предприятий или муниципальных учреждений, осуществляю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, если объект недвижимости находится в оперативном управлении муниципального бюджетного учреждения, за исключением муниципальных образовательных учреждени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, если имущество находится в его хозяйственном ведении или оперативном управлен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, муниципальное образовательное учреждение, если имущество находится в его оперативном управ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аренды муниципального имущества, находящегося в оперативном управлении муниципального бюджетного учреждения, за исключением муниципальных образовательных учреждений, заключается между департаментом (арендодатель), учреждением (балансодержатель) и арендаторо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муниципального имущества, находящегося в хозяйственном ведении или оперативном управлении муниципального унитарного предприятия или муниципального автономного учреждения, муниципального образовательного учреждения, заключается между таким муниципальным унитарным предприятием, муниципальным учреждением (арендодателем) и арендато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7. Договор аренды заключается на основании протокола о результатах торгов, если иное не предусмотрено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8. Примерная форма договора аренды объекта недвижимости, находящегося в оперативном управлении муниципального бюджетного учреждения, за исключением муниципальных образовательных учреждений, приведена в приложении 5 к настоящему По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договора аренды объекта недвижимости, находящегося в хозяйственном ведении или оперативном управлении муниципального унитарного предприятия или муниципального автономного учреждения, муниципального образовательного учреждения приведена в приложении </w:t>
        <w:softHyphen/>
        <w:softHyphen/>
        <w:softHyphen/>
        <w:softHyphen/>
        <w:t>6 к настоящему По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должен быть пронумерован, прошнурован и скреплен печатью арендода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9. Договор аренды муниципального имущества, находящегося в хозяйственном ведении или оперативном управлении муниципальных унитарных предприятий или муниципальных учреждений, заключается на срок не более одного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10.</w:t>
      </w:r>
      <w:r>
        <w:rPr>
          <w:rFonts w:cs="Times New Roman" w:ascii="Times New Roman" w:hAnsi="Times New Roman"/>
          <w:sz w:val="28"/>
          <w:szCs w:val="28"/>
        </w:rPr>
        <w:t> Передача арендатором арендуемого им муниципального имущества, находящегося в хозяйственном ведении или оперативном управлении муниципальных унитарных предприятий или муниципальных учреждений, в субаренду, пользование третьим лицам, а также передача своих прав и обязанностей по договору аренды, не допуска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11.</w:t>
      </w:r>
      <w:r>
        <w:rPr>
          <w:rFonts w:cs="Times New Roman" w:ascii="Times New Roman" w:hAnsi="Times New Roman"/>
          <w:sz w:val="28"/>
          <w:szCs w:val="28"/>
        </w:rPr>
        <w:t> В договоре аренды должны быть предусмотрены меры ответственности арендатора за нарушение им условий договора аренд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12.</w:t>
      </w:r>
      <w:r>
        <w:rPr>
          <w:rFonts w:cs="Times New Roman" w:ascii="Times New Roman" w:hAnsi="Times New Roman"/>
          <w:sz w:val="28"/>
          <w:szCs w:val="28"/>
        </w:rPr>
        <w:t> В договоре аренды может быть предусмотрено условие о страховании имущества, передаваемого в аренду, на основе рыночной оценки, затраты на которое не входят в размер арендной пла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13.</w:t>
      </w:r>
      <w:r>
        <w:rPr>
          <w:rFonts w:cs="Times New Roman" w:ascii="Times New Roman" w:hAnsi="Times New Roman"/>
          <w:sz w:val="28"/>
          <w:szCs w:val="28"/>
        </w:rPr>
        <w:t> По договору аренды здания или сооружения арендатору одновременно с передачей прав владения и пользования зданием или сооружением передаются права на ту часть земельного участка, которая занята этим зданием или сооружением и необходима для его использ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14.</w:t>
      </w:r>
      <w:r>
        <w:rPr>
          <w:rFonts w:cs="Times New Roman" w:ascii="Times New Roman" w:hAnsi="Times New Roman"/>
          <w:sz w:val="28"/>
          <w:szCs w:val="28"/>
        </w:rPr>
        <w:t> Арендатор нежилого помещения в соответствии с договором аренды обязан компенсировать затраты по уплате платежей за землю соразмерно арендуемой доле строения, а также затраты по налогу на имущество организац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4.15.</w:t>
      </w:r>
      <w:r>
        <w:rPr>
          <w:sz w:val="28"/>
          <w:szCs w:val="28"/>
        </w:rPr>
        <w:t xml:space="preserve"> Размер арендной платы определяется по результатам торгов, если иное не предусмотрено действующим законодательством и принимаемыми в соответствии с ним муниципальными правовыми актами города Новосибирс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по договору изменяется арендодателем в одностороннем порядке по следующим осн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уровня инфляции - ежегодно путем умножения размера арендной платы на прогнозируемый в очередном финансовом году уровень инфляции (индекс потребительских це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 не противоречащим действующему законодательству основания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не включает в себя плату за земл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16.</w:t>
      </w:r>
      <w:r>
        <w:rPr>
          <w:rFonts w:cs="Times New Roman" w:ascii="Times New Roman" w:hAnsi="Times New Roman"/>
          <w:sz w:val="28"/>
          <w:szCs w:val="28"/>
        </w:rPr>
        <w:t xml:space="preserve"> Арендатор в соответствии с договором аренды обязан оплачивать коммунальные услуги и эксплуатационные расходы арендодателю или балансодержателю по утвержденным тарифа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ъект недвижимости является частью многоквартирного дома, арендатор по договору аренды обязан также компенсировать арендодателю или балансодержателю стоимость услуг, связанных с обслуживанием и текущим ремонтом общего имущества в многоквартирном доме пропорционально арендуемой площад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коммунальных услуг, эксплуатационных расходов, а в случае, если объект недвижимости является частью многоквартирного дома, услуг, связанных с обслуживанием и текущим ремонтом общего имущества в многоквартирном доме, не входит в состав арендной пла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17.</w:t>
      </w:r>
      <w:r>
        <w:rPr>
          <w:rFonts w:cs="Times New Roman" w:ascii="Times New Roman" w:hAnsi="Times New Roman"/>
          <w:sz w:val="28"/>
          <w:szCs w:val="28"/>
        </w:rPr>
        <w:t> Если иное не предусмотрено федеральным законодательством, арендатор обязан обеспечить исполнение финансовых обязательств по договору аренды одним из способов, предусмотренных Граждански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6.4.18.</w:t>
      </w:r>
      <w:r>
        <w:rPr>
          <w:sz w:val="28"/>
          <w:szCs w:val="28"/>
        </w:rPr>
        <w:t> Фактическую передачу арендатору передаваемого в аренду муниципального имущества, находящегося в хозяйственном ведении или оперативном управлении муниципальных унитарных предприятий или муниципальных учреждений, а также фактический прием имущества от арендатора, в случаях прекращения договора аренды,  которые оформляются актом приема-передачи, осущест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нсодержатель, в случае предоставления в аренду муниципального имущества, находящегося в оперативном управлении муниципальных бюджетных учреждений, за исключением муниципальных образователь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, в случае предоставления в аренду муниципального имущества, находящегося в хозяйственном ведении или оперативном управлении муниципальных унитарных предприятий, муниципальных автономных учреждений, муниципальных образовательных учрежд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19.</w:t>
      </w:r>
      <w:r>
        <w:rPr>
          <w:rFonts w:cs="Times New Roman" w:ascii="Times New Roman" w:hAnsi="Times New Roman"/>
          <w:sz w:val="28"/>
          <w:szCs w:val="28"/>
        </w:rPr>
        <w:t> При прекращении договора аренды осуществля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 платежей на дату прекращения договора аренды, оформляемая актом, окончательные расчеты по арендной плат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мущества, оформляемая актом приема-передач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20.</w:t>
      </w:r>
      <w:r>
        <w:rPr>
          <w:rFonts w:cs="Times New Roman" w:ascii="Times New Roman" w:hAnsi="Times New Roman"/>
          <w:sz w:val="28"/>
          <w:szCs w:val="28"/>
        </w:rPr>
        <w:t> Учет и контроль договоров аренды осуществляются арендодателем, балансодержател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21.</w:t>
      </w:r>
      <w:r>
        <w:rPr>
          <w:rFonts w:cs="Times New Roman" w:ascii="Times New Roman" w:hAnsi="Times New Roman"/>
          <w:sz w:val="28"/>
          <w:szCs w:val="28"/>
        </w:rPr>
        <w:t> Арендодатель, балансодержатель вправе проверять выполнение арендатором обязательств по договору аренды, а также объект недвижимости и состояние движимого имущества, предоставленных в аренд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обязан обеспечить беспрепятственный доступ представителей арендодателя, балансодержателя для проведения проверок имущества, предоставленного в аренд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22.</w:t>
      </w:r>
      <w:r>
        <w:rPr>
          <w:rFonts w:cs="Times New Roman" w:ascii="Times New Roman" w:hAnsi="Times New Roman"/>
          <w:sz w:val="28"/>
          <w:szCs w:val="28"/>
        </w:rPr>
        <w:t> В случае нарушения арендатором условий договора аренды, балансодержатель обязан в течение 5 дней со дня, когда ему стало известно о нарушении, сообщить о нем в департамен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23.</w:t>
      </w:r>
      <w:r>
        <w:rPr>
          <w:rFonts w:cs="Times New Roman" w:ascii="Times New Roman" w:hAnsi="Times New Roman"/>
          <w:sz w:val="28"/>
          <w:szCs w:val="28"/>
        </w:rPr>
        <w:t> Предоставление муниципального имущества, находящегося в хозяйственном ведении или оперативном управлении муниципальных унитарных предприятий или муниципальных учреждений, в аренду с нарушением требований, установленных Положением, не допуск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а по предоставлению в аренду муниципального имущества, находящегося в хозяйственном ведении или оперативном управлении муниципальных унитарных предприятий или муниципальных учреждений, будет считаться ничтожной с последствиями, предусмотренными действующим законодательством, в случае ее совершения с нарушением требований, установленных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заключения договора аренды муниципальным унитарным предприятием, муниципальным образовательным учреждением, муниципальным автономным учреждением без согласия департамента, департамент в соответствии с действующим законодательством, муниципальными правовыми актами города Новосибирска принимает меры по перечислению незаконно полученных от такой сделки платежей в бюджет города Новосибир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 Порядок предоставления в безвозмездное пользование муниципального имущества, находящегося в хозяйственном ведении или оперативном управлении муниципальных унитарных предприятий или муниципальных учрежд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. Муниципальное предприятие вправе предоставлять в безвозмездное пользование находящееся у такого предприятия в хозяйственном ведении недвижимое имущество с согласия департамента, движимое имущество  - самостоятельно, если иное не установлено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 Муниципальное казенное предприятие вправе предоставлять в безвозмездное пользование находящееся у такого предприятия в оперативном управлении недвижимое и движимое имущество с согласия департ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 Муниципальное бюджетное учреждение не вправе предоставлять в безвозмездное пользование находящееся у такого учреждения в оперативном управлении недвижимое и движимое имуществ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 Муниципальное автономное учреждение вправе предоставлять в безвозмездное пользование недвижимое и особо ценное движимое имущество, закрепленное за ним учредителем или приобретенное автономным учреждением за счет средств, выделенных ему учредителем на приобретение этого имущества, с согласия департамента. Департамент дает свое согласие с учетом мнения постоянной комиссии Совета по муниципальной собственности. Остальное имущество, в том числе недвижимое имущество, муниципальное автономное учреждение вправе предоставлять в безвозмездное пользование самостоятель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5. В случаях, предусмотренных пунктами 6.5.1, 6.5.2, 6.5.4 настоящего Положения, департамент выражает свое согласие на предоставление в безвозмездное пользование имущества путем согласования договора с учетом заключения отраслевого органа мэрии об оценке возможных последствий его заключения на осуществление деятельности, предмет и цели которой определены уставом муниципального унитарного предприятия, муниципального образовательного учреждения, муниципального автономного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6. Ссудодателем при передаче в безвозмездное польз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, находящегося в хозяйственном ведении или оперативном управлении муниципальных унитарных предприятий или муниципальных автономных учреждений, выступа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, если имущество находится в его хозяйственном ведении или оперативном управлен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, если имущество находится в его оперативном управ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5.7. Ссудополучател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, находящегося в хозяйственном ведении или оперативном управлении муниципальных унитарных предприятий или муниципальных автономных учреждени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гут являть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города Новосибирск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подразделения органов местного самоуправления города Новосибирск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 города Новосибирс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, финансируемые из бюджета города Новосибирс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убъекты, определенные федеральны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8. Договор безвозмездного пользования заключается на основании протокола о результатах торгов, если иное не предусмотрено действующим законодательство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9. Договор безвозмездного пользования муниципальным имуществом, находящимся в хозяйственном ведении или оперативном управлении муниципальных унитарных предприятий или муниципальных автономных учреждений, заключается на срок не более одного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 Муниципальное предприятие вправе передавать находящееся у такого предприятия в хозяйственном ведении недвижимое имущество в залог на основании решения Со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 Муниципальное недвижимое имущество, находящееся в хозяйственном ведении или оперативном управлении муниципальных унитарных предприятий, может быть внесено в качестве вклада по договору простого товарищества на основании распоряжения мэра. Распоряжение мэра издается на основании совместного заключения департамента и соответствующего отраслевого органа мэрии о последствиях совершения сделки по внесению недвижимого имущества в качестве вклада по договору простого товарищества на осуществление деятельности, предмет и цели которой определены уставом муниципального унитарного предприят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2 к решению Совета депутатов города Новосибирска</w:t>
      </w:r>
    </w:p>
    <w:p>
      <w:pPr>
        <w:pStyle w:val="Normal"/>
        <w:spacing w:before="0" w:after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right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здания,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ликвидации и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ыми предприятиями и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учреждениями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овосибирске</w:t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Ы ОБЪЕКТА НЕДВИЖИМОСТИ, НАХОДЯЩЕГОСЯ В ОПЕРАТИВНОМ УПРАВЛЕНИИ МУНИЦИПАЛЬНОГО БЮДЖЕТНОГО УЧРЕЖДЕНИЯ, ЗА ИСКЛЮЧЕНИЕМ МУНИЦИПАЛЬНЫХ ОБРАЗОВАТЕЛЬНЫХ УЧРЕЖДЕНИЙ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  <w:tab/>
        <w:tab/>
        <w:tab/>
        <w:tab/>
        <w:tab/>
        <w:tab/>
        <w:t xml:space="preserve">               « ___ » ______________ г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земельных и имущественных отношений мэрии города Новосибирска в лице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___ на основании Положения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от___________ № __________, выданной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, именуемый в дальнейш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ендодатель», 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в лице 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___ на основании 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_____ в дальнейшем «Балансодержатель», с одной стороны, и 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____ на основании 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____ в дальнейшем «Арендатор»,  с другой стороны, </w:t>
      </w:r>
      <w:r>
        <w:rPr>
          <w:rFonts w:cs="Times New Roman" w:ascii="Times New Roman" w:hAnsi="Times New Roman"/>
          <w:b/>
          <w:sz w:val="28"/>
          <w:szCs w:val="28"/>
        </w:rPr>
        <w:t xml:space="preserve">(в случае заключения договора  по  результатам торгов на основании протокола о результатах торгов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 № ___________,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ли настоящий договор о нижеследующем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Арендодатель совместно с Балансодержателем предоставляет Арендатору во временное пользование за плат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ое нежилое помещение, здание, сооруж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е по адресу: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далее «объект недвижимости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 недвижимости: общая площадь ______ кв. м, в том числе этаж______ кв. м, подвал _____ кв. м, цоколь ______кв. м (план и экспликация прилагаются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бъект недвижимости, указанный в пункте 1.1 настоящего договора, передается Арендатору для использования под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ередача объекта недвижимости в аренду не влечет перехода права собственности на него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ереход права собственности на переданный в аренду объект недвижимости к другому лицу не является основанием для изменения или расторжения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Неотделимые улучшения арендованного объекта недвижимости производятся Арендатором за свой счет и только с разрешения Арендодателя. Стоимость таких улучшений по окончании срока договора аренды не возмещается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СТОРОН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Арендодатель совместно с Балансодержателем обязуетс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Передать объект недвижимости Арендатору по акту приема-передачи в состоянии, пригодном для использова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Не препятствовать Арендатору в пользовании арендуемым объектом недвижимо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В случае аварий, происшедших не по вине Арендатора, Балансодержатель оказывает ему необходимое содействие по их устранению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Арендатор обязуетс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Использовать объект недвижимости исключительно по целевому назначению, указанному в пункте 1.2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гласовать с органами государственного пожарного надзора и органами государственного санитарно-эпидемиологического надзора возможность использования арендуемого объекта недвижимости по установленному договором виду деятельно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ие арендованного объекта недвижимости или использование его не по целевому назначению, указанному в пункте 1.2 настоящего договора, не допускаетс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 Содержать арендуемый объект недвижимости в технически исправном и надлежащем санитарном состоянии, в том числе осуществлять обслуживание и текущий ремонт инженерно-технических коммуникаций в арендуемом помещении, выполнять правила гражданской обороны и пожарной безопасности за счет собственных средств. Аналогичные требования распространяются на прилегающую к зданию территорию пропорционально арендуемой площади, а в случае, если объект недвижимости является частью многоквартирного дома, на общее имущество в многоквартирном доме пропорционально арендуемой площади.  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Оплачивать коммунальные услуги в соответствии с условиями, предусмотренными в прямых договорах с предприятиями - поставщиками коммунальных услуг. Арендатор обязан заключить договоры на возмещение эксплуатационных расходов Балансодержател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бъект недвижимости является частью многоквартирного дома, Арендатор обязан компенсировать Балансодержателю стоимость услуг, связанных с обслуживанием и текущим ремонтом общего имущества в многоквартирном доме пропорционально арендуемой площади, в соответствии с условиями соответствующего договора, заключаемого с Балансодержателе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 В случае аварии немедленно поставить в известность Балансодержателя и принять меры по устранению последствий авар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 Своевременно производить текущий ремонт объекта недвижимости за свой счет без отнесения затрат в счет арендной плат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объекта  недвижимости в случае его необходимости производится Арендатор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проведения капитального ремонта устанавливаются дополнительным соглашение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 Не производить перепланировок и реконструкции объекта недвижимости без письменного согласования с Арендодателем, Балансодержателем и разрешения уполномоченного органа, осуществляющего государственно-строительный надзор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Не сдавать арендуемые площади в субаренду, не передавать в пользование третьим лицам и не передавать свои права и обязанности по договору аренды другому лицу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 Вносить арендную плату в размере, порядке и сроки, установленные в разделе 3 настоящего договора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9. По окончании срока действия договора либо при досрочном расторжении договора передать объект недвижимости по акту приема-передачи в исправном состоянии, с учетом нормативного износа, и провести сверку платежей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 Письменно извещать Арендодателя об изменении своего места нахождения (места жительства) или фактического адрес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 Не использовать арендуемый объект недвижимости для распространения рекламы табачных и алкогольных издел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 Обеспечивать беспрепятственный доступ представителей Арендодателя, Балансодержателя для проведения проверок состояния и использования арендуемого объекта недвижимо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 При уборке прилегающей к арендуемому помещению территории Арендатор обязуетс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уборку пропорционально арендуемой площади помещений, согласовав границы закрепленного участка территории с Балансодержателем, выделять для этих целей необходимые средств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при уборке мостовых, выполненных из тротуарной плитки, применения металлических инструментов, а также уборочной техники, вес которой превышает 3 тонны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борке в зимний период в обязательном порядке использовать пескосоляные смеси, обеспечить устройство перед отдельными входами сменных «ковриков», исключающих необходимость механического удаления образующейся налед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 Компенсировать Балансодержателю затраты по уплате платежей за землю и налога на имущество организаций, исчисленных соразмерно арендуемой площади стро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Арендодатель, Балансодержатель вправе проверять объект недвижимости в части выполнения Арендатором обязательств по договору аренды. При установлении нарушений Арендодатель вправе ставить вопрос о досрочном прекращении договора либо о взыскании в судебном порядке убытков в соответствии с действующим законодательством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ТЕЖИ И РАСЧЕТЫ ПО ДОГОВОРУ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За пользование арендованным объектом недвижимости Арендатор уплачивает Арендодателю арендную пла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рендная плата составляет _________ рублей в месяц. Арендная плата с НДС составляет ___________ рублей в меся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вносит ежемесячно на лицевой счет Арендодателя __________ рублей в срок___________ 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ежном поручении  указываются назначение платежа, номер договора, дата заключения, период, за который вносится арендная плат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не включает в себя плату за землю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действия договора аренды объекта недвижимости к Арендатору переходит право пользования той частью земельного участка, которая занята данным объектом и необходима для его использова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Налоговым агентом является Арендато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Размер арендной платы по договору изменяется Арендодателем в одностороннем порядке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уровня инфляции - ежегодно путем умножения размера арендной платы на прогнозируемый в очередном финансовом году уровень инфляции (индекс потребительских це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 не противоречащим действующему законодательству основания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зменения доводятся до Арендатора Арендодателем письменно заказным письмом по адресу, указанному в юридических реквизитах Арендатора, или вручаются Арендатору под роспись, без оформления этих изменений дополнительным соглашением к договору. Письменное уведомление является приложением к настоящему договору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 случае несвоевременного перечисления арендной платы в сроки, указанные в пункте 3.2 настоящего договора, Арендатор обязан уплатить Арендодателю пеню в размере 0,1% от суммы задолженности по арендной плате за каждый день просрочки платеж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В случае нарушения Арендатором сроков внесения арендной платы Арендодатель вправе взыскать с Арендатора в установленном порядке задолженность и пеню, установленную пунктом 4.1 настоящего договора, образовавшиеся на момент взыскания, и потребовать от Арендатора внесения арендной платы досрочно, но не более чем за два срока вперед, а также расторжения в судебном порядке договора и освобождения объекта недвижимо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Арендатор уплачивает Арендодателю штраф в следующих случаях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 передаче объекта недвижимости или его части в субаренду, пользование третьим лицам или передаче своих прав и обязанностей по договору аренды другому лицу (пункт 2.2.7 настоящего договора) - в размере полугодовой арендной платы. Размер штрафа определяется с учетом площади, используемой третьим лицом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 использовании объекта недвижимости или его части не по целевому назначению (пункт 1.2 настоящего договора), а также при осуществлении Арендатором  реконструкции или перепланировки объекта недвижимости без предварительного согласования с Арендодателем, Балансодержателем и разрешения уполномоченного органа, осуществляющего государственно-строительный надзор (пункт 2.2.6 настоящего договора) -  в размере 20 % от размера годовой арендной платы. Размер штрафа определяется с учетом всей арендуемой площади по договору аренд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м нарушения являются акты проверки использования нежилого помещения или любые другие доказательства, предусмотренные законодательств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Уплата штрафа, пени, установленных настоящим договором, не освобождает стороны от выполнения обязательств по договору и устранения допущенных нарушени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ЗМЕНЕНИЕ И РАСТОРЖЕНИЕ ДОГОВОРА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Изменение  и расторжение договора возможны по соглашению сторон, за исключением случаев, установленных пунктами 3.4, 5.5, 5.6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о требованию одной из сторон договор может быть расторгнут или изменен по решению суда в случаях, установленных законом и настоящим договор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По требованию Арендодателя договор расторгается досрочно в судебном порядке в следующих случаях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Арендатором объекта недвижимости либо его части в субаренду, пользование третьим лицам или передачи прав и обязанностей по договору аренды другому лицу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Арендатором объекта недвижимости не по целевому назначению, указанному в пункте 1.2 настоящего договор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ия Арендатором объекта недвижимости более трех месяцев подряд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рендатором реконструкции или перепланировки объекта недвижимости без разрешения Арендодател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несения Арендатором арендной платы более двух  месяцев подряд, систематического (более двух раз) внесения арендной платы не в полном размере, определенном договором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я условия договора об обеспечении Арендатором беспрепятственного доступа представителей Арендодателя, Балансодержателя для проведения проверок состояния и использования арендуемого объекта недвижимо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расторжения договора, указанные в настоящем пункте, соглашением сторон установлены как существенные условия договора и подтверждаются актом проверки использования арендуемого помещ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Гибель арендованного объекта недвижимости, его снос являются основанием для прекращения договора аренд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В случае если Арендодатель нуждается в арендуемом объекте недвижимости, Арендатор обязуется расторгнуть заключенный договор аренды  объекта недвижимости и освободить нежилое помещение при условии, что Арендодатель предупредит об этом Арендатора не менее чем за один месяц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-пере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Арендодатель имеет право на односторонний отказ  от исполнения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Арендодатель имеет право передать в аренду объект недвижимости другому лицу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Если Арендатор намерен прекратить договорные отношения по истечении срока действия договора, он обязан оформить акт сверки проведенных расчетов до прекращения договора, акт приема-передачи и дополнительное соглашение о расторжении договор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ЫЕ УСЛОВИЯ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Арендодатель и Арендатор договорились о том, что Арендатор принимает на себя обязательство застраховать в пользу Арендодателя арендуемое помещение в уполномоченной страховой компании на весь срок аренды без отнесения затрат в счет арендной платы. Выбор страховой компании среди уполномоченных осуществляется Арендатором самостоятельно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требования к договору страховани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ледующих страховых рисков: пожар, удар молнией, повреждение имущества в результате взрыва, повреждение имущества в результате затопления водой, противоправные действия третьих лиц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раншиз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осуществляется на основе рыночной стоимости объекта недвижимо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мещение застраховано Арендодателем за счет средств бюджета города Новосибирска, Арендатор обязуется возместить затраты на страхование без отнесения затрат в счет арендной платы путем перечисления соответствующей суммы на единый счет бюджета города Новосибирск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 обязуется компенсировать затраты Арендатора по проведению ремонта объекта недвижимости, указанного в пункте 1.1 настоящего договора, в случае наступления страхового случая, указанного в договоре страхова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денежных средств производится Арендодателем в пределах страхового возмещения, получаемого от страховой организации на основании представляемых Арендатором документов, подтверждающих проведение работ по устранению ущерба, причиненного объекту, указанному в пункте 1.1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В случае проведения Арендатором с согласия Арендодателя и за свой счет реконструкции объекта недвижимости, Арендатор обязан узаконить произведенную реконструкцию за свой счет, без отнесения затрат в счет арендной платы, в установленном действующим законодательством порядке в течение срока действ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ЧИЕ УСЛОВИЯ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Настоящий договор составлен в трех экземплярах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ОК ДЕЙСТВИЯ ДОГОВОРА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Срок аренды устанавливается с _________ г.  до _______ г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ия, являющиеся неотъемлемой частью настоящего договора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Акт приема-передачи недвижимого имуществ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ЮРИДИЧЕСКИЕ РЕКВИЗИТЫ СТОРОН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:</w:t>
        <w:tab/>
        <w:t xml:space="preserve"> БАЛАНСОДЕРЖАТЕЛЬ:</w:t>
        <w:tab/>
        <w:t xml:space="preserve"> АРЕНДОДАТЕЛЬ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 для страхования муниципального имущества:</w:t>
            </w:r>
          </w:p>
          <w:p>
            <w:pPr>
              <w:pStyle w:val="ConsPlusNonformat"/>
              <w:widowControl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аренды объекта недвижимости, находящегося в оперативном управлении муниципального бюджетного учреждения, за исключением муниципальных образовательных учреждений</w:t>
      </w:r>
    </w:p>
    <w:p>
      <w:pPr>
        <w:pStyle w:val="ConsPlusNormal"/>
        <w:widowControl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_»___________200___</w:t>
      </w:r>
    </w:p>
    <w:p>
      <w:pPr>
        <w:pStyle w:val="ConsPlusNormal"/>
        <w:widowControl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АКТА ПРИЕМА-ПЕРЕДАЧ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А НЕДВИЖИМОСТ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ГО ПО АДРЕСУ: 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                                                                            «___»_________200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Балансодержатель от имени департамента земельных и имущественных отношений мэрии города Новосибирска -  ________________________________________________________ в лице _________________________ , действующего на основании ____________ и Арендатор __________________ в лице _______________________, действующего на основании _________________ составили настоящий акт о нижеследующе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держатель передает Арендатору нежилое помещение (здание, сооружение), расположенное по адресу: г. Новосибирск, _____________ район, ул. ____________, д. ___, именуемое далее объект недвижимо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 недвижимости: общая площадь: ___________кв. м, в том числе: этаж ________кв. м, подвал ________ кв. м, цоколь__________ кв. 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передаваемого объекта недвижимости характеризуется следующи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ояние стен  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ояние потолков  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ояние пола  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ояние окон и дверей  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ояние электрооборудования   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ояние сантехнического оборудования  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чие конструкции 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проведения текущего и капитального ремонта 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Л</w:t>
        <w:tab/>
        <w:tab/>
        <w:tab/>
        <w:tab/>
        <w:tab/>
        <w:tab/>
        <w:tab/>
        <w:tab/>
        <w:t>ПРИНЯ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держатель:                                                            Арендато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</w:t>
        <w:tab/>
        <w:tab/>
        <w:tab/>
        <w:tab/>
        <w:tab/>
        <w:t>Должность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 _______________</w:t>
        <w:tab/>
        <w:tab/>
        <w:tab/>
        <w:tab/>
        <w:tab/>
        <w:t>Ф.И.О.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</w:t>
        <w:tab/>
        <w:tab/>
        <w:tab/>
        <w:tab/>
        <w:tab/>
        <w:t>Подпись_________________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 xml:space="preserve">                     М.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3 к решению Совета депутатов города Новосибирска</w:t>
      </w:r>
    </w:p>
    <w:p>
      <w:pPr>
        <w:pStyle w:val="Normal"/>
        <w:spacing w:before="0" w:after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right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widowControl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здания,</w:t>
      </w:r>
    </w:p>
    <w:p>
      <w:pPr>
        <w:pStyle w:val="ConsPlusNormal"/>
        <w:widowControl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ликвидации и</w:t>
      </w:r>
    </w:p>
    <w:p>
      <w:pPr>
        <w:pStyle w:val="ConsPlusNormal"/>
        <w:widowControl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</w:t>
      </w:r>
    </w:p>
    <w:p>
      <w:pPr>
        <w:pStyle w:val="ConsPlusNormal"/>
        <w:widowControl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ыми предприятиями и</w:t>
      </w:r>
    </w:p>
    <w:p>
      <w:pPr>
        <w:pStyle w:val="ConsPlusNormal"/>
        <w:widowControl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учреждениями</w:t>
      </w:r>
    </w:p>
    <w:p>
      <w:pPr>
        <w:pStyle w:val="ConsPlusNormal"/>
        <w:widowControl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овосибирске</w:t>
      </w:r>
    </w:p>
    <w:p>
      <w:pPr>
        <w:pStyle w:val="ConsPlusNormal"/>
        <w:widowControl/>
        <w:ind w:left="4860"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ДОГОВОР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ЕНДЫ ОБЪЕКТА НЕДВИЖИМОСТИ, НАХОДЯЩЕГОСЯ В ХОЗЯЙСТВЕННОМ ВЕДЕНИИ ИЛИ ОПЕРАТИВНОМ УПРАВЛЕНИИ МУНИЦИПАЛЬНОГО УНИТАРНОГО ПРЕДПРИЯТИЯ ИЛИ МУНИЦИПАЛЬНОГО АВТОНОМНОГО УЧРЕЖДЕНИЯ, МУНИЦИПАЛЬНОГО ОБРАЗОВАТЕЛЬНОГО УЧРЕЖДЕНИЯ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  <w:tab/>
        <w:tab/>
        <w:tab/>
        <w:tab/>
        <w:tab/>
        <w:tab/>
        <w:t xml:space="preserve">               « ___ » ______________ г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 в лице ______________________________________________________________________, действующ___ на основан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, именуемый в дальнейшем «Арендодатель», с одной стороны, и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в лице ______________________________________________________, действующ___ на основании 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_____ в дальнейшем «Арендатор», с другой стороны, </w:t>
      </w:r>
      <w:r>
        <w:rPr>
          <w:rFonts w:cs="Times New Roman" w:ascii="Times New Roman" w:hAnsi="Times New Roman"/>
          <w:b/>
          <w:sz w:val="28"/>
          <w:szCs w:val="28"/>
        </w:rPr>
        <w:t xml:space="preserve">(в случае заключения договора  по  результатам торгов на основании протокола о результатах торгов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 № ___________,)</w:t>
      </w:r>
      <w:r>
        <w:rPr>
          <w:rFonts w:cs="Times New Roman" w:ascii="Times New Roman" w:hAnsi="Times New Roman"/>
          <w:sz w:val="28"/>
          <w:szCs w:val="28"/>
        </w:rPr>
        <w:t xml:space="preserve">  заключили настоящий договор о нижеследующем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Арендодатель предоставляет Арендатору во временное пользование за плату 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ое нежилое помещение, здание, сооруж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е по адресу: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далее «объект недвижимости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 недвижимости: общая площадь ______ кв. м, в том числе этаж______ кв. м, подвал _____ кв. м, цоколь ______кв. м (план и экспликация прилагаются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бъект недвижимости, указанный в пункте 1.1 настоящего договора, передается Арендатору для использования под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ередача объекта недвижимости в аренду не влечет перехода права собственности на него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ереход права собственности на переданный в аренду объект недвижимости к другому лицу не является основанием для изменения или расторжения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Неотделимые улучшения арендованного объекта недвижимости производятся Арендатором за свой счет и только с разрешения Арендодателя. Стоимость таких улучшений по окончании срока договора аренды не возмещается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СТОРОН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Арендодатель обязуетс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Передать объект недвижимости Арендатору по акту приема-передачи в состоянии, пригодном для использова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Не препятствовать Арендатору в пользовании арендуемым объектом недвижимо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В случае аварий, происшедших не по вине Арендатора, оказывать ему необходимое содействие по их устранению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Арендатор обязуетс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Использовать объект недвижимости исключительно по целевому назначению, указанному в пункте 1.2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гласовать с органами государственного пожарного надзора и органами государственного санитарно-эпидемиологического надзора возможность использования арендуемого объекта недвижимости по установленному договором виду деятельно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ие арендованного объекта недвижимости или использование его не по целевому назначению, указанному в пункте 1.2 настоящего договора, не допускаетс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 Содержать арендуемый объект недвижимости в технически исправном и надлежащем санитарном состоянии, в том числе осуществлять обслуживание и текущий ремонт инженерно-технических коммуникаций в арендуемом помещении, выполнять правила гражданской обороны и пожарной безопасности за счет собственных средств. Аналогичные требования распространяются на прилегающую к зданию территорию пропорционально арендуемой площади, а в случае, если объект недвижимости является частью многоквартирного дома, на общее имущество в многоквартирном доме пропорционально арендуемой площади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Оплачивать коммунальные услуги в соответствии с условиями, предусмотренными в прямых договорах с предприятиями - поставщиками коммунальных услуг. Арендатор обязан заключить договоры на возмещение эксплуатационных расходов Арендодател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бъект недвижимости является частью многоквартирного дома, Арендатор обязан компенсировать Арендодателю стоимость услуг, связанных с обслуживанием и текущим ремонтом общего имущества в многоквартирном доме пропорционально арендуемой площади, в соответствии с условиями соответствующего договора, заключаемого с Арендодателе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 В случае аварии немедленно поставить в известность Арендодателя и принять меры по устранению последствий авар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 Своевременно производить текущий ремонт объекта недвижимости за свой счет без отнесения затрат в счет арендной плат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объекта  недвижимости в случае его необходимости производится Арендатор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проведения капитального ремонта устанавливаются дополнительным соглашение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 Не производить перепланировок и реконструкции объекта недвижимости без письменного согласования с Арендодателем,  департаментом земельных и имущественных отношений мэрии города Новосибирска и разрешения уполномоченного органа, осуществляющего государственно-строительный надзор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Не сдавать арендуемые площади в субаренду, не передавать в пользование третьим лицам и не передавать свои права и обязанности по договору аренды другому лицу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 Вносить арендную плату в размере, порядке и сроки, установленные в разделе 3 настоящего договора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9. По окончании срока действия договора либо при досрочном расторжении договора передать объект недвижимости по акту приема-передачи в исправном состоянии, с учетом нормативного износа, и провести сверку платежей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 Письменно извещать Арендодателя об изменении своего места нахождения (места жительства) или фактического адрес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 Не использовать арендуемый объект недвижимости для распространения рекламы табачных и алкогольных издел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 Обеспечивать беспрепятственный доступ представителей Арендодателя, департамента земельных и имущественных отношений мэрии города Новосибирска для проведения проверок состояния и использования арендуемого объекта недвижимо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 При уборке прилегающей к арендуемому помещению территории Арендатор обязуетс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уборку пропорционально арендуемой площади помещений, согласовав границы закрепленного участка территории с Арендодателем, выделять для этих целей необходимые средств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при уборке мостовых, выполненных из тротуарной плитки, применения металлических инструментов, а также уборочной техники, вес которой превышает 3 тонны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борке в зимний период в обязательном порядке использовать пескосоляные смеси, обеспечить устройство перед отдельными входами сменных «ковриков», исключающих необходимость механического удаления образующейся налед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 Компенсировать Арендодателю затраты по уплате платежей за землю и налога на имущество организаций, исчисленных соразмерно арендуемой площади стро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Арендодатель, департамент земельных и имущественных отношений мэрии города Новосибирска вправе проверять объект недвижимости в части выполнения Арендатором обязательств по договору аренды. При установлении нарушений Арендодатель вправе ставить вопрос о досрочном прекращении договора либо о взыскании в судебном порядке убытков в соответствии с действующим законодательством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ТЕЖИ И РАСЧЕТЫ ПО ДОГОВОРУ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За пользование арендованным объектом недвижимости Арендатор уплачивает Арендодателю арендную пла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рендная плата составляет _________ рублей в месяц. Арендная плата с НДС составляет ___________ рублей в меся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вносит ежемесячно на лицевой счет Арендодателя __________ рублей в срок___________ 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ежном поручении  указываются назначение платежа, номер договора, дата заключения, период, за который вносится арендная плат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не включает в себя плату за землю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действия договора аренды объекта недвижимости к Арендатору переходит право пользования той частью земельного участка, которая занята данным объектом и необходима для его использова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Налоговым агентом является Арендато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Размер арендной платы по договору изменяется Арендодателем в одностороннем порядке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уровня инфляции - ежегодно путем умножения размера арендной платы на прогнозируемый в очередном финансовом году уровень инфляции (индекс потребительских це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 не противоречащим действующему законодательству основания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зменения доводятся до Арендатора Арендодателем письменно заказным письмом по адресу, указанному в юридических реквизитах Арендатора, или вручаются Арендатору под роспись, без оформления этих изменений дополнительным соглашением к договору. Письменное уведомление является приложением к настоящему договору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 случае несвоевременного перечисления арендной платы в сроки, указанные в пункте 3.2 настоящего договора, Арендатор обязан уплатить Арендодателю пеню в размере 0,1% от суммы задолженности по арендной плате за каждый день просрочки платеж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В случае нарушения Арендатором сроков внесения арендной платы Арендодатель вправе взыскать с Арендатора в установленном порядке задолженность и пеню, установленную пунктом 4.1 настоящего договора, образовавшиеся на момент взыскания, и потребовать от Арендатора внесения арендной платы досрочно, но не более чем за два срока вперед, а также расторжения в судебном порядке договора и освобождения объекта недвижимо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Арендатор уплачивает Арендодателю штраф в следующих случаях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 передаче объекта недвижимости или его части в субаренду, пользование третьим лицам или передаче своих прав и обязанностей по договору аренды другому лицу (пункт 2.2.7 настоящего договора) - в размере полугодовой арендной платы. Размер штрафа определяется с учетом площади, используемой третьим лицом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 использовании объекта недвижимости или его части не по целевому назначению (пункт 1.2 настоящего договора), а также при осуществлении Арендатором  реконструкции или перепланировки объекта недвижимости без согласования с Арендодателем, департаментом земельных и имущественных отношений мэрии города Новосибирска и разрешения уполномоченного органа, осуществляющего государственно-строительный надзор (пункт 2.2.6 настоящего договора) -  в размере 20 % от размера годовой арендной платы. Размер штрафа определяется с учетом всей арендуемой площади по договору аренд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м нарушения являются акты проверки использования нежилого помещения или любые другие доказательства, предусмотренные законодательств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Уплата штрафа, пени, установленных настоящим договором, не освобождает стороны от выполнения обязательств по договору и устранения допущенных нарушен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ЗМЕНЕНИЕ И РАСТОРЖЕНИЕ ДОГОВОРА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Изменение  и расторжение договора возможны по соглашению сторон, за исключением случаев, установленных пунктами 3.4, 5.5, 5.6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о требованию одной из сторон договор может быть расторгнут или изменен по решению суда в случаях, установленных законом и настоящим договор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По требованию Арендодателя договор расторгается досрочно в судебном порядке в следующих случаях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Арендатором объекта недвижимости либо его части в субаренду, пользование третьим лицам или передачи прав и обязанностей по договору аренды другому лицу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Арендатором объекта недвижимости не по целевому назначению, указанному в пункте 1.2 настоящего договор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ия Арендатором объекта недвижимости более трех месяцев подряд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рендатором реконструкции или перепланировки объекта недвижимости без разрешения Арендодател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несения Арендатором арендной платы более двух  месяцев подряд, систематического (более двух раз) внесения арендной платы не в полном размере, определенном договором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я условия договора об обеспечении Арендатором беспрепятственного доступа представителей Арендодателя, департамента земельных и имущественных отношений мэрии города Новосибирска для проведения проверок состояния и использования арендуемого объекта недвижимо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расторжения договора, указанные в настоящем пункте, соглашением сторон установлены как существенные условия договора и подтверждаются актом проверки использования арендуемого помещ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Гибель арендованного объекта недвижимости, его снос являются основанием для прекращения договора аренд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В случае если Арендодатель нуждается в арендуемом объекте недвижимости, Арендатор обязуется расторгнуть заключенный договор аренды  объекта недвижимости и освободить нежилое помещение при условии, что Арендодатель предупредит об этом Арендатора не менее чем за один месяц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-пере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Арендодатель имеет право на односторонний отказ  от исполнения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Арендодатель имеет право передать в аренду объект недвижимости другому лицу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Если Арендатор намерен прекратить договорные отношения по истечении срока действия договора, он обязан оформить акт сверки проведенных расчетов до прекращения договора, акт приема-передачи и дополнительное соглашение о расторжении договора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ЫЕ УСЛОВ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Арендодатель и Арендатор договорились о том, что Арендатор принимает на себя обязательство застраховать в пользу Арендодателя арендуемое помещение в уполномоченной страховой компании на весь срок аренды без отнесения затрат в счет арендной платы. Выбор страховой компании среди уполномоченных осуществляется Арендатором самостоятельно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требования к договору страховани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ледующих страховых рисков: пожар, удар молнией, повреждение имущества в результате взрыва, повреждение имущества в результате затопления водой, противоправные действия третьих лиц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раншиз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осуществляется на основе рыночной стоимости объекта недвижимо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мещение застраховано Арендодателем за счет средств бюджета города Новосибирска, Арендатор обязуется возместить затраты на страхование без отнесения затрат в счет арендной платы путем перечисления соответствующей суммы на единый счет бюджета города Новосибирск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 обязуется компенсировать затраты Арендатора по проведению ремонта объекта муниципальной недвижимости, указанного в пункте 1.1 настоящего договора, в случае наступления страхового случая, указанного в договоре страхова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денежных средств производится Арендодателем в пределах страхового возмещения, получаемого от страховой организации на основании представляемых Арендатором документов, подтверждающих проведение работ по устранению ущерба, причиненного объекту, указанному в пункте 1.1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В случае проведения Арендатором с согласия Арендодателя и за свой счет реконструкции объекта недвижимости, Арендатор обязан узаконить произведенную реконструкцию за свой счет, без отнесения затрат в счет арендной платы, в установленном действующим законодательством порядке в течение срока действия договор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ЧИЕ УСЛОВИЯ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Настоящий договор составлен в трех экземплярах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ОК ДЕЙСТВИЯ ДОГОВОРА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Срок аренды устанавливается с _________ г.  до _______ г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ия, являющиеся неотъемлемой частью настоящего договора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Акт приема-передачи недвижимого имуществ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ЮРИДИЧЕСКИЕ РЕКВИЗИТЫ СТОРОН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:</w:t>
        <w:tab/>
        <w:t xml:space="preserve">                                                   </w:t>
        <w:tab/>
        <w:t xml:space="preserve"> АРЕНДОДАТЕЛЬ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 для страхования муниципального имущества:</w:t>
            </w:r>
          </w:p>
          <w:p>
            <w:pPr>
              <w:pStyle w:val="ConsPlusNonformat"/>
              <w:widowControl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8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аренды объекта недвижимости, находящегося в хозяйственном ведении или оперативном управлении муниципального унитарного предприятия или муниципального автономного учреждения, муниципального образовательного учреждения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_»___________200___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АКТА ПРИЕМА-ПЕРЕДАЧ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А НЕДВИЖИМОСТ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ГО ПО АДРЕСУ: 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                                                                            «___»_________200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Арендодатель __________________ ___________________________________ в лице _________________________ , действующего на основании ____________ и Арендатор __________________ в лице _______________________, действующего на основании _________________ составили настоящий акт о нижеследующе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 передает Арендатору нежилое помещение (здание, сооружение), расположенное по адресу: г. Новосибирск, _____________ район, ул. ____________, д. ___, именуемое далее объект недвижимо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 недвижимости: общая площадь: ___________кв. м, в том числе: этаж ________кв. м, подвал ________ кв. м, цоколь__________ кв. 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передаваемого объекта недвижимости характеризуется следующи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ояние стен  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ояние потолков  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ояние пола  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ояние окон и дверей  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ояние электрооборудования   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ояние сантехнического оборудования  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чие конструкции 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проведения текущего и капитального ремонта 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Л</w:t>
        <w:tab/>
        <w:tab/>
        <w:tab/>
        <w:tab/>
        <w:tab/>
        <w:tab/>
        <w:tab/>
        <w:tab/>
        <w:t>ПРИНЯ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:                                                                  Арендато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</w:t>
        <w:tab/>
        <w:tab/>
        <w:tab/>
        <w:tab/>
        <w:tab/>
        <w:t>Должность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 _______________</w:t>
        <w:tab/>
        <w:tab/>
        <w:tab/>
        <w:tab/>
        <w:tab/>
        <w:t>Ф.И.О.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</w:t>
        <w:tab/>
        <w:tab/>
        <w:tab/>
        <w:tab/>
        <w:tab/>
        <w:t>Подпись_________________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 xml:space="preserve">                     М.П.</w:t>
      </w:r>
    </w:p>
    <w:p>
      <w:pPr>
        <w:pStyle w:val="ConsPlusNormal"/>
        <w:widowControl/>
        <w:ind w:hanging="0"/>
        <w:jc w:val="center"/>
        <w:rPr/>
      </w:pPr>
      <w:r>
        <w:rPr/>
        <w:t>__________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53:00Z</dcterms:created>
  <dc:creator>Celeron 1200</dc:creator>
  <dc:description/>
  <dc:language>en-US</dc:language>
  <cp:lastModifiedBy>Антоненко Екатерина Анатольевна</cp:lastModifiedBy>
  <cp:lastPrinted>2008-11-20T11:01:00Z</cp:lastPrinted>
  <dcterms:modified xsi:type="dcterms:W3CDTF">2018-09-27T03:53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