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/>
      </w:pPr>
      <w:r>
        <w:rPr/>
        <w:t>СОВЕТ ДЕПУТАТОВ ГОРОДА НОВОСИБИРС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ПРОЕКТ</w:t>
      </w:r>
    </w:p>
    <w:p>
      <w:pPr>
        <w:pStyle w:val="Normal"/>
        <w:tabs>
          <w:tab w:val="clear" w:pos="708"/>
          <w:tab w:val="left" w:pos="126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 Совета депутатов города Новосибирска по внесению поправок к проекту закона Новосибирской области «О порядке организации и ведения регистра муниципальных нормативных правовых актов Новосибирской области»</w:t>
      </w:r>
    </w:p>
    <w:p>
      <w:pPr>
        <w:pStyle w:val="Normal"/>
        <w:tabs>
          <w:tab w:val="clear" w:pos="708"/>
          <w:tab w:val="left" w:pos="126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Устава Новосибирской области, статьей 64 Регламента Новосибирского областного Совета депутатов, руководствуясь статьей 71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ке реализации законодательной инициативы в Новосибирский областной Совет депутатов следующие поправки к проекту закона Новосибирской области «О порядке организации и ведения регистра муниципальных нормативных правовых актов Новосибирской области», принятому в первом чте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tabs>
          <w:tab w:val="clear" w:pos="708"/>
          <w:tab w:val="left" w:pos="0" w:leader="none"/>
        </w:tabs>
        <w:ind w:right="21" w:firstLine="540"/>
        <w:jc w:val="both"/>
        <w:rPr/>
      </w:pPr>
      <w:r>
        <w:rPr>
          <w:sz w:val="28"/>
          <w:szCs w:val="28"/>
        </w:rPr>
        <w:t>1.1.1. В части 1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) подпункт «а» пункта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«а) Устава муниципального образования, решений, принятых на местном референдуме (сходе граждан), оформленных в виде правовых актов;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 после слов «опубликования актов» дополнить словами «или их оригиналы».</w:t>
      </w:r>
    </w:p>
    <w:p>
      <w:pPr>
        <w:pStyle w:val="Normal"/>
        <w:tabs>
          <w:tab w:val="clear" w:pos="708"/>
          <w:tab w:val="left" w:pos="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В части 2:</w:t>
      </w:r>
    </w:p>
    <w:p>
      <w:pPr>
        <w:pStyle w:val="Normal"/>
        <w:tabs>
          <w:tab w:val="clear" w:pos="708"/>
          <w:tab w:val="left" w:pos="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в семидневный срок после их официального опубликования вместе с копиями источников официального опубликования» заменить словами «в течение семи рабочих дней после их официального опубликования вместе с копиями или оригиналами источников официального опубликования»;</w:t>
      </w:r>
    </w:p>
    <w:p>
      <w:pPr>
        <w:pStyle w:val="Normal"/>
        <w:tabs>
          <w:tab w:val="clear" w:pos="708"/>
          <w:tab w:val="left" w:pos="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второй исключить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Часть 3 после слов «копий актов и» дополнить словами «копий или оригиналов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21" w:firstLine="540"/>
        <w:jc w:val="both"/>
        <w:rPr/>
      </w:pPr>
      <w:r>
        <w:rPr>
          <w:sz w:val="28"/>
          <w:szCs w:val="28"/>
        </w:rPr>
        <w:t>1.2. Часть 4 статьи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«4. Порядок юридической обработки, присвоения акту номера государственной регистрации, формирования текстов актов в электронном виде, обработки дополнительных сведений к актам и формирования их текстов в электронном виде, порядок проведения правовой экспертизы, формирования Регистра, а также порядок предоставления содержащихся в нем сведений устанавливаются администрацией Новосибирской области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6" w:right="21" w:firstLine="464"/>
        <w:jc w:val="both"/>
        <w:rPr/>
      </w:pPr>
      <w:r>
        <w:rPr>
          <w:sz w:val="28"/>
          <w:szCs w:val="28"/>
        </w:rPr>
        <w:t>Назначить депутата Совета депутатов города Новосибирска Казак А. А. представителем Совета депутатов города Новосибирска в Новосибирском областном Совете депутатов при рассмотрении попр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21" w:firstLine="54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          (Казак А. А.).</w:t>
      </w:r>
    </w:p>
    <w:p>
      <w:pPr>
        <w:pStyle w:val="Normal"/>
        <w:tabs>
          <w:tab w:val="clear" w:pos="708"/>
          <w:tab w:val="left" w:pos="126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Ф. Городецкий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Д. В. Асанц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С. Е. Матви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firstLine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7:00Z</dcterms:created>
  <dc:creator>Гетманова</dc:creator>
  <dc:description/>
  <dc:language>en-US</dc:language>
  <cp:lastModifiedBy>Антоненко Екатерина Анатольевна</cp:lastModifiedBy>
  <cp:lastPrinted>2008-10-06T17:24:00Z</cp:lastPrinted>
  <dcterms:modified xsi:type="dcterms:W3CDTF">2018-09-27T03:27:00Z</dcterms:modified>
  <cp:revision>2</cp:revision>
  <dc:subject/>
  <dc:title>СОВЕТ ДЕПУТАТОВ ГОРОДА НОВОСИБИРСКА</dc:title>
</cp:coreProperties>
</file>