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72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граждении Почетной грамотой Совета депутатов город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Новосибирска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Совета депутатов города Новосибирска от 19.09.2007 № 685), руководствуясь ст. 35 Устава города Новосибирска,  Совет депутатов города Новосибирска РЕШИЛ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 Наградить Почетной грамотой Совета депутатов города Новосибирска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/>
        <w:t>1.1. </w:t>
      </w:r>
      <w:r>
        <w:rPr>
          <w:szCs w:val="28"/>
        </w:rPr>
        <w:t>Орлову Наталью Викторовну, заслуженную артистку Российской Федерации Государственного автономного учреждения культуры Новосибирской области «Новосибирский академический молодежный театр «Глобус», за  многолетний добросовестный труд, большой вклад в развитие театрального искусства и в связи с 55-летием со дня рождения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2. Коллектива Государственного бюджетного учреждения культуры Новосибирской области «Новосибирский драматический театр «Старый дом»  за заслуги в развитии театрального искусства в связи с 75-летием со дня открытия.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3. За многолетний добросовестный труд, за заслуги в развитии театрального искусства и в связи с 75-летием со дня открытия Государственного бюджетного учреждения культуры Новосибирской области «Новосибирский драматический театр «Старый дом» следующих работ</w:t>
      </w:r>
      <w:r>
        <w:rPr/>
        <w:t>ников: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310"/>
        <w:gridCol w:w="5077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3.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Байтенгер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Василия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тиста;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3.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Калинкин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Александр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звукорежиссера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3.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Кротов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Андрея Евген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заведующего музыкальной частью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3.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Соколово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Елены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заместителя директора по строительству и реконструкции. </w:t>
            </w:r>
          </w:p>
        </w:tc>
      </w:tr>
    </w:tbl>
    <w:p>
      <w:pPr>
        <w:pStyle w:val="TextBodyIndent"/>
        <w:ind w:left="142" w:firstLine="42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4. За плодотворный труд в области высшего образования, значительный вклад в дело подготовки высококвалифицированных специалистов для системы образования города и в связи с 70-летием со дня открытия библиотеки Федерального агентства по образованию государственного образовательного учреждения высшего профессионального образования «Новосибирский государственный педагогический университет» следующих </w:t>
      </w:r>
      <w:r>
        <w:rPr/>
        <w:t>сотрудников: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68"/>
        <w:gridCol w:w="310"/>
        <w:gridCol w:w="5234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4.1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Конышево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Валентины Семе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ведущего библиотекаря отдела научной и технической обработки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4.2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Серебряк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Ларисы Анто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заведующей сектором отдела обслуживания библиотеки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4.3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Сосновской 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дежды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заведующей сектором книгообеспеченности отдела комплектования библиотеки.</w:t>
            </w:r>
          </w:p>
        </w:tc>
      </w:tr>
    </w:tbl>
    <w:p>
      <w:pPr>
        <w:pStyle w:val="Normal"/>
        <w:spacing w:lineRule="atLeast" w:line="240"/>
        <w:ind w:firstLine="426"/>
        <w:jc w:val="both"/>
        <w:rPr/>
      </w:pPr>
      <w:r>
        <w:rPr/>
        <w:t xml:space="preserve">    </w:t>
      </w:r>
      <w:r>
        <w:rPr/>
        <w:t>1.5. Чуркина Геннадия Михайловича, бригадира участка отделочных работ ООО «Стройпроект», за высокие трудовые и профессиональные достижения.</w:t>
      </w:r>
    </w:p>
    <w:p>
      <w:pPr>
        <w:pStyle w:val="TextBodyIndent"/>
        <w:ind w:left="0" w:firstLine="426"/>
        <w:jc w:val="both"/>
        <w:rPr/>
      </w:pPr>
      <w:r>
        <w:rPr/>
        <w:t xml:space="preserve">    </w:t>
      </w:r>
      <w:r>
        <w:rPr/>
        <w:t>1.6. </w:t>
      </w:r>
      <w:r>
        <w:rPr>
          <w:szCs w:val="28"/>
        </w:rPr>
        <w:t xml:space="preserve"> Выжилкова Андрея Алексеевича, водителя трамвая филиала № 4 «Левобережный трамвайный» муниципального казенного предприятия города Новосибирска «Горэлектротранспорт», </w:t>
      </w:r>
      <w:r>
        <w:rPr/>
        <w:t>за добросовестный труд и в связи с профессиональным праздником «Днем работников автомобильного транспорта</w:t>
      </w:r>
      <w:r>
        <w:rPr>
          <w:szCs w:val="28"/>
        </w:rPr>
        <w:t>».</w:t>
      </w:r>
    </w:p>
    <w:p>
      <w:pPr>
        <w:pStyle w:val="TextBodyIndent"/>
        <w:ind w:left="0"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7. Примакова Александра Геннадьевича, водителя троллейбуса муниципального  казенного предприятия города Новосибирска «Горэлектротранспорт», </w:t>
      </w:r>
      <w:r>
        <w:rPr/>
        <w:t>за добросовестный труд и в связи с профессиональным праздником «Днем работников автомобильного транспорта</w:t>
      </w:r>
      <w:r>
        <w:rPr>
          <w:szCs w:val="28"/>
        </w:rPr>
        <w:t>».</w:t>
      </w:r>
    </w:p>
    <w:p>
      <w:pPr>
        <w:pStyle w:val="TextBodyIndent"/>
        <w:ind w:left="0"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8. Родникова Николая Максимовича, токаря муниципального казенного предприятия  города  Новосибирска «Пассажирское автотранспортное предприятие № 4», </w:t>
      </w:r>
      <w:r>
        <w:rPr/>
        <w:t>за добросовестный труд и в связи с профессиональным праздником «Днем работников автомобильного транспорта</w:t>
      </w:r>
      <w:r>
        <w:rPr>
          <w:szCs w:val="28"/>
        </w:rPr>
        <w:t>».</w:t>
      </w:r>
    </w:p>
    <w:p>
      <w:pPr>
        <w:pStyle w:val="TextBodyIndent"/>
        <w:ind w:left="0"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9. Растегаеву Любовь Михайловну, бухгалтера муниципального унитарного предприятия города Новосибирска «Пассажирское автотранспортное предприятие № 5»,</w:t>
      </w:r>
      <w:r>
        <w:rPr/>
        <w:t xml:space="preserve"> за добросовестный труд и в связи с профессиональным праздником «Днем работников автомобильного транспорта</w:t>
      </w:r>
      <w:r>
        <w:rPr>
          <w:szCs w:val="28"/>
        </w:rPr>
        <w:t>»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1.10. Захарова Геннадия Павловича, главу администрации Центрального района города Новосибирска, за большой вклад в социально-экономическое развитие Центрального района города Новосибирска, многолетнюю добросовестную работу и в связи с 50-летием со дня рожд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   </w:t>
      </w:r>
      <w:r>
        <w:rPr/>
        <w:t>2. Решение вступает в силу со дня его подписа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  </w:t>
      </w:r>
      <w:r>
        <w:rPr>
          <w:szCs w:val="28"/>
        </w:rPr>
        <w:tab/>
        <w:t xml:space="preserve"> 3. Решение подлежит официальному опубликова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ab/>
        <w:t xml:space="preserve"> 4. Контроль за исполнением решения возложить на заместителя председателя Совета депутатов города Новосибирска </w:t>
      </w:r>
      <w:r>
        <w:rPr/>
        <w:t>Асанцева Д. В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/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26:00Z</dcterms:created>
  <dc:creator>Машбюро</dc:creator>
  <dc:description/>
  <dc:language>en-US</dc:language>
  <cp:lastModifiedBy>Антоненко Екатерина Анатольевна</cp:lastModifiedBy>
  <cp:lastPrinted>2008-10-14T11:53:00Z</cp:lastPrinted>
  <dcterms:modified xsi:type="dcterms:W3CDTF">2018-09-27T03:26:00Z</dcterms:modified>
  <cp:revision>2</cp:revision>
  <dc:subject/>
  <dc:title>МУНИЦИПАЛИТЕТ НОВОСИБИРСКА</dc:title>
</cp:coreProperties>
</file>