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Порядке управления и распоряжения имуществом муниципальной казны города Новосибирска»</w:t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>проект решения Совета депутатов города Новосибирска «О Порядке управления и распоряжения имуществом муниципальной казны города Новосибирска» (далее – проект решения)</w:t>
      </w:r>
      <w:r>
        <w:rPr>
          <w:b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Принять в первом чтении проект решения. </w:t>
      </w:r>
    </w:p>
    <w:p>
      <w:pPr>
        <w:pStyle w:val="Normal"/>
        <w:ind w:firstLine="708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(далее – профильная комиссия) свои поправки к проекту решения, принятому в первом чтении в срок до ____________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 </w:t>
      </w:r>
      <w:r>
        <w:rPr/>
        <w:t xml:space="preserve"> Профильной комиссии подготовить проект решения для рассмотрения во втором чтении.</w:t>
      </w:r>
    </w:p>
    <w:p>
      <w:pPr>
        <w:pStyle w:val="Normal"/>
        <w:ind w:firstLine="708"/>
        <w:jc w:val="both"/>
        <w:rPr/>
      </w:pPr>
      <w:r>
        <w:rPr/>
        <w:t>4. 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Реш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30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  <w:t xml:space="preserve">Мэр города Новосибирска     </w:t>
        <w:tab/>
        <w:t xml:space="preserve">                                                     В.Ф. Городецкий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Приложение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к решению Совета депутатов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5954"/>
        <w:rPr/>
      </w:pPr>
      <w:r>
        <w:rPr/>
        <w:t>от _____________ № 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27"/>
      </w:tblGrid>
      <w:tr>
        <w:trPr>
          <w:trHeight w:val="628" w:hRule="atLeast"/>
        </w:trPr>
        <w:tc>
          <w:tcPr>
            <w:tcW w:w="6127" w:type="dxa"/>
            <w:tcBorders/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/>
              <w:t xml:space="preserve">О Порядке  управления и распоряжения имуществом муниципальной казны города Новосибирска </w:t>
            </w:r>
          </w:p>
        </w:tc>
      </w:tr>
    </w:tbl>
    <w:p>
      <w:pPr>
        <w:pStyle w:val="2"/>
        <w:rPr/>
      </w:pPr>
      <w:r>
        <w:rPr>
          <w:spacing w:val="-2"/>
        </w:rPr>
        <w:t>В целях совершенствования управления имуществом муниципальной казны города Новосибирска, 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Порядок  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я и распоряжения имуществом муниципальной казны города Новосибирска (приложе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10.07.97 № 49 «О порядке принятия в муниципальную собственность и постановки на баланс жилищного фонда, объектов инженерной инфраструктуры, жилищно-эксплуатационного и ремонтно-строительного назначения, объектов социально-культурного и бытового назначения, находящихся в государственной собственности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3.08.2001 № 39 «О делегировании депутатов городского Совета в состав комиссии по принятию в муниципальную собственность нежилых помещений и объектов социально-культурного и коммунально-бытового назначения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17.04.2002 № 120 «Об утверждении Положения «О порядке сдачи в аренду движимого муниципального имуществ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9.05.2002 № 140 «О Положении «О порядке предоставления в аренду и субаренду нежилых помещений, зданий, сооружений, относящихся к муниципальной собственности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04.03.2003 № 222 «Об «Основных положениях о порядке управления и распоряжения имуществом, находящимся в собственности муниципального образования города Новосибирска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1.05.2003 № 250 «О Положении о порядке управления и распоряжения муниципальным имуществом, составляющим муниципальную казну города Новосибирска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17.09.2003 № 290 «О внесении изменений в решение городского Совета от 29.05.2002 № 140 «О Положении «О порядке предоставления в аренду и субаренду нежилых помещений, зданий, сооружений, относящихся к муниципальной собственности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7.10.2003 № 312 «О внесении изменений и дополнений в Положение о порядке управления и распоряжения муниципальным имуществом, составляющим муниципальную казну города Новосибирска, принятое решением городского Совета от 21.05.2003 № 250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7.10.2003 № 313 «О внесении изменений и дополнений в Основные положения о порядке управления и распоряжения имуществом, находящимся в муниципальной собственности муниципального образования города Новосибирска, принятые решением городского Совета от 04.03.2003 № 222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6.11.2003 № 322 «О внесении изменений и дополнений в Положение «О порядке предоставления в аренду и субаренду нежилых помещений, зданий, сооружений, относящихся к муниципальной собственности», принятое решением городского Совета от 29.05.2002 № 140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городского Совета Новосибирска от 25.02.2004 № 360 «О внесении изменений и дополнений в решение городского Совета от 04.03.2003 № 222 «Об «Основных положениях о порядке управления и распоряжения имуществом, находящимся в собственности муниципального образования города Новосибирска»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6.05.2004 № 393 «О внесении изменений в Положение «О порядке сдачи в аренду движимого муниципального имущества», принятое решением городского Совета от 17.04.2002 № 120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6.05.2004 № 394 «О внесении дополнений в Положение «О порядке предоставления в аренду и субаренду нежилых помещений, зданий, сооружений, относящихся к муниципальной собственности», принятое решением городского Совета от 29.05.2002 № 140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 от 27.10.2004 № 468 «О внесении изменений и дополнений в Основные положения о порядке управления и распоряжения имуществом, находящимся в собственности муниципального образования города Новосибирска, принятые решением городского Совета от 04.03.2003 № 222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 от 27.10.2004 № 469 «О внесении изменений и дополнений в Положение о порядке управления и распоряжения муниципальным имуществом, составляющим муниципальную казну города Новосибирска, принятое решением городского Совета от 21.05.2003 № 250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2.06.2005 № 22 «О внесении изменений в Положение «О порядке предоставления в аренду и субаренду нежилых помещений, зданий, сооружений, относящихся к муниципальной собственности», принятое решением городского Совета от 29.05.2002 № 140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5.10.2005 № 107 «О внесении изменений в Положение «О порядке предоставления в аренду и субаренду нежилых помещений, зданий, сооружений, относящихся к муниципальной собственности», принятое решением городского Совета от 29.05.2002 № 140 (в редакции решений городского Совета от 17.09.2003 № 290, от 26.11.2003 № 322, от 26.05.2004 № 394, от 22.06.2005 № 22)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01.02.2006 № 171 «О внесении изменений в «Основные положения о порядке управления и распоряжения имуществом, находящимся в собственности муниципального образования города Новосибирска», принятые решением городского Совета от 04.03.2003 № 222 (в редакции решений городского Совета от 27.10.2003 № 313, от 25.02.2004 № 360, от 27.10.2004 № 468)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01.02.2006 № 172 «О внесении изменений в решение городского Совета от 21.05.2003 № 250 «О Положении о порядке управления и распоряжения муниципальным имуществом, составляющим муниципальную казну города Новосибирска» (в редакциях решений городского Совета от 27.10.2003 № 312, от 27.10.2004 № 469)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0.09.2006 № 346 «О внесении изменений в «Основные положения о порядке управления и распоряжения имуществом, находящимся в собственности муниципального образования города Новосибирска», принятые решением городского Совета от 04.03.2003 № 222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го Совета Новосибирска от 22.12.2006 № 442 «О внесении изменений в Положение «О порядке предоставления в аренду и субаренду нежилых помещений, зданий, сооружений, относящихся к муниципальной собственности», принятое решением городского Совета от 29.05.2002 № 140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а Новосибирска от 31.10.2007 № 758 «О внесении изменений в «Основные положения о порядке управления и распоряжения имуществом, находящимся в собственности муниципального образования города Новосибирска», принятые решением городского Совета от 04.03.2003 № 222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а Новосибирска от 26.06.2008 № 1025 «О Порядке предоставления в безвозмездное пользование муниципальных нежилых помещений, зданий, сооружени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ab/>
        <w:t>5. Контроль за исполнением решения возложить на постоянную комиссию Совета депутатов города Новосибирска по муниципальной собственности  (Люлько А. Н.)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  <w:t>Мэр города Новосибирска                                                            В. Ф. Городецкий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760" w:hanging="0"/>
        <w:rPr/>
      </w:pPr>
      <w:r>
        <w:rPr/>
        <w:t>Приложение 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/>
      </w:pPr>
      <w:r>
        <w:rPr/>
        <w:t>от _____________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РАВЛЕНИЯ И РАСПОРЯЖЕНИЯ ИМУЩЕСТВОМ МУНИЦИПАЛЬНОЙ КАЗНЫ ГОРОДА НОВОСИБИР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управления и распоряжения имуществом муниципальной казны города Новосибирска (далее – Порядок) разработан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Гражданским кодексом Российской Федерации, иными нормативными правовыми актами Российской Федерации, Новосибирской области, Уставом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Муниципальной казной являются средства бюджета города Новосибирска и иное муниципальное имущество города Новосибирска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рядок определяет состав и источники формирования муниципальной казны города Новосибирска (далее – муниципальная казна), а также процедуру учета, приобретения, управления и распоряжения муниципальным имуществом, составляющим муниципальную казну (далее – имущество муниципальной каз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орядок управления и распоряжения муниципальным жилищным фондом, порядок управления и распоряжения земельными участками, а также отношения, связанные с инвестиционной деятельностью, регулируются соответствующим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средствами бюджета города Новосибирска и ведение бюджетного учета осуществляется в порядке, предусмотренном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От имени города Новосибирска права собственника в отношении имущества муниципальной казны в пределах предоставленных им полномочий осуществляют: Совет депутатов города Новосибирска (далее – Совет), мэр города Новосибирска (далее – мэр), мэрия города Новосибирска (далее – мэр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управлять и распоряжаться имуществом муниципальной казны, является департамент земельных и имущественных отношений мэрии (далее – департамент) в пределах своих полномочий, в порядке, устанавливаемом Сове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а Новосибирска осуществляет контроль за законностью и эффективностью расходования средств бюджета города Новосибирска и использованием имущества муниципаль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Состав и источники формирования муниципальной каз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состав муниципальной казны вход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акций (доли) в уставном капитале хозяйствующих субъектов, иные ценные бума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епленные за муниципальными унитарными предприятиями и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здания, сооружения,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фон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движимое и недвижимое имуще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Источником формирования муниципальной казны может быть имущест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данное в муниципальную собственность города Новосибирска (далее – муниципальная собственность)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в порядке, предусмотренном федеральны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новь созданное или приобретенное непосредственно в муниципальную собственность за счет средств бюджета города Новосибир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ереданное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исключенное из хозяйственного ведения муниципальных унитарных предприятий и изъятое из оперативного управления муниципальных казенных предприятий и муниципаль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ставшееся после ликвидации муниципальных унитарных предприятий и муниципаль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оступившее в муниципальную собственность по другим, не противоречащим законодательству осн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ключение в состав муниципальной казны имущества, образованного за счет источников, указанных в пункте 2.2 (за исключением подпунктов «г» и «д») Порядка, осуществляется на основании распоряжения мэра, содержащего данные об источнике поступления имущества, а также способах его дальнейшего использования, объеме и порядке выделения средств бюджета города Новосибирска на его содержание и эксплуат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состав муниципальной казны имущества, образованного за счет источников, указанных в подпунктах «г» и «д» пункта 2.2 Порядка, осуществляется на основании приказа начальника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Исключение имущества из состава муниципальной казны осуществляется в соответствии с законодательством Российской Федерации, муниципальными правовыми актами города Новосибирск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по причинам физического износа, сноса, ликвидации при авариях, стихийных бедствиях и иных чрезвычайных ситу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в хозяйственное ведение муниципальным унитарным предприятиям, оперативное управление муниципальным казенным предприятиям и муниципальным учреждениям, а также в уставный капитал хозяйственных об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Учет имущества муниципальной каз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мущество муниципальной казны принадлежит на праве собственности городу Новосибирску и подлежит учету в Реестре муниципального имущества города Новосибирска, а также бюджетному учету в соответствии с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Учет имущества муниципальной казны осуществляется держателем Реестра муниципального имущества города Новосибирска путем занесения соответствующей информации в Реестр муниципального имущества города Новосибирска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случаях, установленных федеральным законодательством, выписка из Реестра муниципального имущества города Новосибирск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Приобретение, управление и распоряжение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снованиями приобретения имущества в муниципальную собственность, включаемого в состав муниципальной казны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в муниципальную собственность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ая передача имущества в муниципальную собственность юридическими и физическ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мущества для муниципаль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законную силу соответствующего судебн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ых оснований, не противоречащих действующе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Имущество муниципальной казны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 или собственность субъекта Российской Федерации, передано в доверительное управление, по концессионному соглашению в порядке, предусмотренном действующим законодательством 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Заключение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в отношении имущества муниципальной казны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оведения конкурсов или аукционов на право заключения договоров, предусматривающих переход прав владения и (или) пользования в отношении имущества муниципальной казны, и перечень случаев заключения указанных договоров путем проведения торгов в форме конкурса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 Организация обслуживания имущества муниципальной казны осуществляется держателями имущества муниципальной казны на основании договора об организации обслуживания имущества муниципальной каз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ержателя имущества муниципальной казны выступает муниципальное учреждение, муниципальное унитарное предприятие, отраслевой или территориальный орган мэрии, в соответствии со своими полномочиями осуществляющие организацию обслуживания и контроль за сохранностью имущества муниципальной казны.</w:t>
      </w:r>
    </w:p>
    <w:p>
      <w:pPr>
        <w:pStyle w:val="Normal"/>
        <w:ind w:firstLine="709"/>
        <w:jc w:val="both"/>
        <w:rPr/>
      </w:pPr>
      <w:r>
        <w:rPr/>
        <w:t>По договору об организации обслуживания имущества муниципальной казны держатель имущества муниципальной казны обязуется организовать обслуживание и контроль за сохранностью имущества муниципальной каз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Отчуждение имущества муниципальной каз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Приватизация имущества муниципальной казны осуществляется в соответствии с законодательством Российской Федерации о приватизации и Положением о приватизации муниципального имущества города Новосибирска, принимаемым решением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Имущество муниципальной казны может быть передано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в порядке, предусмотренном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 Имущество муниципальной казны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ене движимого имущества муниципальной казны принимается мэром. Решение о мене недвижимого имущества муниципальной казны принимается мэром по согласованию с Сове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 имущества муниципальной казны заключает департамент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предоставления в аренду имущества муниципальной каз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 Договор аренды имущества муниципальной казны заключается между департаментом (арендодателем) и арендатором. О заключении договора аренды имущества муниципальной казны департамент извещает держателя имущества муниципальной казны путем направления ему копии заключенного договора арен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 Договор аренды заключается на основании протокола о результатах торгов, если иное не предусмотрено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 Примерная форма договора аренды недвижимого имущества муниципальной казны приведена в приложении 1 к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 аренды движимого имущества муниципальной казны, приведена в приложении 2 к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должен быть пронумерован, прошнурован и скреплен печатью канцелярии аренд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 Договор аренды недвижимого имущества муниципальной казны заключается на срок не более 5 лет. Срок аренды движимого имущества муниципальной казны определяется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 В случае, если фактический</w:t>
        <w:tab/>
        <w:t>адрес арендатора не соответствует его месту нахождения (месту жительства), в договоре аренды указываются фактический адрес и место нахождения (место жительств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 Передача арендатором арендуемого им объекта недвижимости или его части в субаренду, пользование третьим лицам, а также передача своих прав и обязанностей по договору аренды предусматривается только с предварительного письменного согласия департамента в порядке, предусмотренном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 Площадь объекта недвижимости, сдаваемого в субаренду, не может превышать 25 % от площади всего арендуемого объекта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олнительной арендной платы, взимаемой департаментом с арендатора за субаренду или передачу в пользование третьим лицам, составляет 10 % от размера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 В договоре аренды должны быть предусмотрены меры ответственности арендатора за нарушение им условий договора ар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 В договоре аренды может быть предусмотрено условие о страховании имущества муниципальной казны, передаваемого в аренду, на основе рыночной оценки, затраты на которое не входят в размер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0. По договору аренды здания или сооружения арендатору одновременно с передачей прав владения и пользования зданием или сооружением передаются права на ту часть земельного участка, которая занята этим зданием или сооружением и необходима для е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1. Арендатор нежилого помещения в соответствии с договором аренды обязан компенсировать арендодателю затраты по налогу на имущество организаций.</w:t>
      </w:r>
    </w:p>
    <w:p>
      <w:pPr>
        <w:pStyle w:val="Normal"/>
        <w:ind w:firstLine="709"/>
        <w:jc w:val="both"/>
        <w:rPr/>
      </w:pPr>
      <w:r>
        <w:rPr/>
        <w:t xml:space="preserve">4.6.12. Размер арендной платы определяется по результатам торгов, если иное не предусмотрено действующим законодательством и принимаемыми в соответствии с ним муниципальными правовыми актами города Новосибирс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и условия определения арендной платы за пользование субъектами малого и среднего предпринимательства имуществом муниципальной казны, включенным в перечень, утверждаемый в соответствии с Федеральным законом «О развитии малого и среднего предпринимательства в Российской Федерации», устанавливаются решением Совета. </w:t>
      </w:r>
    </w:p>
    <w:p>
      <w:pPr>
        <w:pStyle w:val="Normal"/>
        <w:ind w:firstLine="709"/>
        <w:jc w:val="both"/>
        <w:rPr/>
      </w:pPr>
      <w:r>
        <w:rPr/>
        <w:t>Размер арендной платы по договору изменяется департаментом в одностороннем порядке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709"/>
        <w:jc w:val="both"/>
        <w:rPr/>
      </w:pPr>
      <w:r>
        <w:rPr/>
        <w:t>иным не противоречащим действующему законодательству основ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не включает в себя плату за зем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3. Арендатор в соответствии с договором аренды обязан оплачивать коммунальные услуги и эксплуатационные расходы держателю имущества муниципальной казны по утвержденным тариф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кт недвижимости является частью многоквартирного дома, арендатор по договору аренды обязан также компенсировать держателю имущества муниципальной казны стоимость услуг, связанных с обслуживанием и текущим ремонтом общего имущества в многоквартирном доме пропорционально арендуемой площади, в соответствии с условиями договора арен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мунальных услуг, эксплуатационных расходов, а в случае, если объект недвижимости является частью многоквартирного дома, услуг, связанных с обслуживанием и текущим ремонтом общего имущества в многоквартирном доме, не входит в состав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4. Если иное не предусмотрено федеральным законодательством, арендатор обязан обеспечить исполнение финансовых обязательств по договору аренды одним из способов, предусмотр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15. Держатель имущества муниципальной казны от имени департамента осуществляет фактическую передачу арендатору сдаваемого в аренду имущества муниципальной казны, которая оформляется актом приема-передачи, подписываемым арендатором и держателем имущества муниципальной каз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6. Держатель имущества муниципальной казны от имени департамента осуществляет фактический прием имущества муниципальной казны от арендатора и оформляет акт приема-передачи в случаях прекращения договора ар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7. При прекращении договора аренды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платежей на дату прекращения договора аренды, оформляемая актом, окончательные расчеты по арендной пла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мущества, оформляемая актом приема-переда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8. Учет и контроль договоров аренды осуществляются департ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9. Департамент вправе проверять выполнение арендатором обязательств по договору аренды, а также объект недвижимости и состояние движимого имущества, переданных в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обязан обеспечить беспрепятственный доступ представителей департамента для проведения проверок имущества, переданного в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0. В случае нарушения арендатором условий договора аренды, держатель имущества муниципальной казны обязан в течение 5 дней со дня, когда ему стало известно о нарушении, сообщить о нем в департамен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1. Предоставление имущества муниципальной казны в аренду с нарушением требований, установленных Порядком,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а по предоставлению в аренду имущества муниципальной казны будет считаться ничтожной с последствиями, предусмотренными действующим законодательством, в случае ее совершения с нарушением требований, установленных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заключения договора аренды держателем имущества муниципальной казны, департамент в соответствии с действующим законодательством, муниципальными правовыми актами города Новосибирска принимает меры по перечислению незаконно полученных от такой сделки платежей в бюджет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/>
        <w:t>4.7. Порядок предоставления в безвозмездное пользование имущества муниципальной казны.</w:t>
      </w:r>
    </w:p>
    <w:p>
      <w:pPr>
        <w:pStyle w:val="Normal"/>
        <w:autoSpaceDE w:val="false"/>
        <w:ind w:firstLine="709"/>
        <w:jc w:val="both"/>
        <w:rPr/>
      </w:pPr>
      <w:r>
        <w:rPr/>
        <w:t>4.7.1. Передача в безвозмездное пользование имущества муниципальной казны осуществляется департаментом (ссудодателем).</w:t>
      </w:r>
    </w:p>
    <w:p>
      <w:pPr>
        <w:pStyle w:val="Normal"/>
        <w:autoSpaceDE w:val="false"/>
        <w:ind w:firstLine="709"/>
        <w:jc w:val="both"/>
        <w:rPr/>
      </w:pPr>
      <w:r>
        <w:rPr/>
        <w:t>4.7.2. Ссудополучателями объектов имущества муниципальной казны могут явля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города Новосибирск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ные подразделения органов местного самоуправления города Новосибирска;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органы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других муниципальных образова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ые органы и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лигиозные организации, в случаях, предусмотренных федеральными законами; </w:t>
      </w:r>
    </w:p>
    <w:p>
      <w:pPr>
        <w:pStyle w:val="Normal"/>
        <w:autoSpaceDE w:val="false"/>
        <w:ind w:firstLine="709"/>
        <w:jc w:val="both"/>
        <w:rPr/>
      </w:pPr>
      <w:r>
        <w:rPr/>
        <w:t>иные субъекты, определенные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3. Договор безвозмездного пользования заключается департаментом на основании протокола о результатах торгов, если иное не предусмотрено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орядок передачи имущества муниципальной казны в доверительное упра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 Решение о передаче имущества муниципальной казны в доверительное управление в интересах города Новосибирска принимает мэ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доверительного управления может быть следующее имущество муниципальной казны: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 Договор доверительного управления заключается департаментом, который является учредителем доверительного управления, на основании протокола о результатах торгов, если иное не предусмотрено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8.3. Выгодоприобретателем по договорам доверительного управления является мэр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Заключение концессионного согл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 Заключение концессионных соглашений в отношении имущества муниципальной казны осуществляется в соответствии с законодательством Российской Федерации о концессионных согла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 По концессионному соглашению концедентом является город Новосибирск, от имени которого выступает мэр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 Решение о заключении концессионного соглашения принимается мэром с учетом мнения постоянной комиссии Совета по муниципальной собственности. Решение оформляется правовым актом мэ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ConsPlusNonformat"/>
        <w:widowControl/>
        <w:ind w:left="5664"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ind w:left="637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правления и распоряжения имуществом муниципальной казны города Новосибирска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</w:t>
      </w:r>
    </w:p>
    <w:p>
      <w:pPr>
        <w:pStyle w:val="ConsPlusNonformat"/>
        <w:widowControl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 НЕДВИЖИМОГО ИМУЩЕСТВА 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КАЗНЫ 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 xml:space="preserve">               « ____ »______________ г.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и имущественных отношений мэрии города Новосибирска в лице  ___________________________________________________,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___ на основании Положения ___________________________________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го_________________________________________________________,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 ______________________________________________________________,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от___________ № __________, выданной_______________________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именуемый в дальнейшем «Арендодатель», с одной стороны, и _______________________________________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____ на основании ____________________________________________,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_ в дальнейшем «Арендатор»,  с другой стороны, на основании протокола о результатах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_______ № 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пользование за плату_________________________________________________________________,</w:t>
      </w:r>
    </w:p>
    <w:p>
      <w:pPr>
        <w:pStyle w:val="ConsPlusNonformat"/>
        <w:widowControl/>
        <w:ind w:right="-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ниципальное нежилое помещение, здание, сооружение)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________________________________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далее «объект недвижимости»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 ______ кв. м, в том числе этаж______ кв. м, подвал _____ кв. м, цоколь ______кв. м (план и экспликация прилагаются)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ъект недвижимости, указанный в пункте 1.1 настоящего договора, передается Арендатору для использования под: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  <w:gridCol w:w="2145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ередача объекта недвижимости в аренду не влечет перехода права собственности на него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арендованного объекта недвижимости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рендодатель обязуется: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Передать через держателя имущества муниципальной казны объект недвижимости Арендатору по акту приема-передачи в состоянии, пригодном для использования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Не препятствовать Арендатору в пользовании арендуемым объектом недвижимости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В случае аварий, происшедших не по вине Арендатора, оказывать Арендатору необходимое содействие по их устранению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атор обязуется: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Использовать объект недвижимости исключительно по целевому назначению, указанному в пункте 1.2 настоящего договора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объекта недвижимости по установленному договором виду деятельности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арендованного объекта недвижимости или использование его не по целевому назначению, указанному в пункте 1.2 настоящего договора, не допускается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 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Аналогичные требования распространяются на прилегающую к зданию территорию пропорционально арендуемой площади, а в случае, если объект недвижимости является частью многоквартирного дома, на общее имущество в многоквартирном доме пропорционально арендуемой площади.    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плачивать коммунальные услуги в соответствии с условиями, предусмотренными в прямых договорах с предприятиями - поставщиками коммунальных услуг. Арендатор обязан заключить договоры на возмещение эксплуатационных расходов держателю имущества муниципальной казны.</w:t>
      </w:r>
    </w:p>
    <w:p>
      <w:pPr>
        <w:pStyle w:val="ConsPlusNonformat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 недвижимости является частью многоквартирного дома, Арендатор обязан компенсировать держателю имущества муниципальной казны стоимость услуг, связанных с обслуживанием и текущим ремонтом общего имущества в многоквартирном доме пропорционально арендуемой площади, в соответствии с условиями соответствующего договора, заключаемого с держателем имущества муниципальной казны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В случае аварии немедленно поставить в известность Арендодателя   и принять меры по устранению последствий аварии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а  недвижимости, в случае его необходимости, производится Арендатором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роведения капитального ремонта устанавливаются дополнительным соглашением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Не производить перепланировок и реконструкции объекта недвижимости без письменного согласования с Арендодателем и разрешения уполномоченного органа, осуществляющего государственный строительный надзор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 Не сдавать арендуемые площади в субаренду,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Вносить арендную плату в размере, порядке и сроки, установленные в разделе 3 настоящего договора.</w:t>
      </w:r>
    </w:p>
    <w:p>
      <w:pPr>
        <w:pStyle w:val="Normal"/>
        <w:spacing w:lineRule="atLeast" w:line="240"/>
        <w:ind w:right="-2" w:firstLine="720"/>
        <w:jc w:val="both"/>
        <w:rPr/>
      </w:pPr>
      <w:r>
        <w:rPr/>
        <w:t xml:space="preserve">2.2.9. По окончании срока договора либо при досрочном расторжении договора сдать объект недвижимости держателю имущества муниципальной казны по акту приема-передачи в исправном состоянии, с учетом нормативного износа, и провести сверку платежей. 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ConsPlusNonformat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 Не использовать арендуемый объект недвижимости для распространения рекламы табачных и алкогольных изделий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При уборке прилегающей к арендуемому помещению территории Арендатор обязуется: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борку пропорционально арендуемой площади помещений, согласовав границы закрепленного участка территории с держателем имущества  муниципальной казны, выделять для этих целей необходимые средства;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в зимний период в обязательном порядке использовать пескосоляные смеси, обеспечить устройство перед отдельными входами сменных «ковриков», исключающих необходимость механического удаления образующейся наледи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Компенсировать Арендодателю затраты по налогу на имущество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Арендодатель вправе проверять объект недвижимости в части выполнения Арендатором обязательств по договору аренды.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Арендатор, заключивший договор аренды сроком на один год и более, в течение месяца с момента подписания договора аренды обязан подать в регистрирующий орган заявление о государственной регистрации договора аренды. Арендатор оплачивает государственную пошлину за государственную регистрацию договора аренды.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ТЕЖИ И РАСЧЕТЫ ПО ДОГОВОРУ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 пользование арендованным объектом недвижимости Арендатор уплачивает арендодателю арендную плату.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ная плата составляет _________ рублей в месяц. Арендная плата с НДС составляет ___________ рублей в месяц.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Арендатор вносит ежемесячно на лицевой счет Арендодателя __________ рублей в срок___________ 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поручении 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е включает в себя плату за землю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действия договора аренды объекта недвижимости к Арендатору переходит право пользования той частью земельного участка, которая занята данным объектом и необходима для его использования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Налоговым агентом является Арендатор. </w:t>
      </w:r>
    </w:p>
    <w:p>
      <w:pPr>
        <w:pStyle w:val="Normal"/>
        <w:ind w:right="-2" w:firstLine="708"/>
        <w:jc w:val="both"/>
        <w:rPr/>
      </w:pPr>
      <w:r>
        <w:rPr/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right="-2" w:firstLine="708"/>
        <w:jc w:val="both"/>
        <w:rPr/>
      </w:pPr>
      <w:r>
        <w:rPr/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right="-2" w:firstLine="709"/>
        <w:jc w:val="both"/>
        <w:rPr/>
      </w:pPr>
      <w:r>
        <w:rPr/>
        <w:t>иным не противоречащим действующему законодательству основаниям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несвоевременного перечисления арендной платы в сроки, указанные в пункте 3.2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1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(пункт 2.2.7 настоящего договора) -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использовании объекта недвижимости или его части не по целевому назначению (пункт 1.2 настоящего договора), а также при осуществлении Арендатором  реконструкции или перепланировки объекта недвижимости без предварительного разрешения Арендодателя (пункт 2.2.6 настоящего договора) -  в размере 20 % от размера годовой арендной платы. Размер штрафа определяется с учетом всей арендуемой площади по договору аренды;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еисполнении пункта 2.4 договора  - в размере 20 % от размера годовой арендной платы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нарушения являются акты проверки использования нежилого помещения или любые другие доказательства, предусмотренные законодательством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И РАСТОРЖЕНИЕ ДОГОВОРА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зменение  и расторжение договора возможны по соглашению сторон, за исключением случаев, установленных пунктами 3.4, 5.7 настоящего договора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 без письменного разрешения Арендодателя;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Арендатором объекта недвижимости не по целевому назначению, указанному в пункте 1.2 настоящего договора;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ия Арендатором объекта недвижимости более трех месяцев подряд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есения Арендатором арендной платы более двух 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помещения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Гибель арендованного объекта недвижимости, его снос являются основанием для прекращения договора аренды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В случае если Арендодатель нуждается в арендуемом объекте недвижимости, Арендатор обязуется подписать дополнительное соглашение о расторжении договора аренды  и освободить нежилое помещение при условии, что Арендодатель предупредит об этом Арендатора не менее чем за один месяц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 имеет право на односторонний отказ  от исполн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имеет право передать в аренду объект недвижимости другому лицу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 также передать объект недвижимости по акту приема-передачи.</w:t>
      </w:r>
    </w:p>
    <w:p>
      <w:pPr>
        <w:pStyle w:val="ConsPlusNonformat"/>
        <w:widowControl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Арендодатель и Арендатор договорились о том, что Арендатор принимает на себя обязательство застраховать в пользу Арендодателя арендуемое помещение в уполномоченной страховой компании на весь срок аренды без отнесения затрат в счет арендной платы. Выбор страховой компании среди уполномоченных осуществляется Арендатором самостоятельно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к договору страхования: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противоправные действия третьих лиц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раншизы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существляется на основе рыночной стоимости объекта недвижимости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мещение застраховано Арендодателем за счет средств бюджета города Новосибирска,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Новосибирска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одатель обязуется компенсировать затраты Арендатора по проведению ремонта объекта муниципальной недвижимости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денежных средств производится Арендодателем в пределах страхового возмещения, получаемого от страховой организации на основании представляемых Арендатором документов, подтверждающих проведение работ по устранению ущерба, причиненного объекту, указанному в пункте 1.1 настоящего договора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, без отнесения затрат в счет арендной платы, в установленном действующим законодательством порядке в течение срока действия договора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Настоящий договор составлен в двух экземплярах.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ЕЙСТВИЯ ДОГОВОРА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Срок аренды устанавливается с _________ г.  до _______ г.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  <w:t>Приложения, являющиеся неотъемлемой частью настоящего Договора:</w:t>
      </w:r>
    </w:p>
    <w:p>
      <w:pPr>
        <w:pStyle w:val="TextBody"/>
        <w:ind w:right="-2" w:hanging="0"/>
        <w:rPr/>
      </w:pPr>
      <w:r>
        <w:rPr>
          <w:sz w:val="28"/>
        </w:rPr>
        <w:t>1. Акт приема-передачи недвижимого имущества муниципальной казны.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РЕКВИЗИТЫ СТОРОН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АРЕНДАТОР:</w:t>
        <w:tab/>
        <w:tab/>
        <w:tab/>
        <w:tab/>
        <w:tab/>
        <w:t xml:space="preserve"> АРЕНДОДАТЕЛЬ:</w:t>
      </w:r>
    </w:p>
    <w:p>
      <w:pPr>
        <w:pStyle w:val="ConsPlusNonformat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для страхования муниципального имущества: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ConsPlusNormal"/>
        <w:widowControl/>
        <w:ind w:right="-2" w:hanging="0"/>
        <w:jc w:val="center"/>
        <w:rPr/>
      </w:pPr>
      <w:r>
        <w:rPr/>
        <w:t>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right="-2" w:hanging="0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040" w:right="-2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righ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0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недвижимого имущества муниципальной казны</w:t>
      </w:r>
    </w:p>
    <w:p>
      <w:pPr>
        <w:pStyle w:val="ConsPlusNormal"/>
        <w:widowControl/>
        <w:ind w:left="50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»___________200___№______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АКТА ПРИЕМА-ПЕРЕДАЧИ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 МУНИЦИПАЛЬНОЙ КАЗНЫ, РАСПОЛОЖЕННОГО ПО АДРЕСУ: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.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   «___»_________200_г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Держатель имущества муниципальной казны от имени департамента земельных и имущественных отношений мэрии города Новосибирска -  ________________________________________________________ в лице _________________________ , действующего на основании ____________ и Арендатор __________________ в лице _______________________, действующего на основании _________________ составили настоящий акт о нижеследующем:</w:t>
      </w:r>
    </w:p>
    <w:p>
      <w:pPr>
        <w:pStyle w:val="ConsPlusNonformat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ь имущества муниципальной казны передает Арендатору нежилое помещение (здание, сооружение), расположенное по адресу: г. Новосибирск, _____________ район, ул. ____________, д. ___, именуемое далее объект недвижимости.</w:t>
      </w:r>
    </w:p>
    <w:p>
      <w:pPr>
        <w:pStyle w:val="ConsPlusNonformat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: ___________кв. м, в том числе: этаж ________кв. м, подвал ________ кв. м, цоколь__________ кв. м.</w:t>
      </w:r>
    </w:p>
    <w:p>
      <w:pPr>
        <w:pStyle w:val="ConsPlusNonformat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ередаваемого объекта недвижимости характеризуется следующим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тен  ___________________________________________________;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потолков  _______________________________________________;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пола  ___________________________________________________;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окон и дверей  ___________________________________________;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электрооборудования   ____________________________________;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антехнического оборудования  ____________________________;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е конструкции _______________________________________________;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проведения текущего и капитального ремонта  ___________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</w:t>
        <w:tab/>
        <w:tab/>
        <w:tab/>
        <w:tab/>
        <w:tab/>
        <w:tab/>
        <w:tab/>
        <w:tab/>
        <w:t>ПРИНЯЛ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ь имущества муниципальной казны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</w:t>
        <w:tab/>
        <w:tab/>
        <w:tab/>
        <w:tab/>
        <w:tab/>
        <w:t>Должность 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_______________</w:t>
        <w:tab/>
        <w:tab/>
        <w:tab/>
        <w:tab/>
        <w:tab/>
        <w:t>Ф.И.О. 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</w:t>
        <w:tab/>
        <w:tab/>
        <w:tab/>
        <w:tab/>
        <w:tab/>
        <w:t>Подпись_________________</w:t>
      </w:r>
    </w:p>
    <w:p>
      <w:pPr>
        <w:pStyle w:val="Normal"/>
        <w:numPr>
          <w:ilvl w:val="0"/>
          <w:numId w:val="0"/>
        </w:numPr>
        <w:autoSpaceDE w:val="false"/>
        <w:ind w:left="708" w:right="-2" w:firstLine="708"/>
        <w:jc w:val="both"/>
        <w:outlineLvl w:val="1"/>
        <w:rPr/>
      </w:pPr>
      <w:r>
        <w:rPr/>
        <w:t>М.П.</w:t>
        <w:tab/>
        <w:tab/>
        <w:tab/>
        <w:tab/>
        <w:tab/>
        <w:tab/>
        <w:tab/>
        <w:t xml:space="preserve">                     М.П.</w:t>
      </w:r>
    </w:p>
    <w:p>
      <w:pPr>
        <w:pStyle w:val="ConsPlusNormal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ConsPlusNormal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правления и распоряжения имуществом муниципальной казны города Новосибирск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 </w:t>
      </w:r>
      <w:r>
        <w:rPr>
          <w:rFonts w:cs="Times New Roman" w:ascii="Times New Roman" w:hAnsi="Times New Roman"/>
          <w:b/>
          <w:caps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КАЗНЫ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 xml:space="preserve">               « ____ »______________ г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емельных и имущественных отношений мэрии города Новосибирска в лице  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___ на основании Положения 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от___________ № __________, выданной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именуемый в дальнейшем «Арендодатель», с одной стороны, и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____ на основании 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_ в дальнейшем «Арендатор»,  с другой стороны, на основании протокола о результатах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_______ №  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обязуется предоставить Арендатору во временное пользование за плату _______________________________________(наименование имущества, его модель, серия, инвентарный номер, другие характеристики, позволяющие идентифицировать имущество), именуемое далее «движимое имущество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предоставляется Арендатору для использования __________________________(указать цели использования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ередача движимого имущества в аренду не влечет перехода права собственности на нег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ереход права собственности на переданное в аренду движимое имущество к другому лицу не является основанием для изменения или расторжения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еотделимые улучшения арендованного движимого имущества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Арендодатель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Передать Арендатору через держателя имущества муниципальной казны движимое имущество по акту приема-передачи со всеми его принадлежностями и относящимися к нему документами в состоянии, соответствующем условиям настоящего договора и пригодном для использования по назнач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Не препятствовать Арендатору в пользовании движимым имуще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В случае аварий или повреждения имущества, происшедших не по вине Арендатора, оказывать Арендатору необходимое содействие по их устран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рендатор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ять по акту приема-передачи движимое имущество, переданное в аренду. Провести маркировку каждой единицы имущества, в соответствии с присвоенным реестровым номером, указанном в акт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Использовать движимое имущество исключительно по целевому назначению, указанному в пункте 1.1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Содержать движимое имущество в технически исправном состоянии и производить за свой счет текущий ремонт и нести расходы на содержание движимого имущества (для транспортных средств – и капитальный ремонт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Не сдавать арендуемые имущество в субаренду,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Вносить арендную плату в размере, порядке и сроки, установленные в разделе 3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 течение суток извещать Арендодателя о всяком повреждении, аварии или ином событии, нанесшем (или грозящем нанести) движимому имуществу ущерб, и своевременно принимать все возможные меры по предотвращению угрозы против дальнейшего разрушения или повреждения движимого имущества.</w:t>
      </w:r>
    </w:p>
    <w:p>
      <w:pPr>
        <w:pStyle w:val="Normal"/>
        <w:spacing w:lineRule="atLeast" w:line="240"/>
        <w:ind w:firstLine="720"/>
        <w:jc w:val="both"/>
        <w:rPr>
          <w:u w:val="single"/>
        </w:rPr>
      </w:pPr>
      <w:r>
        <w:rPr/>
        <w:t xml:space="preserve">2.2.7. По окончанию срока действия договора, а также при досрочном расторжении договора передать движимое имущество держателю имущества муниципальной казны по акту приема-передачи в исправном состоянии, с учетом нормативного износа, и провести сверку платежей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  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Арендатор транспортного средства несет расходы на содержание арендованного транспортного средства, его страхования, включая страхование своей ответственности, а также расходы, возникающие в связи с его эксплуатаци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ТЕЖИ И РАСЧЕТЫ ПО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пользование арендованным движимым имуществом Арендатор уплачивает Арендодателю арендную пл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Арендная плата составляет __________рублей в месяц. Арендная плата с НДС составляет ___________ рублей в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Арендатор ежемесячно вносит арендную плату на лицевой счет Арендодателя в сумме________рублей в срок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709"/>
        <w:jc w:val="both"/>
        <w:rPr/>
      </w:pPr>
      <w:r>
        <w:rPr/>
        <w:t>иным не противоречащим действующему законодательству основания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несвоевременного перечисления арендной платы в сроки, указанные в пункте 3.3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1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возврата движимого имуществ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передаче Арендатором движимого имущества в субаренду,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(пункт 2.2.4 настоящего договора) - в размере полугодовой арендной плат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использовании движимого имущества не по целевому назначению (пункт 1.1 настоящего договора) – в размере 20 % от  годовой арендной пла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нарушения являются акты проверки использования движимого имущества или любые другие доказательства, предусмотренные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ендатор транспортного средства несет ответственность за вред, причиненный третьим лицам транспортным средством, его механизмами, устройствами, оборудованием,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И РАСТОРЖЕНИЕ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зменение  и расторжение договора возможны по соглашению сторон либо по требованию одной из сторон по решению суда в случаях, установленных законом и настоящим договор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 требованию Арендодателя договор расторгается досрочно в судебном порядке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Арендатором движимого имущества в субаренду, пользование третьим лицам или передачи прав и обязанностей по договору аренды другому лицу без письменного разрешения Арендодател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Арендатором движимого имущества не по целевому назначению, указанному в пункте 1.1 настоящего договор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ия Арендатором движимого имущества более трех месяцев подряд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есения Арендатором арендной платы более двух месяцев подряд, систематического (более двух раз) внесения арендной платы не в полном размере, определенном договор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имуще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Гибель арендованного имущества влечет прекращение договора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если Арендодатель нуждается в арендуемом движимом имуществе, Арендатор обязуется расторгнуть заключенный договор аренды  движимого имущества и вернуть движимое имущество при условии, что Арендодатель предупредит об этом Арендатора не менее чем за один месяц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Арендодатель и Арендатор договорились о том, что Арендатор принимает на себя обязательство застраховать в пользу Арендодателя движимое имущество в уполномоченной страховой компании на весь срок аренды без отнесения затрат в счет арендной платы. Выбор страховой компании среди уполномоченных осуществляется Арендатором самостоятельн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существляется на основе рыночной стоимости движимого имуще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ущество застраховано Арендодателем за счет средств бюджета города Новосибирска, Арендатор обязуется возместить затраты на страхование без отнесения затрат в счет арендной платы путем перечисления соответствующей суммы на единый счет бюджета города Новосибир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Настоящий договор составлен в двух экземплярах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ЕЙСТВИЯ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 аренды устанавливается с _________ г.  до _______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иложения, являющиеся неотъемлемой частью настоящего Договора:</w:t>
      </w:r>
    </w:p>
    <w:p>
      <w:pPr>
        <w:pStyle w:val="TextBody"/>
        <w:rPr/>
      </w:pPr>
      <w:r>
        <w:rPr>
          <w:sz w:val="28"/>
        </w:rPr>
        <w:t>1. Акт приема-передачи движимого имущества муниципальной казны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РЕКВИЗИТЫ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:</w:t>
        <w:tab/>
        <w:tab/>
        <w:tab/>
        <w:tab/>
        <w:tab/>
        <w:t xml:space="preserve"> АРЕНДОДАТЕЛЬ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движимого имущества муниципальной казн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»___________200___№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АКТА ПРИЕМА-ПЕРЕДАЧ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 МУНИЦИПАЛЬНОЙ КАЗНЫ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   «___»_________200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держатель имущества муниципальной казны от имени департамента земельных и имущественных отношений мэрии города Новосибирска -  ________________________________________________________ в лице _________________________ , действующего на основании ____________ и Арендатор __________________ в лице _______________________, действующего на основании _________________ составили настоящий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ь имущества муниципальной казны передает Арендатору _______________________________________________________, именуемое далее движимое имущест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3"/>
        <w:gridCol w:w="1618"/>
        <w:gridCol w:w="1617"/>
        <w:gridCol w:w="1328"/>
        <w:gridCol w:w="647"/>
        <w:gridCol w:w="907"/>
        <w:gridCol w:w="720"/>
        <w:gridCol w:w="82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 имуществ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</w:t>
        <w:tab/>
        <w:tab/>
        <w:tab/>
        <w:tab/>
        <w:tab/>
        <w:tab/>
        <w:tab/>
        <w:tab/>
        <w:t>ПРИНЯ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ь имущества муниципальной каз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</w:t>
        <w:tab/>
        <w:tab/>
        <w:tab/>
        <w:tab/>
        <w:tab/>
        <w:t>Должност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_______________</w:t>
        <w:tab/>
        <w:tab/>
        <w:tab/>
        <w:tab/>
        <w:tab/>
        <w:t>Ф.И.О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</w:t>
        <w:tab/>
        <w:tab/>
        <w:tab/>
        <w:tab/>
        <w:tab/>
        <w:t>Подпись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/>
      </w:pPr>
      <w:r>
        <w:rPr/>
        <w:t>М.П.</w:t>
        <w:tab/>
        <w:tab/>
        <w:tab/>
        <w:tab/>
        <w:tab/>
        <w:tab/>
        <w:tab/>
        <w:t xml:space="preserve">                     М.П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0:00Z</dcterms:created>
  <dc:creator>AZhirnihina</dc:creator>
  <dc:description/>
  <dc:language>en-US</dc:language>
  <cp:lastModifiedBy>Антоненко Екатерина Анатольевна</cp:lastModifiedBy>
  <cp:lastPrinted>2008-10-02T16:12:00Z</cp:lastPrinted>
  <dcterms:modified xsi:type="dcterms:W3CDTF">2018-09-27T03:20:00Z</dcterms:modified>
  <cp:revision>2</cp:revision>
  <dc:subject/>
  <dc:title>МУНИЦИПАЛИТЕТ НОВОСИБИРСКА</dc:title>
</cp:coreProperties>
</file>