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Header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widowControl/>
        <w:jc w:val="center"/>
        <w:rPr/>
      </w:pPr>
      <w:r>
        <w:rPr/>
        <w:t>СОВЕТ ДЕПУТАТОВ ГОРОДА НОВОСИБИРСКА</w:t>
      </w:r>
    </w:p>
    <w:p>
      <w:pPr>
        <w:pStyle w:val="Header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Header"/>
        <w:widowControl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>
          <w:trHeight w:val="23" w:hRule="atLeast"/>
        </w:trPr>
        <w:tc>
          <w:tcPr>
            <w:tcW w:w="6228" w:type="dxa"/>
            <w:tcBorders/>
          </w:tcPr>
          <w:p>
            <w:pPr>
              <w:pStyle w:val="Header"/>
              <w:widowControl/>
              <w:ind w:right="22" w:hanging="0"/>
              <w:jc w:val="both"/>
              <w:rPr>
                <w:b/>
                <w:b/>
                <w:bCs/>
              </w:rPr>
            </w:pPr>
            <w:r>
              <w:rPr/>
              <w:t>О Положении о квалификационных требованиях для замещения должностей муниципальной службы в органах местного самоуправления,    муниципальных органах города Новосибирска</w:t>
            </w:r>
          </w:p>
        </w:tc>
      </w:tr>
    </w:tbl>
    <w:p>
      <w:pPr>
        <w:pStyle w:val="Normal"/>
        <w:widowControl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" w:firstLine="720"/>
        <w:jc w:val="both"/>
        <w:rPr/>
      </w:pPr>
      <w:r>
        <w:rPr>
          <w:sz w:val="28"/>
          <w:szCs w:val="28"/>
        </w:rPr>
        <w:t>В соответствии со статьей 9 Федерального закона «О муниципальной службе в Российской Федерации», статьей 3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Закона Новосибирской области «О муниципальной службе в Новосибирской области»</w:t>
      </w:r>
      <w:r>
        <w:rPr>
          <w:sz w:val="27"/>
          <w:szCs w:val="27"/>
        </w:rPr>
        <w:t>,</w:t>
      </w:r>
      <w:r>
        <w:rPr>
          <w:sz w:val="28"/>
          <w:szCs w:val="28"/>
        </w:rPr>
        <w:t xml:space="preserve">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>1. Утвердить Положение о квалификационных требованиях для замещения должностей муниципальной службы в органах местного самоуправления, муниципальных органах города Новосибирска (приложение).</w:t>
      </w:r>
    </w:p>
    <w:p>
      <w:pPr>
        <w:pStyle w:val="Normal"/>
        <w:widowControl w:val="false"/>
        <w:ind w:right="-1" w:firstLine="720"/>
        <w:jc w:val="both"/>
        <w:rPr/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Контроль за исполнением решения возложить на постоянную комиссию Совета депутатов города Новосибирска по местному самоуправлению               (Казак А. А.).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Мэр города Новосибирска                                                                     В. Ф. Городецкий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6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6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6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6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6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6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6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6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6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6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6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6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6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6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6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660" w:hanging="360"/>
        <w:rPr/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ind w:left="630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города Новосибирска</w:t>
      </w:r>
    </w:p>
    <w:p>
      <w:pPr>
        <w:pStyle w:val="Normal"/>
        <w:widowControl w:val="false"/>
        <w:ind w:left="6660" w:hanging="360"/>
        <w:rPr>
          <w:sz w:val="28"/>
          <w:szCs w:val="28"/>
        </w:rPr>
      </w:pPr>
      <w:r>
        <w:rPr>
          <w:sz w:val="28"/>
          <w:szCs w:val="28"/>
        </w:rPr>
        <w:t>от ___________ № ___</w:t>
      </w:r>
    </w:p>
    <w:p>
      <w:pPr>
        <w:pStyle w:val="Normal"/>
        <w:tabs>
          <w:tab w:val="clear" w:pos="708"/>
          <w:tab w:val="left" w:pos="1080" w:leader="none"/>
        </w:tabs>
        <w:ind w:left="6660"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квалификационных требованиях для замещения должностей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службы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органах местного самоуправления,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органах города Новосибирска</w:t>
      </w:r>
    </w:p>
    <w:p>
      <w:pPr>
        <w:pStyle w:val="Normal"/>
        <w:widowControl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1. Общие положения</w:t>
      </w:r>
    </w:p>
    <w:p>
      <w:pPr>
        <w:pStyle w:val="Normal"/>
        <w:widowControl w:val="false"/>
        <w:ind w:firstLine="709"/>
        <w:rPr>
          <w:b/>
          <w:b/>
          <w:bCs/>
          <w:sz w:val="27"/>
          <w:szCs w:val="27"/>
          <w:highlight w:val="yellow"/>
        </w:rPr>
      </w:pPr>
      <w:r>
        <w:rPr>
          <w:b/>
          <w:bCs/>
          <w:sz w:val="27"/>
          <w:szCs w:val="27"/>
          <w:highlight w:val="yellow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Настоящее Положение на основе типовых квалификационных требований для замещения должностей муниципальной службы, определенных Законом Новосибирской области «О муниципальной службе в Новосибирской области», устанавливает квалификационные требования  для замещения должностей муниципальной службы в органах местного самоуправления, муниципальных органах города Новосибирска, предъявляемые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2. Квалификационные требования устанавливаются в зависимости от групп должностей муниципальной служб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Квалификационные требования к профессиональным знаниям, необходимым для замещения должностей муниципальной службы, являются общими для всех групп должностей муниципальной служб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/>
      </w:pPr>
      <w:r>
        <w:rPr>
          <w:b/>
          <w:bCs/>
          <w:sz w:val="28"/>
          <w:szCs w:val="28"/>
        </w:rPr>
        <w:t xml:space="preserve">2. Квалификационные требования для замещения должностей 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муниципальной службы высшей группы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1. Высшее профессиональное образование (</w:t>
      </w:r>
      <w:r>
        <w:rPr>
          <w:b/>
          <w:sz w:val="28"/>
          <w:szCs w:val="28"/>
        </w:rPr>
        <w:t>бакалавр, специалист, магистр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2. Стаж муниципальной службы на должностях главной группы должностей муниципальной службы или стаж государственной службы на должностях ведущей группы должностей государственной гражданской службы (государственной службы иных видов) не менее 3 лет или стаж работы по специальности на руководящих должностях не менее 3 лет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2.3. Навыки </w:t>
      </w:r>
      <w:r>
        <w:rPr>
          <w:sz w:val="28"/>
          <w:szCs w:val="28"/>
        </w:rPr>
        <w:t>принятия управленческого решения, стратегического планирования, подготовки проектов правовых актов и иных управленческих документов, организации работы коллектива, постановки задач, аналитической работы, системного подхода в решении задач, применения специальных профессиональных знаний, осуществления контроля, ведения деловых переговоров, совещаний, публичных выступлений, разрешения конфликтов, владения приемами межличностных отношений и мотивации подчиненных, делегирования полномочий подчиненным, другие навыки, необходимые для исполнения должностных обязанностей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b/>
          <w:bCs/>
          <w:sz w:val="28"/>
          <w:szCs w:val="28"/>
        </w:rPr>
        <w:t xml:space="preserve">3. Квалификационные требования для замещения должностей 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муниципальной службы главной группы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1. Высшее профессиональное образование </w:t>
      </w:r>
      <w:r>
        <w:rPr>
          <w:b/>
          <w:sz w:val="28"/>
          <w:szCs w:val="28"/>
        </w:rPr>
        <w:t>(бакалавр, специалист, магистр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 Стаж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2.1. Муниципальной службы на должностях ведущей группы должностей муниципальной службы или стаж государственной службы на должностях старшей группы должностей государственной гражданской службы (государственной службы иных видов) не менее 3 лет или стаж работы по специальности на руководящих должностях не менее 3 лет - для должностей муниципальной службы по обеспечению исполнения полномочий органов местного самоуправления, муниципальных органов города Новосибирс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2. Муниципальной службы на должностях ведущей группы должностей муниципальной службы или стаж государственной службы на должностях ведущей группы должностей государственной гражданской службы (государственной службы иного вида) не менее 2 лет, или стаж работы по специальности не менее 5 лет - для должностей муниципальной службы по обеспечению исполнения полномочий лица, замещающего муниципальную долж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 Навык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1. Планирования, организации совместной деятельности, аналитической работы, системного подхода в решении задач, подготовки проектов правовых актов и иных управленческих документов, аналитических материалов, применения специальных профессиональных знаний, осуществления контроля, ведения деловых переговоров, делового письма, разрешения конфликтов, владения приемами межличностных отношений и мотивации подчиненных, делегирования полномочий подчиненным - для должностей муниципальной службы по обеспечению исполнения полномочий органов местного самоуправления, муниципальных органов города Новосибир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2. Аналитической, экспертной работы, систематизации и подготовки документов, текстов, ведения деловых переговоров, планирования рабочего времени и организации труда руководителя, организации проведения мероприятий, осуществления контроля, другие навыки, необходимые для исполнения должностных обязанностей, - для должностей муниципальной службы по обеспечению исполнения полномочий лица, замещающего муниципальную должность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 Для замещения должности муниципальной службы руководителя финансового органа мэрии города Новосибирска предъявляются квалификационные требования, установленные Правительством Российской Федер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 xml:space="preserve">4. Квалификационные требования для замещения должностей 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муниципальной службы ведущей группы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 Высшее профессиональное образование </w:t>
      </w:r>
      <w:r>
        <w:rPr>
          <w:b/>
          <w:sz w:val="28"/>
          <w:szCs w:val="28"/>
        </w:rPr>
        <w:t>(бакалавр, специалист, магистр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2. Стаж муниципальной службы на должностях старшей группы должностей муниципальной службы или стаж государственной службы на должностях старшей группы должностей гражданской службы (государственной службы иных видов) не менее 2 лет или стаж (опыт) работы по специальности не менее 3 лет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 Навыки применения специальных профессиональных знаний, аналитической работы, системного подхода в решении задач, подготовки проектов правовых актов и иных управленческих документов, планирования, организации работы коллектива, осуществления контроля, ведения деловых переговоров, консультирования, разрешения конфликтов, постановки перед подчиненными задач, другие навыки, необходимые для исполнения должностных обязанностей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5. Квалификационные требования для замещения должностей</w:t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bCs/>
          <w:sz w:val="28"/>
          <w:szCs w:val="28"/>
        </w:rPr>
        <w:t>муниципальной службы старшей группы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 Среднее профессиональное образова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 Стаж работы по специальности не менее 3 лет. Требование к стажу не предъявляется в случае наличия высшего профессионального образования, соответствующего направлению деятельности органа местного самоуправления, муниципального органа города Новосибирска или их структурных подразделен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3. Навыки применения специальных профессиональных знаний, подготовки документов, аналитического, информационного материала, делового письма, системного подхода в решении задач, другие навыки, необходимые для исполнения должностных обязанностей.</w:t>
      </w:r>
    </w:p>
    <w:p>
      <w:pPr>
        <w:pStyle w:val="Normal"/>
        <w:ind w:left="4882" w:right="4162" w:hanging="63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6. Квалификационные требования для замещения должностей</w:t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bCs/>
          <w:sz w:val="28"/>
          <w:szCs w:val="28"/>
        </w:rPr>
        <w:t>муниципальной службы младшей групп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 Среднее профессиональное образовани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 Требование к стажу не предъявляетс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 Навыки подготовки информационных материалов, работы с текстами, информацией, оформления документов, делового письма, другие навыки, необходимые для исполнения должностных обязанност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 Квалификационные требования к профессиональным знаниям,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обходимым для замещения должности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службы</w:t>
      </w:r>
    </w:p>
    <w:p>
      <w:pPr>
        <w:pStyle w:val="Normal"/>
        <w:ind w:left="3464" w:hanging="488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1. Знание Конституции Российской Федерации, федеральных законов и иных нормативных правовых актов Российской Федерации, Устава Новосибирской области, законов Новосибирской области и иных нормативных правовых актов Новосибирской области по вопросам организации и деятельности органов местного самоуправления, муниципальных органов, Устава города Новосибирска, иных муниципальных правовых актов города Новосибирска по вопросам организации и деятельности органов местного самоуправления, муниципальных органов города Новосибирск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7.2. Знание основ законодательства Российской Федерации и Новосибирской области о муниципальной служб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7.3. Знание основ муниципального управ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7.4. Знание правовых актов, регламентирующих служебную деятельност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7.5. Специальные профессиональные знания, необходимые для исполнения должностных обязанностей, которые подтверждаются документом государственного образца о высшем или среднем профессиональном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19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3:08:00Z</dcterms:created>
  <dc:creator>disakov</dc:creator>
  <dc:description/>
  <dc:language>en-US</dc:language>
  <cp:lastModifiedBy>Антоненко Екатерина Анатольевна</cp:lastModifiedBy>
  <dcterms:modified xsi:type="dcterms:W3CDTF">2018-09-27T03:08:00Z</dcterms:modified>
  <cp:revision>2</cp:revision>
  <dc:subject/>
  <dc:title/>
</cp:coreProperties>
</file>