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Style9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Положение о публич-ных слушаниях в городе Новосибирске,      принятое решением городского Совета         Новосибирска от 25.04.2007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62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tabs>
          <w:tab w:val="clear" w:pos="720"/>
          <w:tab w:val="left" w:pos="504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В целях приведения муниципальных правовых актов города Новосибирска в соответствие с Уставом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20"/>
          <w:tab w:val="left" w:pos="9600" w:leader="none"/>
        </w:tabs>
        <w:ind w:right="3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ложение о публичных слушаниях в городе Новосибирске, принятое решением городского Совета Новосибирска от 25.04.2007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562,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бзац второй пункта 3.2 изложить в следующей редакции: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  <w:tab w:val="left" w:pos="165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Устава города Новосибирска, а также проект нормативного правового решения Совета депутатов города Новосибирска (далее по тексту – Совет) о внесении изменений и дополнений в Устав города Новосибирска, кроме случаев, когда изменения в Устав города Новосибирска вносятся исключительно в целях приведения закрепляемых в Уставе города Новосибирска вопросов местного значения и полномочий по их решению в соответствие с Конституцией Российской Федерации, федеральными законами;»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бзаце первом пункта 3.3 слова «городского Совета Новосибирска» заменить словом «Совета»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ункте 4.1 слова «городской», «глава городского самоуправления -» исключить.</w:t>
      </w:r>
    </w:p>
    <w:p>
      <w:pPr>
        <w:pStyle w:val="ConsNormal"/>
        <w:widowControl/>
        <w:tabs>
          <w:tab w:val="left" w:pos="720" w:leader="none"/>
          <w:tab w:val="left" w:pos="12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ункт 5.1 изложить в следующей редакции:</w:t>
      </w:r>
    </w:p>
    <w:p>
      <w:pPr>
        <w:pStyle w:val="ConsNormal"/>
        <w:widowControl/>
        <w:tabs>
          <w:tab w:val="left" w:pos="720" w:leader="none"/>
          <w:tab w:val="left" w:pos="1080" w:leader="none"/>
          <w:tab w:val="left" w:pos="1260" w:leader="none"/>
          <w:tab w:val="left" w:pos="165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 Слушания, проводимые по инициативе населения города Новосибирска или Совета, назначаются Советом.».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2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пункте 5.4 слово «городской» исключить.</w:t>
      </w:r>
    </w:p>
    <w:p>
      <w:pPr>
        <w:pStyle w:val="ConsNormal"/>
        <w:widowControl/>
        <w:tabs>
          <w:tab w:val="clear" w:pos="720"/>
          <w:tab w:val="left" w:pos="12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ункт 5.5 изложить в следующей редакции:</w:t>
      </w:r>
    </w:p>
    <w:p>
      <w:pPr>
        <w:pStyle w:val="ConsNormal"/>
        <w:widowControl/>
        <w:tabs>
          <w:tab w:val="left" w:pos="720" w:leader="none"/>
          <w:tab w:val="left" w:pos="165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 Совет принимает решение о назначении слушаний по инициативе населения города Новосибирска при соблюдении инициативной группой требований, предусмотренных пунктами 3.1 и 5.4 настоящего Положения.».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41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  (Казак А. 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99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6:00Z</dcterms:created>
  <dc:creator>Dgershanov</dc:creator>
  <dc:description/>
  <dc:language>en-US</dc:language>
  <cp:lastModifiedBy>Антоненко Екатерина Анатольевна</cp:lastModifiedBy>
  <cp:lastPrinted>2008-09-23T14:27:00Z</cp:lastPrinted>
  <dcterms:modified xsi:type="dcterms:W3CDTF">2018-09-27T03:06:00Z</dcterms:modified>
  <cp:revision>2</cp:revision>
  <dc:subject/>
  <dc:title>МУНИЦИПАЛИТЕТ НОВОСИБИРСКА</dc:title>
</cp:coreProperties>
</file>