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О городской целевой программе «Дети и город» на 2009 - 2011 годы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 Принять городскую целевую программу «Дети и город»  на 2009 - 2011 годы (приложение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3. Контроль за исполнением решения возложить на постоянную комиссию Совета депутатов города Новосибирска по социальному развитию                     (Андрейченко </w:t>
      </w:r>
      <w:r>
        <w:rPr/>
        <w:t>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lineRule="atLeast" w:line="240" w:before="0" w:after="0"/>
              <w:jc w:val="right"/>
              <w:rPr/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right="-1" w:firstLine="6237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1" w:firstLine="6237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numPr>
          <w:ilvl w:val="0"/>
          <w:numId w:val="0"/>
        </w:numPr>
        <w:spacing w:lineRule="atLeast" w:line="240" w:before="60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родской целевой программы «Дети и город» на 2009 - 201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</w:t>
              <w:softHyphen/>
              <w:t>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целевая программа «Дети и город» на 2009 - 2011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</w:t>
              <w:softHyphen/>
              <w:t>работ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1.12.96 № 159-ФЗ «О дополни</w:t>
              <w:softHyphen/>
              <w:t>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4.07.98 № 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4.06.99 № 120-ФЗ «Об основах системы профилактики безнадзорности и правонаруше</w:t>
              <w:softHyphen/>
              <w:t>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17.07.99 № 178-ФЗ «О государст</w:t>
              <w:softHyphen/>
              <w:t>вен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06.10.2003 № 131-ФЗ «Об общих принципах организации местного самоуправления в Рос</w:t>
              <w:softHyphen/>
              <w:t>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мэра города Новосибирска от 15.04.2008 </w:t>
              <w:br/>
              <w:t>№ 6735-р «О создании рабочей группы по разработке про</w:t>
              <w:softHyphen/>
              <w:t>екта городской целевой программы «Дети и город» на 2009 - 2011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про</w:t>
              <w:softHyphen/>
              <w:t xml:space="preserve">грамм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ия города Новосибир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и про</w:t>
              <w:softHyphen/>
              <w:t>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елам молодежи 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 и искусству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зической культуры и спорта мэрии города Новосибир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духовно-нравственного воспитания, образования детей, их физического совершенствования, укрепления авторитета семьи, базовых семейных ценнос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работы по развитию творческих и интеллектуальных способностей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социально-экономического статуса семьи, предоставление семьям с детьми услуг с учетом их востребова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системы мер по профилактике семейного неблагополучия, социального сиро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социализации детей-сирот и детей, оставшихся без попечения родителей, развитие семейных форм их жизне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лноценной жизнедеятельности детей-инвалидов и их интеграции в общест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зитивного общественного мнения о ценностях семьи, о многодетных семь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овременных форм оздоровления детей, семей с детьми, их отдыха и занят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специалистов, работающих с семьей 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реализации мер, направленных на улучшение положения детей, семей с детьми, охрану материн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культуры, спорта и молодежной политик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социальной политике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елам молодеж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 и искусству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 Новосибирска</w:t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9 - 2011 годы </w:t>
            </w:r>
          </w:p>
        </w:tc>
      </w:tr>
      <w:tr>
        <w:trPr>
          <w:trHeight w:val="31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16940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- 168401,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од – 540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559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583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 – 1000,0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000,0 тыс. руб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детей, включенных в систему выявления, развития и поддержки талантливы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числа семей из «группы риска», состоящих на учете в органах социальной поддержки населения в связи с улучшением их социального положения и морально-психологического климата в семь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детей-инвалидов, получивших реабилитационные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ереданных на воспитание в семьи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семей и детей, охваченных существующими видами отдыха, оздоровления и занят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офессионального уровня компетентности специалистов, работающих с семьями и деть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эрия города Новосибирска, Совет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роде Новосибирске проживает более 550 тыс. семей, из них 230 тыс. семей – это многодетные, неполные и полные семьи с 1 - 2 дет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в городе действует сеть учреждений, предоставляющих услуги детям и семьям с детьми, в том числе: 237 общеобразовательных школ, гимназий, лицеев (121115 детей), 55 учреждений дополнительного образования (99220 детей) – многопрофильных, спортивной направленности, загородных оздоровительных центров и лагерей, 240 дошкольных учреждений (38767 дет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02 года в городе Новосибирске осуществляется городская целевая программа «Дети и город» (на 2002 – 2004 годы, на 2004 – 2008 г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04 по 2008 годы значительно уменьшилось количество безнадзорных детей, улучшилось социально-экономическое положение семей с детьми, созданы условия для развития и поддержки одаренны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ьи, в которых родились дети, стали получать единовременную материальную помощь (единовременное пособие получили 8745 семей, выплачено 43,725 тыс. рублей). Для семей с детьми появились новые формы оздоровительного отды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агодаря конкурсу социально значимых проектов удалось осуществить новые проекты по решению проблем молодых семей, неполных отцовских семей, семей с детьми-инвалид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вух районах города разработаны и осуществляются программы по профилактике социального сиротства (экспериментальная площадка в Ленинском районе, программа «Крепкая семья» в Первомайском районе)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Несмотря на принимаемые меры по укреплению института семьи, продолжается трансформация брачно-семейных отношений и традиционных ценностей семьи, растет число однодетных и бездетных семей. Условия жизни значительной части семей еще не позволяют им в полной мере реализовать свою социальную функцию по разностороннему воспитанию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необходимо обратить внимание на принятие мер, направленных на помощь семье при рождении и воспитании детей, в том числе на увеличение сети детских дошкольных учреждений, совершенствование системы опеки и попечительства, на поддержку многодетных семей, семей с нормальными и благополучными отношениями, но испытывающих определенные социально-экономические и жилищные трудности, и на формирование позитивного общественного мнения о ценностях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о обострились в последнее время вопросы, связанные с решением жилищных проблем, здоровья детей и родителей, особенно многодетных, с недоступностью для многих семей с детьми оздоровительных, спортивных и культурных учреждений. Назрела острая необходимость совершенствования форм оздоровительного отдыха для семей с дет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мые меры по улучшению положения семей с детьми-инвалидами также требуют дальнейшего совершенствования. Действующая сеть специализированных учреждений по реабилитации детей-инвалидов и их социализации обеспечивает этой услугой около 30 % нуждающихся в ней детей-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Новосибирск богат талантливыми детьми. Тем не менее, необходимо дальнейшее обеспечение условий для максимального раскрытия творческих возможностей одаренных детей, включая создание системы выявления одаренности с раннего возраста, оказание адресной помощи, проведение оздоровительных мероприятий, поддержку участия детей в различных конкур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ет продолжения работа по профилактике социального неблагополучия семей с детьми, по повышению качества и доступности социальных услуг для детей и семей, находящихся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активизировать работу по внедрению семейных форм жизнеустройства детей-сирот и детей, оставшихся без попечения родителей, информированию населения о различных формах их жизнеустройства, по социализации выпускников детских до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 из проблем - недостаточный профессиональный уровень  специалистов, работающих с семьями и детьми. Существующие образовательные учреждения и центры не удовлетворяют растущих потребностей в профессиональных кадрах и повышении образовательного уровня специалис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блюдается снижение ответственности родителей за воспитание детей, в связи с чем необходимо организовать информационно-просвети</w:t>
        <w:softHyphen/>
        <w:t xml:space="preserve">тельскую работу для роди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ская целевая программа «Дети и город» на 2009 – 2011 годы (далее по тексту – Программа) является логическим продолжением предыдущих городских целевых программ и существенным дополнением к действующим областным и городским целевым программам, реализация которых позволяет продолжить работу по улучшению положения детей и семей с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 Цель и задач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ограммы: создание благоприятных условий для духовно-нравст</w:t>
        <w:softHyphen/>
        <w:t>венного воспитания, образования детей, их физического совершенствования, укрепления  авторитета семьи, базовых семей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системы работы по развитию творческих и интеллектуальных способностей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репление социально-экономического статуса семьи, предоставление семьям с детьми услуг с учетом их востребов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системы мер по профилактике семейного неблагополучия, социального сирот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системы социализации детей-сирот и детей, оставшихся без попечения родителей, развитие семейных форм их жизнеустро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полноценной жизнедеятельности детей-инвалидов и их интеграции в обще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позитивного общественного мнения о ценностях семьи, о  многодетных семь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 форм оздоровления детей, семей с детьми, их отдыха и занят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квалификации специалистов, работающих с семьей и деть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городского населения о реализации мер, направленных на улучшение положения детей и семей с детьми, охрану матери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сновные направления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задач, поставленных в Программе, будет осуществляться в рамках реализации следующих направл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и семь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аренные де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ие и районные мероприят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нформационное и кадровое обеспеч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 сем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полноценного развития и воспитания детей, укрепление института семь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 и задачи указаны в таблице 1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356"/>
      </w:tblGrid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>Задач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35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Укрепление духовно-нравственных основ семьи,</w:t>
            </w:r>
            <w:r>
              <w:rPr>
                <w:szCs w:val="28"/>
              </w:rPr>
              <w:t xml:space="preserve"> правовая защита семьи, материнства, детств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ind w:left="-36" w:firstLine="36"/>
              <w:rPr/>
            </w:pPr>
            <w:r>
              <w:rPr/>
              <w:t>Духовно-нравственное воспитание несовершеннолетних, повышение статуса семьи, укрепление семейных связей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психолого-педагогическая реабилитация детей и подростков средствами русской традиционной культуры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 xml:space="preserve">организация информационно-просветительских курсов для родителей и детей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Дети-сироты и профи-лактика социального сиротств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Создание системы психолого-педагогического, медико-социального сопровождения детей-сирот, детей, оставшихся без попечения родителей, находящихся в стационарных учреждениях, в постинтернатный период и в замещающих семьях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обеспечение профессиональной подготовки, личностного и профессионального самоопределения выпускников учреждений интернатного типа, детей из замещающих семей за счет обучения конкурентоспособным профессиям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развитие форм профилактики социального неблагополучия семей с детьми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охрана прав и интересов детей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обеспечение доступности социальной реабилитации и адаптации детей, оказавшихся в трудной жизненной ситуации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создание условий для творческого развития, оздоровления и временной занятости детей, находящихся в трудной жизненной ситуации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выделение социальных мест в дошкольных учреждениях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 xml:space="preserve">социально-психологическая реабилитация молодых матерей, перенесших операцию на молочной желез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Семья с детьми-инвалидам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Содействие в обеспечении ресурсами специализированных учреждений для детей с ограниченными возможностями в целях проведения комплексной реабилитации детей-инвалидов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обеспечение территориальной доступности комплексной реабилитации детей с ограниченными возможностями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включение детей и подростков с ограниченными возможностями в профессиональную деятельность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внедрение методик социальной адаптации детей-инвалидов в условиях семьи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улучшение материального положения семей, воспитывающих детей-инвалидов, через систему социальных выпл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Организация отдыха, оздоровления и занятости детей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Развитие различных форм отдыха, оздоровления и занятости детей по месту жительства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организация оздоровительного отдыха молодых семей с детьми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аренные дет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Цель: обеспечение благоприятных условий для развития и адресной поддержки детей, одаренных в различных областях интеллектуальной и творческой деятель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ыявление и поддержка одаренных детей, проживающих в городе Новосибирск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совершенствование системы работы с одаренными детьми, в том числе на основе инновационных технолог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ие и районные мероприятия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: проведение мероприятий, направленных на повышение роли семьи, отцовства, матери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конкурсов социально значимых проектов по решению проблем семьи и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мероприятий: Дня матери, Дня семьи, Дня защиты детей, мероприятий, подготовленных структурными подразделениями мэрии города Новосибир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оциального партнерства с общественными организациями и распространение положительного опыта семейного воспитания через социально значимые мероприят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и кадровое обеспечение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: подготовка кадров для работы с семьями и детьми, информирование городского сообщества о ход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профессиональной квалификации специалистов, работающих с семьей и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уклетов, памяток, листовок, видеоматериалов по вопросам семьи и дет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змещение баннеров социальной рекламы по проблемам семьи и дет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ещение хода реализации Программы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и контроль за ходом исполнения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соответствии программными мероприятиями определяют объем работ и финансирования, сроки выполнения поставленных задач, непосредственного исполнителя данной задачи, сроки и формы отчетности, осуществляет контроль за ходом исполнения программных мероприят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Текущий мониторинг за ходом реализации Программы осуществляю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департамент образования, культуры, спорта и молодежной политики мэрии города Новосибирс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 по социальной политике мэрии города Новосибирс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Контроль за исполнением Программы осуществляют мэрия города Новосибирска, Совет депутатов города Новосибирс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Контроль эффективности и целевого использования средств осуществляет контрольно-счетная палата города Новосибирс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Ежеквартально до 10 числа месяца, следующего за отчетным кварталом, информация о ходе исполнения мероприятий Программы за счет средств бюджета города представляется заместителю мэра города Новосибирска, Совету депутатов города Новосибирс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 за первое полугодие представляется до 25 июля текущего года, за отчетный год – до 25 января года, следующего за отчетным, с приложением аналитических материал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 ожидаемые результат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Программы будет определяться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числа детей, включенных в систему выявления, развития и поддержки талантливых детей: 4000 человек (2009 год), 4500 человек (2010 год), 5000 человек (2011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-участников конкурсных мероприятий, проведенных для выявления детей, одаренных в различных областях интеллектуальной и творческой деятельности (таблица 2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исло детей, охваченных мероприятиям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76"/>
        <w:gridCol w:w="1951"/>
        <w:gridCol w:w="1824"/>
        <w:gridCol w:w="2824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center"/>
              <w:rPr/>
            </w:pPr>
            <w:r>
              <w:rPr>
                <w:sz w:val="28"/>
                <w:szCs w:val="28"/>
              </w:rPr>
              <w:t>Число детей, охваченных мероприятиями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center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</w:tr>
      <w:tr>
        <w:trPr/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</w:t>
              <w:softHyphen/>
              <w:t>туре и искус</w:t>
              <w:softHyphen/>
              <w:t>ству мэрии города Новосибирс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мэрии города Новосибирс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</w:t>
              <w:softHyphen/>
              <w:t>ние образования мэрии города Новосибирс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а 5 % числа семей из «группы риска», состоящих на учете в органах социальной поддержки населения, в связи с улучшением их социального положения и морально-психологического климата в семье (на 60 семей больше по сравнению с 2008 годом (по предварительной оценке 530 семей)). Всего на 1 января 2008 года состоит на учете 1233 семьи, в 2008 году будут сняты с учета 590 сем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на 20 % (384 ребенка-инвалида) числа детей-инвалидов, получивших реабилитационные услуги, по сравнению с 2008 годом (по предварительной оценке 1920 детей-инвалидов получат реабилитационные 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 70 % (55 детей ежегодно) числа переданных на воспитание в семьи детей-сирот и детей, оставшихся без попечения родителей. Всего детей-сирот 4548, из них 3734 ребенка проживают в семь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числа детей и семей с детьми, охваченных всеми видами отдыха, оздоровления и занятости: в 2009 году - 73498, в 2010 году - 73500, в 2011 году - 736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специалистов, работающих с семьями и детьми (таблица 3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Повышение уровня профессиональной компетентности специалист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ющих с семьями и детьм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33"/>
        <w:gridCol w:w="1911"/>
        <w:gridCol w:w="1710"/>
        <w:gridCol w:w="222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мэр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пециалистов, прошедш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 мэрии города Новосибир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ддержки населения мэрии города Новосибир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искусству мэрии города Новосибир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мэрии города Новосибир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мэрии города Новосибир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повышение качества и доступности социальных услуг для семей с детьми, в первую очередь для семей с детьми-инвалидами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pacing w:val="-20"/>
        </w:rPr>
      </w:pPr>
      <w:r>
        <w:rPr>
          <w:rFonts w:cs="Times New Roman" w:ascii="Times New Roman" w:hAnsi="Times New Roman"/>
          <w:i w:val="false"/>
          <w:spacing w:val="-20"/>
        </w:rPr>
        <w:t>6. Перечень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/>
          <w:i/>
          <w:spacing w:val="-20"/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1"/>
        <w:gridCol w:w="850"/>
        <w:gridCol w:w="851"/>
        <w:gridCol w:w="851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rHeight w:val="253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,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о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7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1"/>
        <w:gridCol w:w="850"/>
        <w:gridCol w:w="851"/>
        <w:gridCol w:w="850"/>
        <w:gridCol w:w="850"/>
        <w:gridCol w:w="924"/>
        <w:gridCol w:w="1060"/>
        <w:gridCol w:w="1134"/>
        <w:gridCol w:w="1134"/>
        <w:gridCol w:w="1066"/>
        <w:gridCol w:w="827"/>
        <w:gridCol w:w="23"/>
        <w:gridCol w:w="1344"/>
        <w:gridCol w:w="1560"/>
      </w:tblGrid>
      <w:tr>
        <w:trPr>
          <w:tblHeader w:val="true"/>
          <w:trHeight w:val="21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15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. Дети и семья</w:t>
            </w:r>
          </w:p>
        </w:tc>
      </w:tr>
      <w:tr>
        <w:trPr>
          <w:trHeight w:val="217" w:hRule="atLeast"/>
          <w:cantSplit w:val="true"/>
        </w:trPr>
        <w:tc>
          <w:tcPr>
            <w:tcW w:w="15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.1. Укрепление духовно-нравственных основ семьи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матерей (человек) дипломами мэрии города Новосибир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- родивших и воспитавших 10 и более дет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5 - 9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 матерей, воспитавших пять и более детей, будут отмечены дипломами мэрии города Новосибирска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</w:t>
              <w:softHyphen/>
              <w:t>лого-педагогической реабилитации детей и подростков средст</w:t>
              <w:softHyphen/>
              <w:t>вами русской тради</w:t>
              <w:softHyphen/>
              <w:t>цион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2000 детей из школ, соци</w:t>
              <w:softHyphen/>
              <w:t>альных приютов, детских до</w:t>
              <w:softHyphen/>
              <w:t>мов еже</w:t>
              <w:softHyphen/>
              <w:t>годно позна</w:t>
              <w:softHyphen/>
              <w:t xml:space="preserve">комятся с традициями русской культуры 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иноакции «Вера, Надежда, Любов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всероссийская акция по демонстрации лучших фильмов о семье, издание буклетов, создание видеороликов о лучших семьях города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аллеи «Семейное счастье»,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-ченные сред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ет создана архитектурная композиция, направленная на формирование позитивного отношения к семейным ценностям у подрастающего поколения, молодежи, жителей города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музеев по духовно-нравст</w:t>
              <w:softHyphen/>
              <w:t>вен</w:t>
              <w:softHyphen/>
              <w:t>ному воспитанию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6 школьных музеев организуют работу по духовно-нравст</w:t>
              <w:softHyphen/>
              <w:t>венно</w:t>
              <w:softHyphen/>
              <w:t>му воспитанию молодежи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детского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занятости более 100 детей ежегодно в летний период в муниципальной библиотеке им. </w:t>
              <w:br/>
              <w:t>А. П. Гайдара. Программа включает в себя работу с детьми по изучению тех литературных произведений, которые рекомендованы к чтению в летний период в соответствии с учебной программой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коло 500 детей ежегодно к чтению в библиотеках города</w:t>
            </w:r>
          </w:p>
        </w:tc>
      </w:tr>
      <w:tr>
        <w:trPr>
          <w:trHeight w:val="248" w:hRule="atLeast"/>
        </w:trPr>
        <w:tc>
          <w:tcPr>
            <w:tcW w:w="15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.2 Дети-сироты и профилактика социального сиротства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иментальная деятельность по разработке и апробации механизмов профилактики социального сиротства в Ленинском районе,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внедренной модели профилактики социального сиротства будет отработан механизм ранней помощи семьям «группы риска». Ежегодно более 170 семей получат социально-психоло</w:t>
              <w:softHyphen/>
              <w:t>ги</w:t>
              <w:softHyphen/>
              <w:t>ческую поддержку, из них 25 семей будут сняты с учета в связи с улучшением их социального положения и морально-пси</w:t>
              <w:softHyphen/>
              <w:t>холо</w:t>
              <w:softHyphen/>
              <w:t>ги-ческого климата в семье. Ежегодно в замещающие семьи будут устроены не менее 20 детей-сирот и детей, оставшихся без попечения родителей. У 40 выпускников детского дома № 6 будут улучшены навыки самостоя</w:t>
              <w:softHyphen/>
              <w:t>тель</w:t>
              <w:softHyphen/>
              <w:t>но</w:t>
              <w:softHyphen/>
              <w:t>го проживания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щественной приемной по защите прав женщин и детей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коло 1000 консультаций в год по вопросам действующего законодатель</w:t>
              <w:softHyphen/>
              <w:t>ства для несовершеннолетних и женщин, имеющих малолетних детей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филактике отказов матерей от новорожденных детей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Ежегодно около 40% детей из числа отказных будут остав</w:t>
              <w:softHyphen/>
              <w:t>лены в кровных семьях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социально-психологической реабилитации молодых матерей, перенесших операции на молочной желе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80 женщин, перенесших операции на молочной железе, получат консультации, социальную, информационную и психологическую помощь, оздоровительные процедуры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семей с детьми, проживающих в городе Новосибирске, с целью определения потребностей в мерах социальной поддержки (исследование с использованием различного вида анкетирования, социальных  опросов и т. 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ологическая выборка составит 500 человек ежегодно. С использованием разных форм социологического опроса, в том числе опросы с выездом на места проживания граждан. Будет сформирована база данных о потребностях в мерах социальной поддержки различных категорий граждан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ня опекуна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коло 500 семьям опекунов будет выражена благодарност</w:t>
              <w:softHyphen/>
              <w:t>ь и признание общественности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(«Рождественские самоцветы», Сибирский фестиваль бега памяти </w:t>
              <w:br/>
              <w:t>А. Раевич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изации, развитие творческих способностей детей, социальная адаптация, формирование навыков здорового образа  жизни. В мероприятиях примут участие около 2000 детей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автомототехники для МУ ДОД «ДЮСШ по техническим видам спорта», 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6 детей будут охвачены благодаря оснащению МУ ДОД «ДЮСШ по техническим видам спорта» мототехникой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экспериментального проекта по профилактике правонарушений среди детей, подростков и создание в учебных заведениях примирительных служб по снижению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для участия в проекте по профилактике правонарушений будут привлечены около 100 подростков</w:t>
            </w:r>
          </w:p>
        </w:tc>
      </w:tr>
      <w:tr>
        <w:trPr>
          <w:trHeight w:val="248" w:hRule="atLeast"/>
        </w:trPr>
        <w:tc>
          <w:tcPr>
            <w:tcW w:w="15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.3. Семья с детьми-инвалидами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а базе специальной (коррекционной) начальной школы - детского сада № 60 «Сибирский лучик» семейных групп кратковременного пребывания для детей-инвалидов в возрасте с 2 до 4 лет с целью оказания меди</w:t>
              <w:softHyphen/>
              <w:t>цинской, психолого-педаго</w:t>
              <w:softHyphen/>
              <w:t>гической помощи семь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нней квалифицированной коррекционной помощи детям-ин</w:t>
              <w:softHyphen/>
              <w:t>вали</w:t>
              <w:softHyphen/>
              <w:t>дам с ДЦП и синдромом Дауна; психолого-ме-дико-педаго-гическое сопровождение родителей, воспитывающих детей-инва</w:t>
              <w:softHyphen/>
              <w:t>ли</w:t>
              <w:softHyphen/>
              <w:t>дов (30 детей и 30 родителей). Содействие ранней социа</w:t>
              <w:softHyphen/>
              <w:t>лизации детей-инва</w:t>
              <w:softHyphen/>
              <w:t>лидов и их успешной адаптации в обществе на основе специальных педагогических  подходов; формирование умения родителей воспитывать и развивать ребенка-ин</w:t>
              <w:softHyphen/>
              <w:t>ва</w:t>
              <w:softHyphen/>
              <w:t>лида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Теплы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(около 60 детей) с ограниченными физическими возможностями на базе МУК ЦГДБ им. А. П. Гайдара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ния детей с заболеванием детским церебральным параличом с помощью ипотерапии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сихического и физического состояния 1000 детей 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ресурсного центра по поддержке родителей с детьми-инвалидами,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 поддержка специалистов и родителей, психолого-педагогическая помощь семьям с детьми-инвалидами (160 человек в год) совместно с ГООИ «Общество «ДАУН СИНДРОМ»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ческими средствами реабилитации, технологическим оборудованием экспериментального модуля «Реабилитационная квартира» (приобретение оборудования, мебели для создания модуля, технических средств реабилитации)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детей-инвалидов, родителей детей-инвалидов, специалистов заинтересованных служб и ведомств получат реабилитационные услуги и пройдут обучение  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учреждений (отделений), оказывающих услуги по реабилитации детям-инва</w:t>
              <w:softHyphen/>
              <w:t>лидам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 будут обучены 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пециализ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ах городов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 целью оказания реабилитационных услуг детям-инвалидам и их семьям. В затраты входят: стоимость обучения (3 недели), проживание, оплата проезда, сертификат, методические материал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будет расширен перечень предоставляемых услуг, внедрены инновационные технологии и авторские методики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стерских для трудовой реабилитации и организация профес</w:t>
              <w:softHyphen/>
              <w:t>сиональной подготовк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техническому оснащению 100 детей-инвалидов ежегодно пройдут курс трудовой реабилитации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ых материалов в помощь родителям детей-инвалидов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семей с детьми-инва</w:t>
              <w:softHyphen/>
              <w:t>лидами получат различные методические пособия (по итогам проводимых мероприятий, «круглых столов», конференций и т. п.) с привлечением влечением общественных организаций и Союза журналистов</w:t>
            </w:r>
          </w:p>
        </w:tc>
      </w:tr>
      <w:tr>
        <w:trPr>
          <w:trHeight w:val="248" w:hRule="atLeast"/>
        </w:trPr>
        <w:tc>
          <w:tcPr>
            <w:tcW w:w="15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1.4. Организация отдыха, оздоровления и занятости детей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здоровительного отдыха молодых семей с детьми </w:t>
            </w:r>
            <w:r>
              <w:rPr>
                <w:b/>
                <w:i/>
                <w:sz w:val="24"/>
                <w:szCs w:val="24"/>
              </w:rPr>
              <w:t>и семей, воспитывающих детей-инвалидов</w:t>
            </w:r>
            <w:r>
              <w:rPr>
                <w:sz w:val="24"/>
                <w:szCs w:val="24"/>
              </w:rPr>
              <w:t>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ление ежегодно  40 семей с детьми, оказание психологической поддержки в воспитании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пребывания в летний период спортсменов – воспитанников ДЮСШ, СДЮШОР на специализированных восстановительных сб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00 (за 3 года) воспитанников ДЮСШ будут оздоровлены в летнее время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нсация стоимости приобретения абонементов в бассейн для малообеспеченных семей, детей дошкольного возраста обучающихся и работающих матерей-один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 детей дошкольного возраста (за 3 года) из малообеспеченных семей, обучающихся и работающих матерей-одиночек получат компенсации стоимости абонемента в бассейн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мпьютерного оптического томог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- 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ассового обследования детей (более 40 тыс. детей (30 %) школьного и дошкольного возраста) в организованных коллективах на выявление заболеваний опорно-двигательного аппарата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9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9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. Одаренные дети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и «Золотой фонд Новосибирска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ложительного имиджа города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в профильных сменах в детских оздоровительных центрах «Океан», «Орленок» (оплата проезда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200 детей будут оздоровлены в российских оздоровительных центрах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ллективов одаренных детей в международных фестивал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 детей получат поддержку для участия в международных фестивалях</w:t>
            </w:r>
          </w:p>
        </w:tc>
      </w:tr>
      <w:tr>
        <w:trPr>
          <w:trHeight w:val="8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 НОУ «Сибирь», «Эвр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будет выявлено более 30 одаренных детей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 (городские, окружные, всероссийские, международные, в том числе для детей с ограниченными возможностями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4000 детей, в том числе детей-инвалидов, получат поддержку для участия в различных олимпиадах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о иностранному языку («Полиглот», «Талант-шоу», школа года, детский сад года, учебные кабинеты, воспитатель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го образования школьник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 школ, детских садов, учебных кабинетов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День лицеи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творческих детей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церемонии награждения лучших выпускников школ премией мэра города Новосиби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одаренных детей будут награждены и отмечены премией мэра города Новосибирска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встречи мэра города Новосибирска с учащимися, награжденными золотыми медалям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талантливых детей города (более 200 человек в  год)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детского литературного творчества «Золотое пер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ут участие более 100 детей, 50 детей будут награждены дипломами 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детской литературной сту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 детей ежегодно будут заниматься в литературной студии, ежегодно будет издаваться брошюра с произведениями детей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учреждений отрасли «Молодежная политика» в областных, региональных, всероссийских, международных конкурсах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 совершенствованию профессиональных навыков одаренных детей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сероссийский фестиваль детского мультипликационного кино «Жар-п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 детей получат навыки создания мультфильмов и примут участие в фестивале 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их выставок творчества учреждений дополнительного образования по отрасли «Молодежная политика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ружков и секций учреждений дополнительного образования. Около 300 человек примут участие в выставках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3. Городские и районные мероприятия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и районных конкурсов социально значимых проектов по решению проблем  семьи и детей,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100 социально значимых проектов по решению проблем семьи и детства получат финансовую поддержку и будут реализованы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для семей с детьми и матерей (Новогодний прием мэра города Новосибирска для семей с одаренными детьми, День матери, Международный день семьи, фестиваль художественных ремесел «Артания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уляризация семейных ценностей, привлечение внимания общественности к проблемам детей и семей с детьми, обучение семей навыкам мастерства (ежегодно 100 - 200 семей)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ого вручения подарков первоклассникам от мэра  города Новосиби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ложительного имиджа города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их праздников для детей: Дня защиты детей, Дня знаний, Новогоднего праздника для активистов образовательных учреждений, «На зеленой волне», книгочеев, юных пожарных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позитивного отношения к городу, школе. Всего примут участие в каждом мероприятии более 100 тыс. детей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турниров для воспитанников клубов интеллектуаль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интеллектуальных игр в молодежной среде. Ежегодно примут участие 600 детей, из них 30 % детей будут привлечены впервые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, направленных на развитие творческих способностей детей («Я вижу мир», фотофильмов, «Времен связующая нить», «Новосибирск – юный», патриотических клубов, экологов «Зеленый десант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ворческих способностей детей, около 2000 детей примут участие в мероприятиях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мотров работы активов детского самоуправления, клубов патриоти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самоуправления в детской среде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конкурсов («Ученик года», «Сердце отдаю детям», конкурсов музеев образовательных  учреждений, школьных СМИ, конкурс хоров, конкурс театров шоу мод «Мода от А до Я», конкурсов хореографических коллективов «Свежий ветер», на лучшую новогоднюю игрушку, на лучший новогодний проект, «КВН школьников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разных форм самоуправления и творчества в детской среде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соревнований по техническим видам спорта и туристско-краевед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отношения к разным видам творчества, более 10000 школьников будут вовлечены в активную деятельность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диного городского родительского собрания «Реализация права ребенка жить и воспитываться в сем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родительской общественности в решении вопросов, связанных с воспитанием детей (500 родителей ежегодно)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ьготного культурно-экскур</w:t>
              <w:softHyphen/>
              <w:t>сионного и транспорт</w:t>
              <w:softHyphen/>
              <w:t>ного обслуживания школьников в дни зимних, осенних и весенних канику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мей с детьми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ов школьных самодеятельных коллективов на площадках города Новосибирска (9 Мая, в День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риотическое воспитание детей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спитанников МУ ДОД «ДЮСШ по техническим видам спорта» в региональных соревнованиях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ехнических видов спорта в городе Новосибирске, приобретение навыков автовождения, изучение правил дорожного движения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художественных выставок-конкур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Читаем и рисуем» из цикла «Чудеса под Новый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 художественный конкурс «Космос и 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1000 детей)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ый исполнительский конкурс «В вихре тан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300 детей)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 лучших учащихся детских музыкальных школ и детских школ искусств города «Новогодние надеж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конкурсов и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700 детей)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лубного формирования в дом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50 детей)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й джазовый фестиваль «Вторая четверть» (раз в 2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200 детей)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рмарка «Здравствуй, школа» в МУК Парк культуры и отдыха «Центра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1000 детей)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е праздники на площадках города, посвященные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1500 детей)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городских фестивалей вокального, хореографического, театрального, циркового творче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кружков и секций учреждений дополнительного образования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фестивалей интеллектуальных игр среди подростков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нтеллектуальных способностей развития детей и подростков города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спартакиад и турниров по массовым видам спорта для воспитанников центров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спортивных кружков и секций учреждений дополнительного образования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праздничным датам: Дню семьи, Дню защиты детей, Дню знаний, Дню матери, Новогоднему празд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несовершеннолетних, повышение статуса семьи, укрепление семейных связей. В праздничных мероприятиях примут участие более 10000 человек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статуса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е столы, конференции, конкурсы, семинары. 5000 человек примут участие в мероприятиях районов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семьями из «группы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телефонов доверия», реабилитационные мероприятия, психологические услуги семьям «группы риска». Услуги получат более 100 семей в каждом районе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ительные мероприятия, направленные на укрепление здоровья семе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ейные выезды, семинары по теме: «Здоровый образ жизни». Более 100 семей примут участие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роводимые с многодетными сем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умы, слеты, «круглые столы», конференции, районные конкурсы с участием многодетных семей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0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4. Информационное и кадровое обеспечение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4.1. Подготовка кадров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, «круглых столов», педагогических чтений по проблемам семьи,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, работающих с разными категориями семей и детей  (около 800 чел. в год)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гиональных и всероссийских семинарах-совещани</w:t>
              <w:softHyphen/>
              <w:t>ях, конференция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15  специалистов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кета информационно-анали</w:t>
              <w:softHyphen/>
              <w:t>тических, учебно-методических и наглядных пособий, аудио- и видеоматериалов по здоровьесберегающим технолог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работников образования, медицинских учреждений по вопросам сохранения здоровьесберегающего безопасного образовательного пространства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овышение квалификации и пере</w:t>
              <w:softHyphen/>
              <w:t>подготовка работни</w:t>
              <w:softHyphen/>
              <w:t>ков учреждений обра</w:t>
              <w:softHyphen/>
              <w:t>зования и здравоохра</w:t>
              <w:softHyphen/>
              <w:t>нения по вопросам реализации норматив</w:t>
              <w:softHyphen/>
              <w:t>но-правовых требова</w:t>
              <w:softHyphen/>
              <w:t>ний к организации учебно-воспита</w:t>
              <w:softHyphen/>
              <w:t>тель</w:t>
              <w:softHyphen/>
              <w:t>ного процесса, зако</w:t>
              <w:softHyphen/>
              <w:t>нодательства, сохра</w:t>
              <w:softHyphen/>
              <w:t>нения здоровья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150 специалистов  (за 3 года)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</w:t>
              <w:softHyphen/>
              <w:t>чающих семинаров для социальных педа</w:t>
              <w:softHyphen/>
              <w:t>гогов школ, профес</w:t>
              <w:softHyphen/>
              <w:t>сиональных училищ, социально-реабилита</w:t>
              <w:softHyphen/>
              <w:t>ционных центров, детских домов по ох</w:t>
              <w:softHyphen/>
              <w:t>ране прав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специалистов по вопросам охраны прав детей (50 специалистов в год)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ференции, «круг</w:t>
              <w:softHyphen/>
              <w:t>лые столы», семинары по решению проблем детства, семьи, мате</w:t>
              <w:softHyphen/>
              <w:t>р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</w:t>
              <w:softHyphen/>
              <w:t>нальной ква</w:t>
              <w:softHyphen/>
              <w:t>лификации кадров  (300 чел. в  год)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практики работы по решению проблем семьи, детей и женщин в других регионах страны, че</w:t>
              <w:softHyphen/>
              <w:t>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 специали</w:t>
              <w:softHyphen/>
              <w:t>ста повысят квалифика</w:t>
              <w:softHyphen/>
              <w:t>цию по</w:t>
              <w:softHyphen/>
              <w:t>средством участия в се</w:t>
              <w:softHyphen/>
              <w:t>минарах дру</w:t>
              <w:softHyphen/>
              <w:t>гих регионов и обмена опытом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фес</w:t>
              <w:softHyphen/>
              <w:t>сиональной подго</w:t>
              <w:softHyphen/>
              <w:t>товки специалистов, работающих с семьей (с выдачей свидетель</w:t>
              <w:softHyphen/>
              <w:t>ства о повышении квалификации госу</w:t>
              <w:softHyphen/>
              <w:t>дарственного об</w:t>
              <w:softHyphen/>
              <w:t>разца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в вопросах взаимодейст</w:t>
              <w:softHyphen/>
              <w:t>вия с семьей, оказания профессио</w:t>
              <w:softHyphen/>
              <w:t>нальной по</w:t>
              <w:softHyphen/>
              <w:t>мощи раз</w:t>
              <w:softHyphen/>
              <w:t>личным кате</w:t>
              <w:softHyphen/>
              <w:t>гориям се</w:t>
              <w:softHyphen/>
              <w:t>мей. Еже</w:t>
              <w:softHyphen/>
              <w:t>годно повы</w:t>
              <w:softHyphen/>
              <w:t>сят квалифи</w:t>
              <w:softHyphen/>
              <w:t>кацию 100 специалистов, работающих с семьями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рофессио</w:t>
              <w:softHyphen/>
              <w:t>нального мастерства педагогов дополни</w:t>
              <w:softHyphen/>
              <w:t>тельного образования «Педагог клу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</w:t>
              <w:softHyphen/>
              <w:t>ции педаго</w:t>
              <w:softHyphen/>
              <w:t>гических ра</w:t>
              <w:softHyphen/>
              <w:t>ботников. Выявление одаренных педагогов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ы повышения квалификации педаго</w:t>
              <w:softHyphen/>
              <w:t>гических работников  учреждений дополни</w:t>
              <w:softHyphen/>
              <w:t>тельного образования (методисты, руково</w:t>
              <w:softHyphen/>
              <w:t>дители, социальные педагоги, психол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</w:t>
              <w:softHyphen/>
              <w:t>ции и подго</w:t>
              <w:softHyphen/>
              <w:t>товка к атте</w:t>
              <w:softHyphen/>
              <w:t xml:space="preserve">стации 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научно-практическая конфе</w:t>
              <w:softHyphen/>
              <w:t>ренция «Большой пе</w:t>
              <w:softHyphen/>
              <w:t>дагогический 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</w:t>
              <w:softHyphen/>
              <w:t>боты учреж</w:t>
              <w:softHyphen/>
              <w:t>дений от</w:t>
              <w:softHyphen/>
              <w:t>расли «Моло</w:t>
              <w:softHyphen/>
              <w:t>дежная по</w:t>
              <w:softHyphen/>
              <w:t>литика». Обобщение, распростра</w:t>
              <w:softHyphen/>
              <w:t>нение пере</w:t>
              <w:softHyphen/>
              <w:t>дового педа</w:t>
              <w:softHyphen/>
              <w:t>гогического опыта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</w:t>
              <w:softHyphen/>
              <w:t>ских семинаров для руководителей и пе</w:t>
              <w:softHyphen/>
              <w:t>дагогов дополнитель</w:t>
              <w:softHyphen/>
              <w:t>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</w:t>
              <w:softHyphen/>
              <w:t>боты, плани</w:t>
              <w:softHyphen/>
              <w:t>рование дальнейшей работы, об</w:t>
              <w:softHyphen/>
              <w:t>мен опытом, внедрение инновацион</w:t>
              <w:softHyphen/>
              <w:t>ных техноло</w:t>
              <w:softHyphen/>
              <w:t>гий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ая школа для воспитанников учре</w:t>
              <w:softHyphen/>
              <w:t>ждений дополнитель</w:t>
              <w:softHyphen/>
              <w:t>ного образования «Здоровые дети – здо</w:t>
              <w:softHyphen/>
              <w:t>ровая н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пе</w:t>
              <w:softHyphen/>
              <w:t>дагогов и воспитанни</w:t>
              <w:softHyphen/>
              <w:t>ков в учреж</w:t>
              <w:softHyphen/>
              <w:t>дениях до</w:t>
              <w:softHyphen/>
              <w:t>полнитель</w:t>
              <w:softHyphen/>
              <w:t>ного образо</w:t>
              <w:softHyphen/>
              <w:t>вания пере</w:t>
              <w:softHyphen/>
              <w:t>довым мето</w:t>
              <w:softHyphen/>
              <w:t>дикам и тех</w:t>
              <w:softHyphen/>
              <w:t>нологиям в области фор</w:t>
              <w:softHyphen/>
              <w:t>мирования здорового образа жизни</w:t>
            </w:r>
          </w:p>
        </w:tc>
      </w:tr>
      <w:tr>
        <w:trPr>
          <w:trHeight w:val="248" w:hRule="atLeast"/>
        </w:trPr>
        <w:tc>
          <w:tcPr>
            <w:tcW w:w="15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4.2. Информационное обеспечение 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уск социальной рекламы и другой продукции, направ</w:t>
              <w:softHyphen/>
              <w:t>ленной на предупре</w:t>
              <w:softHyphen/>
              <w:t>ждение социального сиротства, развитие семейных форм уст</w:t>
              <w:softHyphen/>
              <w:t>ройства детей-сирот и детей, оставшихся без попечения родител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ы, рекламные ролики, буклеты)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</w:t>
              <w:softHyphen/>
              <w:t>ние благо</w:t>
              <w:softHyphen/>
              <w:t>приятной среды для  жизнеуст</w:t>
              <w:softHyphen/>
              <w:t>ройства де</w:t>
              <w:softHyphen/>
              <w:t>тей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равочной литературы по вопро</w:t>
              <w:softHyphen/>
              <w:t>сам опеки и попечи</w:t>
              <w:softHyphen/>
              <w:t>тельства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ощь в работе спе</w:t>
              <w:softHyphen/>
              <w:t>циалистам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ниги «Но</w:t>
              <w:softHyphen/>
              <w:t>восибирсковедение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</w:t>
              <w:softHyphen/>
              <w:t>ние позитив</w:t>
              <w:softHyphen/>
              <w:t>ного отноше</w:t>
              <w:softHyphen/>
              <w:t>ния к исто</w:t>
              <w:softHyphen/>
              <w:t>рии города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змещение социальной рекламы, направленной на ук</w:t>
              <w:softHyphen/>
              <w:t>репление института  семь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неры в районах го</w:t>
              <w:softHyphen/>
              <w:t>рода, фильмы, ви</w:t>
              <w:softHyphen/>
              <w:t>деоролики, буклеты, ин</w:t>
              <w:softHyphen/>
              <w:t>формационно-методи</w:t>
              <w:softHyphen/>
              <w:t>че</w:t>
              <w:softHyphen/>
              <w:t>ские мате</w:t>
              <w:softHyphen/>
              <w:t>риалы с це</w:t>
              <w:softHyphen/>
              <w:t>лью укрепле</w:t>
              <w:softHyphen/>
              <w:t>ния ценно</w:t>
              <w:softHyphen/>
              <w:t>стей семей</w:t>
              <w:softHyphen/>
              <w:t>ного воспи</w:t>
              <w:softHyphen/>
              <w:t>тания, по</w:t>
              <w:softHyphen/>
              <w:t>мощи в ра</w:t>
              <w:softHyphen/>
              <w:t>боте специа</w:t>
              <w:softHyphen/>
              <w:t>листам раз</w:t>
              <w:softHyphen/>
              <w:t>ных ве</w:t>
              <w:softHyphen/>
              <w:t>домств. При</w:t>
              <w:softHyphen/>
              <w:t>влечение об</w:t>
              <w:softHyphen/>
              <w:t>щественного внимания к проблемам семьи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специального выпуска газеты «Пла</w:t>
              <w:softHyphen/>
              <w:t>нета Семья» («День отцовства», «День Семьи», «День ма</w:t>
              <w:softHyphen/>
              <w:t>тери», «День защиты детей», День города, для выпускников школ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позитив</w:t>
              <w:softHyphen/>
              <w:t>ного отноше</w:t>
              <w:softHyphen/>
              <w:t>ния к поли</w:t>
              <w:softHyphen/>
              <w:t>тике мэрии города Новосибирска, привлечение горожан к решению проблем го</w:t>
              <w:softHyphen/>
              <w:t>рода. Будет издано 6 специализированных выпусков в год (каждый выпуск – 5000 экз.)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равочника по социальной под</w:t>
              <w:softHyphen/>
              <w:t>держке семей с детьми в городе Но</w:t>
              <w:softHyphen/>
              <w:t>восибирске «Семья. Дети. Новосибирск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емей будут озна</w:t>
              <w:softHyphen/>
              <w:t>комлены с мерами соци</w:t>
              <w:softHyphen/>
              <w:t>альной под</w:t>
              <w:softHyphen/>
              <w:t>держки семьям с детьми в го</w:t>
              <w:softHyphen/>
              <w:t>роде Новоси</w:t>
              <w:softHyphen/>
              <w:t>бирске (льготы, по</w:t>
              <w:softHyphen/>
              <w:t>собия и др.)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методиче</w:t>
              <w:softHyphen/>
              <w:t>ских сборников в по</w:t>
              <w:softHyphen/>
              <w:t>мощь работе с детьми педагогам дополни</w:t>
              <w:softHyphen/>
              <w:t>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ормативно-правовых и организаци</w:t>
              <w:softHyphen/>
              <w:t>онно-мето</w:t>
              <w:softHyphen/>
              <w:t>дических ус</w:t>
              <w:softHyphen/>
              <w:t>ловий для деятельности учреждений дополнительного об</w:t>
              <w:softHyphen/>
              <w:t>разования</w:t>
            </w:r>
          </w:p>
        </w:tc>
      </w:tr>
      <w:tr>
        <w:trPr>
          <w:trHeight w:val="2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4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40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284"/>
        <w:gridCol w:w="1559"/>
        <w:gridCol w:w="907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сокращения:</w:t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альной поддержки населе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и искусству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делам молодежи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аналитическое управление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ЦПС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Городской центр профилактики социального сиротства»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Ои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центр образования и здоровья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юношеская спортивная школ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разовательное учреждение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ЦГДБ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Централизованная городская детская библиоте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О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бщественная организация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церебральный паралич.</w:t>
            </w:r>
          </w:p>
        </w:tc>
      </w:tr>
    </w:tbl>
    <w:p>
      <w:pPr>
        <w:pStyle w:val="Normal"/>
        <w:spacing w:lineRule="atLeast" w:line="240" w:before="600" w:after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4"/>
      <w:type w:val="nextPage"/>
      <w:pgSz w:orient="landscape" w:w="16838" w:h="11906"/>
      <w:pgMar w:left="1134" w:right="567" w:gutter="0" w:header="709" w:top="1418" w:footer="0" w:bottom="68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spacing w:lineRule="atLeast" w:line="2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3:00Z</dcterms:created>
  <dc:creator>ZDorofeeva</dc:creator>
  <dc:description/>
  <dc:language>en-US</dc:language>
  <cp:lastModifiedBy>Антоненко Екатерина Анатольевна</cp:lastModifiedBy>
  <cp:lastPrinted>2008-10-13T11:58:00Z</cp:lastPrinted>
  <dcterms:modified xsi:type="dcterms:W3CDTF">2018-09-27T03:03:00Z</dcterms:modified>
  <cp:revision>2</cp:revision>
  <dc:subject/>
  <dc:title>СОВЕТ ДЕПУТАТОВ ГОРОДА НОВОСИБИРСКА</dc:title>
</cp:coreProperties>
</file>