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 НОВОСИБИРСКА</w:t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 xml:space="preserve">                                                                                             </w:t>
      </w:r>
      <w:r>
        <w:rPr/>
        <w:t>ПРОЕКТ</w:t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Style8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5080</wp:posOffset>
                </wp:positionV>
                <wp:extent cx="3578860" cy="135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36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ложение о комиссии по содействию инвестиционной деятельности на территории города Новосибирска, утвержденное решением городского Совета Новосибирска от 22.09.2004 № 4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106.4pt;mso-wrap-distance-left:0pt;mso-wrap-distance-right:9pt;mso-wrap-distance-top:0pt;mso-wrap-distance-bottom:0pt;margin-top:0.4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5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36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563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ложение о комиссии по содействию инвестиционной деятельности на территории города Новосибирска, утвержденное решением городского Совета Новосибирска от 22.09.2004 № 4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before="60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false"/>
        <w:spacing w:before="60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before="600" w:after="0"/>
        <w:ind w:firstLine="709"/>
        <w:jc w:val="both"/>
        <w:rPr/>
      </w:pPr>
      <w:r>
        <w:rPr>
          <w:szCs w:val="28"/>
        </w:rPr>
        <w:t xml:space="preserve">В целях повышения эффективности </w:t>
      </w:r>
      <w:r>
        <w:rPr/>
        <w:t>муниципальной поддержки инвестиционной деятельности на территории города Новосибирска</w:t>
      </w:r>
      <w:r>
        <w:rPr>
          <w:szCs w:val="28"/>
        </w:rPr>
        <w:t xml:space="preserve">, руководствуясь статьей 35 Устава города Новосибирска, Совет депутатов города Новосибирска </w:t>
      </w:r>
      <w:r>
        <w:rPr>
          <w:caps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1. Внести в </w:t>
      </w:r>
      <w:r>
        <w:rPr/>
        <w:t xml:space="preserve">Положение о комиссии по содействию инвестиционной деятельности на территории города Новосибирска, утвержденное решением </w:t>
      </w:r>
      <w:r>
        <w:rPr>
          <w:szCs w:val="28"/>
        </w:rPr>
        <w:t>городского Совета Новосибирска от 22.09.2004 № 447 (в редакции решения Совета депутатов города Новосибирска от 19.09.2007 № 699),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. Пункт 1.2 изложить следующей редакции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720"/>
        <w:jc w:val="both"/>
        <w:rPr/>
      </w:pPr>
      <w:r>
        <w:rPr/>
        <w:t>«1.2. В своей деятельности комиссия руководствуется действующим законодательством Российской Федерации, Положением о муниципальной поддержке инвестиционной деятельности на территории города Новосибирска, принятым решением городского Совета Новосибирска от 17.09.2003 № 298 (далее – Положение о муниципальной поддержке), Положением о конкурсе на право заключения договора о муниципальной поддержке инвесторам, реализующим инвестиционные проекты, на территории города Новосибирска, принятым решением городского Совета Новосибирска от 17.09.2003 № 299 (далее – Положение о конкурсе), Положением об оказании финансовой поддержки субъектам малого и среднего предпринимательства в форме субсидирования части процентных выплат по банковским кредитам за счет средств бюджета города, утвержденным постановлением мэра города Новосибирска от 08.04.2008 № 281, настоящим Положением, а также иными муниципальными правовыми актами города Новосибирска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2. Раздел 2 «Основные функции комиссии» изложить в следующей редакции: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 Функции комиссии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осуществляет следующие фун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поступивших в мэрию города Новосибирска заявок инвесторов на предоставление муниципальной поддержки для реализации инвестиционных проек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е конкурсов на право заключения договора о муниципальной поддержке инвесторам, реализующим инвестиционные проекты, на территории города Новосибирска (далее – конкурс) в соответствии с Положением о конкурсе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й о предоставлении муниципальной поддержки и сумме предоставляемой поддержки;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й о приостановлении, возобновлении или прекращении муниципальной поддержк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нятие решений о внесении изменений в период предоставления муниципальной поддержки в представленный на дату проведения конкурса бизнес-план инвестиционного проек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ие решений об увеличении суммы муниципальной поддержки в следующих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вязи с увеличением ставки рефинансирования Центрального банка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вязи с принятием решения о внесении изменений в период предоставления муниципальной поддержки в представленный на дату проведения конкурса бизнес-план инвестиционного проекта в части увеличения капитальных вложений за счет кредитных и (или) лизинговых средств;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вязи с принятием первоначального решения о предоставлении муниципальной поддержки в сумме ниже запрашиваемой по бизнес-плану инвестиционного проекта, представленного на дату проведения конкурс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комендательных решений о выделении средств бюджета города для прямого участия мэрии города Новосибирска в инвестиционной деятельности, осуществляемой в форме капитальных вложений, объеме инвестируемых средств;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е конкурсов на право получения финансовой поддержки среди субъектов малого и среднего предпринимательства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й о результатах конкурсов на право получения финансовой поддержки среди субъектов малого и среднего предпринимательства и сумме предоставляемой поддержк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контроля за реализацией принятых комиссией решений;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иных вопросов, связанных с развитием инвестиционной деятельности на территории города Новосибирск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</w:t>
      </w:r>
      <w:r>
        <w:rPr/>
        <w:t>по научно-производственному развитию и предпринимательству (Солодкин А.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20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spacing w:before="240" w:after="360"/>
        <w:ind w:left="2880"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8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51:00Z</dcterms:created>
  <dc:creator>Alexandre Katalov</dc:creator>
  <dc:description/>
  <dc:language>en-US</dc:language>
  <cp:lastModifiedBy>Антоненко Екатерина Анатольевна</cp:lastModifiedBy>
  <cp:lastPrinted>2008-08-22T09:46:00Z</cp:lastPrinted>
  <dcterms:modified xsi:type="dcterms:W3CDTF">2018-09-26T10:51:00Z</dcterms:modified>
  <cp:revision>2</cp:revision>
  <dc:subject/>
  <dc:title>МУНИЦИПАЛИТЕТ НОВОСИБИРСКА</dc:title>
</cp:coreProperties>
</file>