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Положение о грантах мэрии города Новосибирска молодым ученым, принятое решением городского Совета Новосибирска от 16.03.2005 № 559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В целях совершенствования действующей системы поддержки деятельности молодых ученых по приоритетным направлениям научно-технической деятельности в городе Новосибирске, руководствуясь статьей 35 Устава города Новосибирска, Совет депутатов города Новосибирска РЕШИЛ</w:t>
      </w:r>
      <w:r>
        <w:rPr/>
        <w:t>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 xml:space="preserve">1. Внести в </w:t>
      </w:r>
      <w:r>
        <w:rPr/>
        <w:t xml:space="preserve">Положение о грантах мэрии города Новосибирска молодым ученым, принятое решением городского Совета Новосибирска от 16.03.2005 № 559 (в редакции решений городского Совета  Новосибирска от 31.01.2007  № 494, Совета депутатов города Новосибирска от 09.10.2007 №756), </w:t>
      </w:r>
      <w:r>
        <w:rPr>
          <w:szCs w:val="28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firstLine="709"/>
        <w:jc w:val="both"/>
        <w:rPr/>
      </w:pPr>
      <w:r>
        <w:rPr/>
        <w:t xml:space="preserve">1.1. Пункт 1.1 изложить в следующей редакции: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«1.1. Настоящее Положение определяет порядок и условия выделения грантов мэрии города Новосибирска (далее – гранты) молодым ученым в целях стимулирования инновационной деятельности по приоритетным для города Новосибирска направлениям развития.»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 xml:space="preserve">1.2. Пункт 1.3 дополнить абзацем следующего содержания: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«Функции по обеспечению деятельности Совета возлагаются на департамент промышленности, инноваций и предпринимательства мэрии города Новосибирска.»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 xml:space="preserve">1.3. Пункт 1.4 дополнить абзацем следующего содержания: «Грантодатель -   мэрия города Новосибирска.».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4. Пункт 1.7 изложить в следующей редакции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«1.7. Максимальный размер одного гранта и общий объем грантов ежегодно определяются Советом перед объявлением конкурса.»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1.5 В наименовании раздела 2 слова «на соискание гранта» исключить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 xml:space="preserve">1.6 Пункт 2.1 изложить в следующей редакции: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«2.1. Объявление о конкурсе и проект договора об условиях использования гранта публикуются в средствах массовой информации не ранее чем за 30 дней до начала проведения конкурса.»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1.7. В пункте 2.8 слова «на который возлагаются функции по обеспечению деятельности Совета» исключить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1.8. Пункт 3.1 дополнить абзацем следующего содержания: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«Распоряжение мэра города Новосибирска о выделении гранта является основанием для заключения мэрией города Новосибирска договора об условиях использования гранта с организацией, в которой работает или учится получатель гранта (далее – организация).»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1.9. Пункт 3.2 изложить в следующей редакции: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«3.2. Гранты выделяются в виде целевого финансирования в соответствии с предусмотренными бюджетными ассигнованиями и принятыми бюджетными обязательствами. Организация, заключившая договор об использовании гранта, обязана в течение 30 дней со дня получения средств представить в управление финансов и налоговой политики мэрии города Новосибирска отчет об его целевом использовании.»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tLeast" w:line="240"/>
        <w:ind w:left="22" w:firstLine="687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8:00Z</dcterms:created>
  <dc:creator>Alexandre Katalov</dc:creator>
  <dc:description/>
  <dc:language>en-US</dc:language>
  <cp:lastModifiedBy>Антоненко Екатерина Анатольевна</cp:lastModifiedBy>
  <cp:lastPrinted>2008-06-09T16:00:00Z</cp:lastPrinted>
  <dcterms:modified xsi:type="dcterms:W3CDTF">2018-09-26T10:48:00Z</dcterms:modified>
  <cp:revision>2</cp:revision>
  <dc:subject/>
  <dc:title>МУНИЦИПАЛИТЕТ НОВОСИБИРСКА</dc:title>
</cp:coreProperties>
</file>