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О внесении изменений в  решение городского Совета Новосибирска от 25.10.2005  № 104 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ab/>
        <w:t>В соответствии с Федеральным законом от 22.07.2008 № 155-ФЗ «О внесении изменений в часть вторую Налогового кодекса Российской Федерации»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"/>
        <w:tabs>
          <w:tab w:val="clear" w:pos="720"/>
          <w:tab w:val="left" w:pos="709" w:leader="none"/>
        </w:tabs>
        <w:spacing w:before="0" w:after="0"/>
        <w:rPr>
          <w:szCs w:val="28"/>
        </w:rPr>
      </w:pPr>
      <w:r>
        <w:rPr/>
        <w:t>1. Внести изменения в приложение 1  к решению городского Совета Новосибирска     от 25.10.2005  № 104 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 (в редакции решений городского Совета Новосибирска от 17.11.2005 № 133, от 19.04.2006 № 249, от 30.06.2006 № 306, в редакции решения Совета депутатов города Новосибирска от 09.10.2007 № 752), изложив его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/>
        <w:t>2.  Решение вступает в силу с 1 января 2009 года, но не ранее чем по истечении одного месяца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 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  Контроль за исполнением решения  возложить на постоянную комиссию 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« ___»___________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Приложение 1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к решению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городского Совет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25.10.2005 № 104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предпринимательской деятельности,</w:t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которых вводится система налогообложения в виде единого налога на вмененный  доход для отдельных видов деятельности</w:t>
      </w:r>
    </w:p>
    <w:p>
      <w:pPr>
        <w:pStyle w:val="Con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8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налогообложения в виде единого налога на вмененный доход для  отдельных видов деятельности на территории города Новосибирска применяется в отношении следующих видов предпринимательской деятельности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бытовы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ветеринарны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 по ремонту, техническому обслуживанию и мойке автотранспортных средст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озничной торговли, осуществляемой через 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оказания услуг общественного питания,  осуществляемых через объекты организации общественного питания,  не имеющие зала обслуживания посетителе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аспространения наружной рекламы с использованием рекламных конструкц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845"/>
        <w:jc w:val="both"/>
        <w:rPr>
          <w:szCs w:val="28"/>
        </w:rPr>
      </w:pPr>
      <w:r>
        <w:rPr>
          <w:szCs w:val="28"/>
        </w:rPr>
        <w:t>размещения рекламы на транспортных средства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 не более 500 квадратных метр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/>
        <w:t>14)  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Academy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Arial" w:hAnsi="Arial;Arial" w:cs="Arial;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00Z</dcterms:created>
  <dc:creator>Машбюро</dc:creator>
  <dc:description/>
  <dc:language>en-US</dc:language>
  <cp:lastModifiedBy>Антоненко Екатерина Анатольевна</cp:lastModifiedBy>
  <cp:lastPrinted>2008-08-13T14:30:00Z</cp:lastPrinted>
  <dcterms:modified xsi:type="dcterms:W3CDTF">2018-09-26T10:4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