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0"/>
        </w:rPr>
        <w:t>СОВЕТ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0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38"/>
      </w:tblGrid>
      <w:tr>
        <w:trPr>
          <w:trHeight w:val="23" w:hRule="atLeast"/>
        </w:trPr>
        <w:tc>
          <w:tcPr>
            <w:tcW w:w="90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 695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, принятую решением Совета депутатов города Новосибирска от 19.09.2007 № 695, следующие изменения: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городской целевой программы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абзаце четвертом графы 2 строки 2 слова «Закон Российской Федерации» заменить словами «Федеральный зак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2. В графе 2 строки 9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23186,9» заменить цифрами «226186,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59522,4» заменить цифрами «162522,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47014,6» заменить цифрами «50014,6».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таблице раздела 4 «Ресурсное обеспечение Программ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9522,4» заменить цифрами «162522,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47014,6» заменить цифрами «50014,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таблице раздела 6 «Мероприятия Программ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строке 2.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25606,4» заменить цифрами «28606,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5413,9» заменить цифрами «108413,9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2. В строке «Итого по разделу 2: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7 цифры «32808,3» заменить цифрами «35808,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10 цифры «134513,4» заменить цифрами «137513,4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3. В строке «Всего по Программ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7 цифры «47014,6» заменить цифрами «50014,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10 цифры «159522,4» заменить цифрами «162522,4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0" w:after="0"/>
              <w:jc w:val="right"/>
              <w:outlineLvl w:val="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 Ф. Городецк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0:00Z</dcterms:created>
  <dc:creator>VMinulin</dc:creator>
  <dc:description/>
  <dc:language>en-US</dc:language>
  <cp:lastModifiedBy>Антоненко Екатерина Анатольевна</cp:lastModifiedBy>
  <cp:lastPrinted>2008-08-18T16:05:00Z</cp:lastPrinted>
  <dcterms:modified xsi:type="dcterms:W3CDTF">2018-09-26T10:30:00Z</dcterms:modified>
  <cp:revision>2</cp:revision>
  <dc:subject/>
  <dc:title>ГОРОДСКОЙ СОВЕТ НОВОСИБИРСКА</dc:title>
</cp:coreProperties>
</file>