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ОЕКТ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905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sz w:val="28"/>
          <w:szCs w:val="28"/>
        </w:rPr>
        <w:t>СОВЕТ ДЕПУТАТОВ ГОР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Совета депутатов города Новосибирска </w:t>
            </w:r>
            <w:r>
              <w:rPr>
                <w:bCs/>
                <w:iCs/>
                <w:sz w:val="28"/>
                <w:szCs w:val="28"/>
              </w:rPr>
              <w:t xml:space="preserve">в связи с 90-й годовщиной образования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ЛКСМ к комсомольцам всех поколен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ссмотрев проект обращения Совета депутатов города Новосибирска </w:t>
      </w:r>
      <w:r>
        <w:rPr>
          <w:bCs/>
          <w:iCs/>
          <w:sz w:val="28"/>
          <w:szCs w:val="28"/>
        </w:rPr>
        <w:t xml:space="preserve">в связи с 90-й годовщиной образования </w:t>
      </w:r>
      <w:r>
        <w:rPr>
          <w:sz w:val="28"/>
          <w:szCs w:val="28"/>
        </w:rPr>
        <w:t>ВЛКСМ к комсомольцам всех поколений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нять обращение Совета депутатов города Новосибирск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в связи с 90-й годовщиной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КСМ к комсомольцам всех поколений (прилож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Решения возложить на заместителя председателя Совета депутатов города Новосибирска Асанцева Д.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города Новосибирска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 N _______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91"/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rStyle w:val="Style91"/>
          <w:sz w:val="28"/>
          <w:szCs w:val="28"/>
        </w:rPr>
        <w:t>Совета депутатов города Новосибирска</w:t>
      </w:r>
    </w:p>
    <w:p>
      <w:pPr>
        <w:pStyle w:val="Style14"/>
        <w:spacing w:before="0" w:after="0"/>
        <w:jc w:val="center"/>
        <w:rPr/>
      </w:pPr>
      <w:r>
        <w:rPr>
          <w:bCs/>
          <w:iCs/>
          <w:sz w:val="28"/>
          <w:szCs w:val="28"/>
        </w:rPr>
        <w:t xml:space="preserve">в связи с 90-й годовщиной образования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ВЛКСМ к комсомольцам всех поколен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Дорогие товарищи и друзья!</w:t>
      </w:r>
    </w:p>
    <w:p>
      <w:pPr>
        <w:pStyle w:val="Style14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9 октября 2008 года исполнится 90 лет со дня образования ВЛКСМ.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Комсомол явился самой массовой в истории страны молодежной организацией, которая сыграла уникальную роль в патриотическом воспитании нескольких поколений юных сограждан и прославила себя выдающимися достижениями в трудовых и ратных делах. Индустриальная модернизация страны, защита Родины от иноземных захватчиков и Победа в Великой Отечественной войне, научно-техническая революция и прорыв в космос, развитие отечественной системы образования и отечественной культуры, мировые достижения в спорте — во все это огромный вклад внесли юноши и девушки, воспитанные комсомолом. Для миллионов из них пребывание в рядах ВЛКСМ стало настоящей школой гражданской зрелости, политической активности и государственного управления. </w:t>
      </w:r>
    </w:p>
    <w:p>
      <w:pPr>
        <w:pStyle w:val="Style14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з прежних комсомольских лидеров союзного, российского, регионального и местного уровня и сегодня успешно работают в органах государственной власти и органах местного самоуправления, политических партиях и общественных организациях, в бизнесе и социальной сфере. А это значит, что знания, навыки, умение и политический опыт, приобретенные в комсомоле, продолжают работать в интересах социально-экономического и культурного развития страны, области и города. 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Депутаты Совета депутатов города Новосибирска поздравляют комсомольцев всех поколений с наступающим юбилеем – 90-летием ВЛКСМ. Учитывая выдающиеся заслуги комсомола перед страной, депутаты Совета депутатов города Новосибирска  считают необходимым отдать дань уважения и признательности всем поколениям комсомольцев за их славные дела и обращаются к органам власти, общественным объединениям, жителям города Новосибирска с предложением широко отметить эту знаменательную дату. </w:t>
      </w:r>
    </w:p>
    <w:p>
      <w:pPr>
        <w:pStyle w:val="Style14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мсомол был и остается в истории нашей страны символом мужества и героизма, беззаветного служения Родине. Мы должны передать этот уникальный опыт и славные традиции комсомола молодому поколению, на чьи плечи ляжет ответственность за будущее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left="6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9:00Z</dcterms:created>
  <dc:creator>saint</dc:creator>
  <dc:description/>
  <dc:language>en-US</dc:language>
  <cp:lastModifiedBy>Антоненко Екатерина Анатольевна</cp:lastModifiedBy>
  <cp:lastPrinted>2007-10-02T18:08:00Z</cp:lastPrinted>
  <dcterms:modified xsi:type="dcterms:W3CDTF">2018-09-26T10:19:00Z</dcterms:modified>
  <cp:revision>2</cp:revision>
  <dc:subject/>
  <dc:title>«О внесении изменения в статью 112 Трудового кодекса РФ»</dc:title>
</cp:coreProperties>
</file>