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Совета депутатов города Новосибирска к депутатам Государственной Думы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обращение Совета депутатов города Новосибирска к депутатам Новосибирского областного Совета депутатов Государственной Думы Российской Федерации (далее - обращение)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инять и направить депутатам Государственной Думы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Heading3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4320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депутатов города Новосибирск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 №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А ДЕПУТАТОВ ГОРОДА НОВОСИБИРСКА К ДЕПУТАТАМ ГОСУДАРСТВЕННОЙ ДУМЫ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депутаты Государственной Думы Российской Федераци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.08.2008 вступили в силу отдельные положения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.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Однако в ходе реализации Федерального закона возникают следующие вопросы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/>
      </w:pPr>
      <w:r>
        <w:rPr>
          <w:sz w:val="27"/>
          <w:szCs w:val="27"/>
        </w:rPr>
        <w:t xml:space="preserve">Преимущественное право на приобретение арендуемого имущества предоставляется арендаторам - субъектам малого и среднего предпринимательства, соответствующим условиям, определенным статьей 4 Федерального закона «О развитии малого и среднего предпринимательства в Российской Федерации». Является ли обязательным наличие всех условий отнесения к категории субъектов малого и среднего предпринимательства либо достаточно наличия одного из них?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Поскольку право преимущественного выкупа предоставляется при условии, что арендная плата перечислялась надлежащим образом, возникает вопрос, утратят ли право преимущественного выкупа те арендаторы, которые допускали незначительные нарушения сроков внесения арендной платы в связи с временными финансовыми трудностями?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право преимущественного выкупа предоставляется, если площадь арендуемых помещений не превышает установленные законами субъектов Российской Федерации предельные значения. Правомерно ли в рамках действия Федерального закона ставить вопрос о разделении арендуемого объекта недвижимости с целью выкупа его части, площадь которой не превышает установленное предельное значение?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Относится ли установленное предельное значение арендуемой площади к размеру площади, арендуемой по каждому из договоров, либо к сумме всех площадей, арендуемых по всем имеющимся договорам, если субъектом малого или среднего предпринимательства арендуется несколько объектов недвижимости по нескольким договорам?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Каким образом реализуется право преимущественного выкупа арендуемого помещения – части здания, строения, сооружения, в отношении которого принято решение о приватизации?</w:t>
      </w:r>
      <w:r>
        <w:rPr>
          <w:color w:val="0000FF"/>
          <w:sz w:val="27"/>
          <w:szCs w:val="27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74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просим Вас дать разъяснения по указанным вопросам и о результатах рассмотрения обращения проинформировать Совет депутатов  города Новосибирск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3"/>
        <w:tabs>
          <w:tab w:val="clear" w:pos="708"/>
          <w:tab w:val="left" w:pos="7655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65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0" w:after="0"/>
      <w:jc w:val="both"/>
      <w:outlineLvl w:val="2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7:00Z</dcterms:created>
  <dc:creator>User</dc:creator>
  <dc:description/>
  <dc:language>en-US</dc:language>
  <cp:lastModifiedBy>Антоненко Екатерина Анатольевна</cp:lastModifiedBy>
  <dcterms:modified xsi:type="dcterms:W3CDTF">2018-09-26T10:17:00Z</dcterms:modified>
  <cp:revision>2</cp:revision>
  <dc:subject/>
  <dc:title/>
</cp:coreProperties>
</file>