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ind w:hanging="0"/>
              <w:jc w:val="both"/>
              <w:rPr/>
            </w:pPr>
            <w:r>
              <w:rPr>
                <w:szCs w:val="28"/>
              </w:rPr>
              <w:t>Об обращениях Совета депутатов города Новосибирска к депутатам Новосибирского областного Совета депутатов, Губернатору Новосибирской области об установлении предельных значений площади арендуемого имущества и срока рассрочки оплаты приобрета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обращения Совета депутатов города Новосибирска к депутатам Новосибирского областного Совета депутатов,  Губернатору Новосибирской области об установлении предельных значений площади арендуемого имущества и срока рассрочки оплаты приобретаемого имущества (далее - обращения), Совет депутатов города Новосибирск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и направить депутатам Новосибирского областного Совета депутатов, Губернатору Новосибирской области обращения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 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Heading3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4320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9.2008 № _______</w:t>
      </w:r>
    </w:p>
    <w:p>
      <w:pPr>
        <w:pStyle w:val="Normal"/>
        <w:spacing w:lineRule="atLeast" w:line="276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СОВЕТА ДЕПУТАТОВ ГОРОДА НОВОСИБИРСК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ЕПУТАТАМ НОВОСИБИРСКОГО ОБЛАСТНОГО СОВЕТА ДЕПУТАТОВ ОБ УСТАНОВЛЕНИИ ПРЕДЕЛЬНЫХ ЗНАЧЕНИЙ ПЛОЩАДИ АРЕНДУЕМОГО ИМУЩЕСТВА И СРОКА РАССРОЧКИ ОПЛАТЫ ПРИОБРЕТАЕМОГО ИМУЩЕСТВА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8"/>
          <w:szCs w:val="28"/>
        </w:rPr>
        <w:t xml:space="preserve">Уважаемые </w:t>
      </w:r>
      <w:r>
        <w:rPr/>
        <w:t xml:space="preserve"> </w:t>
      </w:r>
      <w:r>
        <w:rPr>
          <w:sz w:val="28"/>
          <w:szCs w:val="28"/>
        </w:rPr>
        <w:t>депутаты Новосибирского областного Совета депутатов!</w:t>
      </w:r>
    </w:p>
    <w:p>
      <w:pPr>
        <w:pStyle w:val="Normal"/>
        <w:autoSpaceDE w:val="false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 предоставляет право субъекту Российской Федерации устанавливать своим законом предельные значения площади арендуемого имущества и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.</w:t>
      </w:r>
    </w:p>
    <w:p>
      <w:pPr>
        <w:pStyle w:val="Normal"/>
        <w:spacing w:lineRule="auto" w:line="312" w:before="120" w:after="120"/>
        <w:ind w:firstLine="540"/>
        <w:jc w:val="both"/>
        <w:rPr/>
      </w:pPr>
      <w:r>
        <w:rPr>
          <w:sz w:val="28"/>
          <w:szCs w:val="28"/>
        </w:rPr>
        <w:t>С целью реализации субъектами малого и среднего предпринимательства права преимущественного выкупа арендуемого имущества 11.09.2008 проведен «круглый стол» на тему: «Основные направления реализации преимущественного права приобретения арендуемого муниципального имущества субъектами малого и среднего предпринимательства в городе Новосибирске» с участием представителей малого и среднего предпринимательства города Новосибирска. Большинство предпринимателей высказало мнение о целесообразности установления предельной площади арендуемого имущества равной размеру площади, арендуемого субъектами малого и среднего предпринимательства на день вступления в силу указанного Федерального закона, и срока рассрочки оплаты приобретаемого имущества не менее 5 лет.</w:t>
      </w:r>
    </w:p>
    <w:p>
      <w:pPr>
        <w:pStyle w:val="Normal"/>
        <w:spacing w:lineRule="auto" w:line="312" w:before="120" w:after="120"/>
        <w:ind w:firstLine="540"/>
        <w:jc w:val="both"/>
        <w:rPr/>
      </w:pPr>
      <w:r>
        <w:rPr>
          <w:sz w:val="28"/>
          <w:szCs w:val="28"/>
        </w:rPr>
        <w:t xml:space="preserve">Вместе с тем, Федеральный закон предусматривает необходимость установления предельных значений арендуемой площади, то есть размера площади в цифровом выражении. Согласно проведенного анализа наиболее крупных муниципальных объектов недвижимости, переданных в аренду организациям, соответствующим условиям преимущественного права на приобретение арендуемого имущества, установленных Федеральным законом, при условии их соответствия субъектам малого и среднего предпринимательства, считаем целесообразным установить предельное значение арендуемой площади в 2000 кв. м. </w:t>
      </w:r>
    </w:p>
    <w:p>
      <w:pPr>
        <w:pStyle w:val="Normal"/>
        <w:spacing w:lineRule="auto" w:line="312" w:before="120" w:after="120"/>
        <w:ind w:firstLine="540"/>
        <w:jc w:val="both"/>
        <w:rPr/>
      </w:pPr>
      <w:r>
        <w:rPr>
          <w:sz w:val="28"/>
          <w:szCs w:val="28"/>
        </w:rPr>
        <w:t>Принимая во внимание, что преимущественное право на приобретение арендуемого имущества может быть реализовано субъектами малого и среднего предпринимательства в срок до 01.07.2010 г. считаем целесообразным установить срок рассрочки оплаты приобретаемого имущества – 1,5 года с равномерным ежемесячным внесением платежей в течение срока рассрочки. Данная норма позволит субъектам малого и среднего предпринимательства осуществить выкуп арендованного имущества в срок до 01.01.2012 г.</w:t>
      </w:r>
    </w:p>
    <w:p>
      <w:pPr>
        <w:pStyle w:val="Normal"/>
        <w:spacing w:lineRule="auto" w:line="312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 рассмотрении законопроекта Новосибирской области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просим Вас учесть предложения Совета депутатов города Новосибирска.</w:t>
      </w:r>
    </w:p>
    <w:p>
      <w:pPr>
        <w:pStyle w:val="Normal"/>
        <w:spacing w:lineRule="auto" w:line="312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9.2008 № _______</w:t>
      </w:r>
    </w:p>
    <w:p>
      <w:pPr>
        <w:pStyle w:val="Normal"/>
        <w:spacing w:lineRule="atLeast" w:line="276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СОВЕТА ДЕПУТАТОВ ГОРОДА НОВОСИБИРСК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ГУБЕРНАТОРУ НОВОСИБИРСКОЙ ОБЛАСТИ ОБ УСТАНОВЛЕНИИ ПРЕДЕЛЬНЫХ ЗНАЧЕНИЙ ПЛОЩАДИ АРЕНДУЕМОГО ИМУЩЕСТВА И СРОКА РАССРОЧКИ ОПЛАТЫ ПРИОБРЕТАЕМОГО ИМУЩЕСТВА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Александрович!</w:t>
      </w:r>
    </w:p>
    <w:p>
      <w:pPr>
        <w:pStyle w:val="Normal"/>
        <w:autoSpaceDE w:val="false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 предоставляет право субъекту Российской Федерации устанавливать своим законом предельные значения площади арендуемого имущества и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.</w:t>
      </w:r>
    </w:p>
    <w:p>
      <w:pPr>
        <w:pStyle w:val="Normal"/>
        <w:spacing w:lineRule="auto" w:line="312" w:before="120" w:after="120"/>
        <w:ind w:firstLine="540"/>
        <w:jc w:val="both"/>
        <w:rPr/>
      </w:pPr>
      <w:r>
        <w:rPr>
          <w:sz w:val="28"/>
          <w:szCs w:val="28"/>
        </w:rPr>
        <w:t>С целью реализации субъектами малого и среднего предпринимательства права преимущественного выкупа арендуемого имущества 11.09.2008 проведен «круглый стол» на тему: «Основные направления реализации преимущественного права приобретения арендуемого муниципального имущества субъектами малого и среднего предпринимательства в городе Новосибирске» с участием представителей малого и среднего предпринимательства города Новосибирска. Большинство предпринимателей высказало мнение о целесообразности установления предельной площади арендуемого имущества равной размеру площади, арендуемого субъектами малого и среднего предпринимательства на день вступления в силу указанного Федерального закона, и срока рассрочки оплаты приобретаемого имущества не менее 5 лет.</w:t>
      </w:r>
    </w:p>
    <w:p>
      <w:pPr>
        <w:pStyle w:val="Normal"/>
        <w:spacing w:lineRule="auto" w:line="312" w:before="120" w:after="120"/>
        <w:ind w:firstLine="540"/>
        <w:jc w:val="both"/>
        <w:rPr/>
      </w:pPr>
      <w:r>
        <w:rPr>
          <w:sz w:val="28"/>
          <w:szCs w:val="28"/>
        </w:rPr>
        <w:t xml:space="preserve">Вместе с тем, Федеральный закон предусматривает необходимость установления предельных значений арендуемой площади, то есть размера площади в цифровом выражении. Согласно проведенного анализа наиболее крупных муниципальных объектов недвижимости, переданных в аренду организациям, соответствующим условиям преимущественного права на приобретение арендуемого имущества, установленных Федеральным законом, при условии их соответствия субъектам малого и среднего предпринимательства, считаем целесообразным установить предельное значение арендуемой площади в 2000 кв. м. </w:t>
      </w:r>
    </w:p>
    <w:p>
      <w:pPr>
        <w:pStyle w:val="Normal"/>
        <w:spacing w:lineRule="auto" w:line="312" w:before="120" w:after="120"/>
        <w:ind w:firstLine="540"/>
        <w:jc w:val="both"/>
        <w:rPr/>
      </w:pPr>
      <w:r>
        <w:rPr>
          <w:sz w:val="28"/>
          <w:szCs w:val="28"/>
        </w:rPr>
        <w:t>Принимая во внимание, что преимущественное право на приобретение арендуемого имущества может быть реализовано субъектами малого и среднего предпринимательства в срок до 01.07.2010 г. считаем целесообразным установить срок рассрочки оплаты приобретаемого имущества – 1,5 года с равномерным ежемесячным внесением платежей в течение срока рассрочки. Данная норма позволит субъектам малого и среднего предпринимательства осуществить выкуп арендованного имущества в срок до 01.01.2012 г.</w:t>
      </w:r>
    </w:p>
    <w:p>
      <w:pPr>
        <w:pStyle w:val="Normal"/>
        <w:spacing w:lineRule="auto" w:line="312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 рассмотрении законопроекта Новосибирской области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просим Вас учесть предложения Совета депутатов города Новосибирска.</w:t>
      </w:r>
    </w:p>
    <w:p>
      <w:pPr>
        <w:pStyle w:val="Normal"/>
        <w:spacing w:lineRule="auto" w:line="312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0" w:after="0"/>
      <w:jc w:val="both"/>
      <w:outlineLvl w:val="2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5:00Z</dcterms:created>
  <dc:creator>User</dc:creator>
  <dc:description/>
  <dc:language>en-US</dc:language>
  <cp:lastModifiedBy>Антоненко Екатерина Анатольевна</cp:lastModifiedBy>
  <cp:lastPrinted>2008-09-17T09:39:00Z</cp:lastPrinted>
  <dcterms:modified xsi:type="dcterms:W3CDTF">2018-09-26T10:15:00Z</dcterms:modified>
  <cp:revision>2</cp:revision>
  <dc:subject/>
  <dc:title/>
</cp:coreProperties>
</file>