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. Наградить Почетной грамотой Совета депутатов города Новосибирска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. Коллектив муниципального общеобразовательного учреждения средней общеобразовательной школы № 47 имени М.Ф. Михина за большой вклад в работу по обучению и воспитанию подрастающего поколения  и в связи с 65-летием со дня открытия школы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2. Шеховцову Валентину Филипповну, директора муниципального общеобразовательного учреждения средней общеобразовательной школы № 47 имени М. Ф. Михина, за  многолетний добросовестный труд, большой вклад в развитие муниципальной системы образования и в связи с 65-летием со дня открытия школы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3. Коллектив муниципального учреждения культуры централизованной библиотечной системы имени А.С. Макаренко Кировского района Библиотеки – клуба имени Носова за вклад в развитие библиотечной системы, духовное, эстетическое воспитание жителей города и в связи с празднованием 100-летия со дня рождения Николая Носова, чье имя носит библиотека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4. Мулярову Елену Алексеевну, заведующую библиотекой-клубом имени Носова муниципального учреждения культуры централизованной библиотечной системы имени А. С. Макаренко Кировского района, за  многолетний добросовестный труд, большой вклад в развитие библиотечной системы и в связи с празднованием 100-летия со дня рождения Николая Носова, чье имя носит библиотека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5. Коллектив муниципальной общеобразовательной школы № 91 за большой вклад в работу по обучению и воспитанию подрастающего поколения  и в связи с 40-летием со дня открытия школы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6. Талалаева Сергея Павловича, директора муниципального учреждения – лицея информационных технологий города Новосибирска, за  многолетний добросовестный труд, большой вклад в развитие и внедрение современных информационных и коммуникационных технологий и в связи с 50-летием со дня рождени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7. Никитина Юрия Петровича, доктора медицинских наук, академика Российской академии медицинских наук, заслуженного деятеля науки, профессора кафедры усовершенствования врачей Новосибирского государственного медицинского университета, за многолетний добросовестный труд, большой вклад в развитие здравоохранения, активную научную и общественную деятельность и в связи с 80-летием со дня рожден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8. За многолетний добросовестный труд, большой вклад в развитие информационно-библиотечного обслуживания ученых и специалистов Сибири и Дальнего Востока и в связи с празднованием 90-летия со дня открытия Государственной публичной научно-технической библиотеки Сибирского отделения Российской академии наук, следующих сотрудников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4"/>
        <w:gridCol w:w="310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8.1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ишнякову 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заведующую редакционно-изда-тельского отдел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8.2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собрюх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гарит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ого библиотекаря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8.3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ськ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амар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ого библиотекаря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8.4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Речкину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едущего библиотекаря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8.5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лошенко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ю Георг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едущего библиотекаря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8.6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ирюк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ер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заведующую справочно-библиографи-ческим отделом.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9. За заслуги в обеспечении высокоэффективного производства и в связи с 60-летием со дня образования предприятия, следующих сотрудников ОАО «Новосибирский завод химконцентратов»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4"/>
        <w:gridCol w:w="310"/>
        <w:gridCol w:w="4819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1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азюр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участка цеха № 23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2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инченко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ентину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ладовщика цеха № 3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3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жекин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а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ведущего инженера-конструктора цеха № 31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4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хотину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Юлию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инженера-конструктора отдела комплексного проектирования нестандартного оборудования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5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косее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Серафи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рмиста цеха № 10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6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замае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и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стера цеха № 28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9.7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шин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Евген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лесаря-инструментальщика цеха № 8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8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аженник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лесаря-ремонтника цеха № 9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9.9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Разгоняе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и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электромонтера цеха № 5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9.10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зман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гор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аппаратчика прокалки и восстановления цеха № 1.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0. За многолетний добросовестный труд, большой вклад в дело подготовки высококвалифицированных специалистов и в связи с 25-летием со дня открытия факультета технологии и предпринимательства, следующих сотрудников Государственного образовательного учреждения высшего профессионального образования «Новосибирский государственный педагогический университет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4"/>
        <w:gridCol w:w="310"/>
        <w:gridCol w:w="4819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10.1.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рхип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едующую кафедрой педагогики, психологии и предпринимательств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0.2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укин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цента кафедры педагогики, психологии и предпринимательств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0.3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здняк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л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доцента кафедры педагогики, психологии и предпринимательств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0.4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хор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и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заведующего мастерской по деревообработке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  <w:t xml:space="preserve">   </w:t>
      </w:r>
      <w:r>
        <w:rPr>
          <w:szCs w:val="28"/>
        </w:rPr>
        <w:t>1.11. Коллектив Музея боевой и трудовой славы муниципального образовательного учреждения средней общеобразовательной школы № 168 с углубленным изучением предметов художественно-эстетического цикла за большой вклад в области реализации познавательных потребностей в сфере краеведения, патриотического воспитания подрастающего поколения  и в связи с 40-летием со дня открытия музея школы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.12. Коллектив муниципального образовательного учреждения средней общеобразовательной школы № 168 с углубленным изучением предметов художественно-эстетического цикла за большой вклад в работу по обучению и воспитанию подрастающего поколения  и в связи с 45-летием со дня открытия школ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.13. За многолетний добросовестный труд, большой вклад    в дело воспитания и обучения подрастающего поколения и в связи 45-летием муниципального образовательного учреждения средней общеобразовательной школы № 168 с углубленным изучением предметов художественно-эстетического цикла, следу</w:t>
      </w:r>
      <w:r>
        <w:rPr/>
        <w:t>ющих сотрудников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26"/>
        <w:gridCol w:w="310"/>
        <w:gridCol w:w="46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3.1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гор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дмилу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я директора;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3.2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иселе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заместителя директора по административно-хозяйственной работе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3.3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зьминскую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директора школы по учебно-воспитательной работе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очкин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или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директора школы по учебно-воспитательной работе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3.4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Скобликову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я истории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3.5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сновскую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3.6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тюпин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3.7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Чистяк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ителя математики.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.14. За высокие личные показатели в служебной деятельности в связи 90-летием со дня образования кадровой службы органов внутренних дел, следующих сотрудников УВД по городу Новосибирску</w:t>
      </w:r>
      <w:r>
        <w:rPr/>
        <w:t>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26"/>
        <w:gridCol w:w="310"/>
        <w:gridCol w:w="46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4.1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ипиче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ю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спектора отделения кадров УВД по Октябрьскому району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4.2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олсты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майора милиции, старшего инспектора воспитательной работы отдела кадров. 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8"/>
        </w:rPr>
        <w:t>1. 15. За добросовестный труд, высокий профессионализм, большой вклад в развитие машиностроения города Новосибирска и в связи с празднованием Дня ма</w:t>
      </w:r>
      <w:r>
        <w:rPr/>
        <w:t>шиностроителя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26"/>
        <w:gridCol w:w="310"/>
        <w:gridCol w:w="46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 15.1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ель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Юри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енерального директора ФГУП «ПО «Новосибирский приборостроительный завод»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 15.2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очкина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Олег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нерального директора ОАО НП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«Сибсельмаш»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 15.3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Локтионова Владимира Иль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генерального директора ОАО «Катод»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 15.4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Масалова Анатолия Карп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генерального директора ОАО «Сиблитмаш»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 15.5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ина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Владимир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генерального директора ОАО «Новосибирский завод химконцентратов»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 15.6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анта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митрия Фелик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генерального директора ЗАО «СибКОТЭС».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1. 16. За многолетний добросовестный труд, за большой вклад в развитие машиностроительной отрасли Новосибирской области в связи с Днем машино</w:t>
      </w:r>
      <w:r>
        <w:rPr/>
        <w:t>строителя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26"/>
        <w:gridCol w:w="310"/>
        <w:gridCol w:w="46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 16.1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ртем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Игоря Степ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ведущего инженера-конструктора - руководителя группы конструкторского отдела оснащения Научно-производственного объединения «ЭЛСИБ» открытого акционерного общества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 16.2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игуж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Владимира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каря 6 разряда заготовительного производства </w:t>
            </w:r>
            <w:r>
              <w:rPr>
                <w:color w:val="000000"/>
                <w:szCs w:val="28"/>
              </w:rPr>
              <w:t>Научно-производственного объединения «ЭЛСИБ» открытого акционерного общества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 16.3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Шадринцева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фонас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Климент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едущего инженера-конструктора отдела по конструкторским разработкам по турбогенераторам Научно-производственного объединения «ЭЛСИБ» открытого акционерного общества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 16.4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ушников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Ларис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тамповщика 4 разряда сборочного производства </w:t>
            </w:r>
            <w:r>
              <w:rPr>
                <w:color w:val="000000"/>
                <w:szCs w:val="28"/>
              </w:rPr>
              <w:t>Научно-производственного объединения «ЭЛСИБ» открытого акционерного общества.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1.17. За добросовестный труд, высокий профессионализм и в связи с празд</w:t>
      </w:r>
      <w:r>
        <w:rPr/>
        <w:t>нованием Дня работника сельского хозяйства и перерабатывающей промышленности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26"/>
        <w:gridCol w:w="310"/>
        <w:gridCol w:w="46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 17.1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андрова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Александра Георг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директора ООО «Компания Вкусного Питания Подорожник»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8"/>
              </w:rPr>
              <w:t>1. 17.2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Ладана Александр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генерального директора ЗАО УК «Сибирский берег»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8"/>
              </w:rPr>
              <w:t>1. 17.3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баева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Геннади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иректора Филиала ОАО Хлебообъединение «Восход» Хлебокондитерский комбинат «Русич».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1.18. За большой личный вклад в социально-экономическое развитие Пер</w:t>
      </w:r>
      <w:r>
        <w:rPr/>
        <w:t>вомайского района города Новосибирска и в связи с 75-летием со дня его образования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3"/>
        <w:gridCol w:w="310"/>
        <w:gridCol w:w="4649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8"/>
              </w:rPr>
              <w:t>1. 18.1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мистро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мира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а структурного подразделения «Дорожные электромеханические мастерские» - Западно-Сибирской железной дороги – филиала ОАО «РЖД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8"/>
              </w:rPr>
              <w:t>1. 18.2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ьщикову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Валент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иректора ООО Торговый центр «16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8"/>
              </w:rPr>
              <w:t>1. 18.3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енкова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Евгени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генерального директора ООО «ПСК Березка».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/>
        <w:t xml:space="preserve">   </w:t>
      </w:r>
      <w:r>
        <w:rPr/>
        <w:t>2. Реш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ab/>
        <w:t xml:space="preserve"> 3. Решение подлежит официальному опубликова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ab/>
        <w:t xml:space="preserve"> 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;Univers" w:hAnsi="Arial;Univers" w:cs="Arial;Univers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;Courier New" w:hAnsi="Courier New;Courier New" w:cs="Courier New;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0:00Z</dcterms:created>
  <dc:creator>Машбюро</dc:creator>
  <dc:description/>
  <dc:language>en-US</dc:language>
  <cp:lastModifiedBy>Антоненко Екатерина Анатольевна</cp:lastModifiedBy>
  <cp:lastPrinted>2008-09-16T10:39:00Z</cp:lastPrinted>
  <dcterms:modified xsi:type="dcterms:W3CDTF">2018-09-26T10:10:00Z</dcterms:modified>
  <cp:revision>2</cp:revision>
  <dc:subject/>
  <dc:title>МУНИЦИПАЛИТЕТ НОВОСИБИРСКА</dc:title>
</cp:coreProperties>
</file>