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 xml:space="preserve"> </w:t>
      </w: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ab/>
        <w:tab/>
        <w:tab/>
        <w:tab/>
      </w:r>
    </w:p>
    <w:tbl>
      <w:tblPr>
        <w:tblW w:w="93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21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>О внесении изменений в приложение 3 к решению городского Совета Новосибирска от 25.10.2006 № 370 «Об утверждении Положения о комиссии по делам несовершеннолетних и защите их прав города Новосибирска и составах комиссий по делам несовершеннолетних и защите их прав города Новосибирска и районов города Новосибирска»</w:t>
            </w:r>
          </w:p>
        </w:tc>
      </w:tr>
    </w:tbl>
    <w:p>
      <w:pPr>
        <w:pStyle w:val="Normal"/>
        <w:spacing w:before="600" w:after="0"/>
        <w:ind w:firstLine="709"/>
        <w:jc w:val="both"/>
        <w:rPr/>
      </w:pPr>
      <w:r>
        <w:rPr/>
        <w:t>В связи с кадровыми изменениями, в соответствии с Законами Новосибирской области «О защите прав детей в Новосибирской области»</w:t>
      </w:r>
      <w:r>
        <w:rPr>
          <w:sz w:val="24"/>
          <w:szCs w:val="24"/>
        </w:rPr>
        <w:t>,</w:t>
      </w:r>
      <w:r>
        <w:rPr/>
        <w:t xml:space="preserve">          «О порядке образования и организации деятельности комиссий по делам несовершеннолетних и защите их прав в Новосибирской области», «О наделении органов местного самоуправления в Новосибирской области отдельными государственными полномочиями Новосибирской области по образованию и организации деятельности комиссий по делам несовершеннолетних и защите их прав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/>
        <w:t>1. В приложение 3 к решению городского Совета Новосибирска от 25.10.2006 № 370 «Об утверждении Положения о комиссии по делам несовершеннолетних и защите их прав города Новосибирска и составах комиссий по делам несовершеннолетних и защите их прав города Новосибирска и районов города Новосибирска» (в редакции решения Совета депутатов города Новосибирска от 19.09.2007 № 682) внести  следующие изменения: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/>
        <w:t>вывести из состава комиссии по делам несовершеннолетних и защите их прав Дзержинского района города Новосибирска Полищука Александра Ивановича;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/>
        <w:t>ввести в состав комиссии по делам несовершеннолетних и защите их прав Дзержинского района города Новосибирска: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/>
        <w:t>Пешкову Ольгу Анатольевну – заместителя главы администрации Дзержинского района города Новосибирска, назначив ее председателем комиссии;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/>
        <w:t>вывести из состава комиссии по делам несовершеннолетних и защите их прав Железнодорожного района города Новосибирска Димову Галину Ивановну, Макашеву Ольгу Алексеевну, Ульшину Инну Гарьевну;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/>
        <w:t>ввести в состав комиссии по делам несовершеннолетних и защите их прав Железнодорожного района города Новосибирска: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/>
        <w:t>Васильеву Инессу Георгиевну – врача педиатра МУЗ «Городская поликлиника № 20» Железнодорожного района города Новосибирска;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/>
        <w:t>Кулик Наталью Владимировну –  специалиста 1 разряда отдела по делам молодежи, культуре и спорту администрации Железнодорожного района города Новосибирска;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/>
        <w:t>Фролову Надежду Николаевну – специалиста по социальной работе отделения профилактики безнадзорности несовершеннолетних МУ «Комплексный центр социального обслуживания населения» Железнодорожного района города Новосибирска;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/>
        <w:t>вывести из состава комиссии по делам несовершеннолетних и защите их прав Заельцовского района города Новосибирска Иконникову Ирину Акимовну, Литвинову Валентину Николаевну, Панину Ольгу Васильевну;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/>
        <w:t>ввести в состав комиссии по делам несовершеннолетних и защите их прав Заельцовского района города Новосибирска: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/>
        <w:t>Артамонову Ирину Михайловну – главного специалиста отдела образования администрации Заельцовского района города Новосибирска, назначив ее заместителем председателя комиссии;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/>
        <w:t>Иванову Ларису Анатольевну – начальника подразделения по делам несовершеннолетних РУВД по Заельцовскому району города Новосибирска;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/>
        <w:t>Старцеву Надежду Михайловну – председателя ТОС «Лучистый»;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/>
        <w:t>вывести  из состава комиссии по делам несовершеннолетних и защите их прав Ленинского района города Новосибирска Бабкина Сергея Владимировича, Кудренко Анну Николаевну, Сотникову Ольгу Петровну;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/>
        <w:t>ввести в состав комиссии по делам несовершеннолетних и защите их прав Ленинского района города Новосибирска: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/>
        <w:t>Бондареву Елену Александровну – социального педагога МУ «Городской социально-реабилитационный центр для подростков «Прометей»;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/>
        <w:t>Ильичеву Светлану Сергеевну – социального педагога МУ «Городской центр  по профилактике социального сиротства «Солнечный круг»;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/>
        <w:t>Марковскую Ирину Владимировну – заместителя начальника отдела занятости населения Ленинского района «ГУ ЦЗН города Новосибирска»;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/>
        <w:t>вывести из состава комиссии по делам несовершеннолетних и защите их прав Октябрьского района города Новосибирска Мигачева Александра Петровича;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/>
        <w:t>ввести в состав комиссии по делам несовершеннолетних и защите их прав Октябрьского района города Новосибирска: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/>
        <w:t>Балде  Николая Александровича – главного специалиста отдела образования администрации Октябрьского района города Новосибирска;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/>
        <w:t>Кравцову Наталью Леонидовну – начальника подразделения по делам несовершеннолетних РУВД по Октябрьскому району города Новосибирска;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/>
        <w:t xml:space="preserve">в составе комиссии по делам несовершеннолетних и защите их прав Октябрьского района города Новосибирска фамилию члена комиссии Мамонтовой изменить на «Ильина» на основании свидетельства о заключении брака от 29.09. 2007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ET</w:t>
      </w:r>
      <w:r>
        <w:rPr/>
        <w:t xml:space="preserve"> № 722433; 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/>
        <w:t>вывести из состава комиссии по делам несовершеннолетних и защите их прав Первомайского района города Новосибирска Калиниченко Владимира Николаевича, Лут Любовь Ивановну, Огурцову Любовь Ивановну, Самойлову Ольгу Сергеевну;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/>
        <w:t>ввести в состав комиссии по делам несовершеннолетних и защите их прав Первомайского района города Новосибирска: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/>
        <w:t>Ворошилову Анастасию Александровну – ведущего специалиста комиссии по делам несовершеннолетних и защите их прав администрации Первомайского района города Новосибирска, назначив ее ответственным секретарем комиссии;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/>
        <w:t>Девлешову Викторию Владимировну – начальника подразделения по делам несовершеннолетних РОВД по Первомайскому району города Новосибирска;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/>
        <w:t>Мамонтову Ирину Викторовну – старшего инспектора подразделения по делам несовершеннолетних ЛОВД на станции Инская;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/>
        <w:t>назначить Кравчук Наталью Алексеевну – начальника отдела образования администрации Первомайского района города Новосибирска – председателем комиссии;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/>
        <w:t>вывести из состава комиссии по делам несовершеннолетних и защите их прав Советского района города Новосибирска Пасько Галину Павловну;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/>
        <w:t>ввести в состав комиссии по делам несовершеннолетних и защите их прав Советского района города Новосибирска: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/>
        <w:t>Тимофееву Надежду Михайловну – заведующую отделением психолого-педагогической помощи семье и детям МУ «Комплексный центр социального обслуживания населения» Советского района города Новосибирска;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/>
        <w:t>вывести из состава комиссии по делам несовершеннолетних и защите их прав Центрального района города Новосибирска Челышкину  Татьяну Петровну;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/>
        <w:t>ввести в состав комиссии по делам несовершеннолетних и защите их прав Центрального района города Новосибирска: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/>
        <w:t>Кадошникову Ирину Васильевну – врача педиатра МУЗ «Городская поликлиника № 1» Центрального района города Новосибирска.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/>
        <w:t>2. Решение вступает в силу на следующий день после его официального опубликования.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/>
        <w:t xml:space="preserve">3. Контроль за исполнением решения возложить на постоянную комиссию Совета депутатов города Новосибирска по социальному развитию     (Андрейченко А. В.).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rPr/>
            </w:pPr>
            <w:r>
              <w:rPr/>
              <w:t>В. Ф. Городецкий</w:t>
            </w:r>
          </w:p>
        </w:tc>
      </w:tr>
    </w:tbl>
    <w:p>
      <w:pPr>
        <w:pStyle w:val="Normal"/>
        <w:widowControl/>
        <w:spacing w:lineRule="atLeast" w:line="240"/>
        <w:ind w:left="-851" w:hanging="0"/>
        <w:jc w:val="both"/>
        <w:rPr/>
      </w:pPr>
      <w:r>
        <w:rPr/>
      </w:r>
    </w:p>
    <w:p>
      <w:pPr>
        <w:pStyle w:val="Normal"/>
        <w:widowControl/>
        <w:spacing w:lineRule="atLeast" w:line="240"/>
        <w:ind w:left="-851" w:hanging="0"/>
        <w:jc w:val="both"/>
        <w:rPr/>
      </w:pPr>
      <w:r>
        <w:rPr/>
      </w:r>
    </w:p>
    <w:p>
      <w:pPr>
        <w:pStyle w:val="Normal"/>
        <w:widowControl/>
        <w:spacing w:lineRule="atLeast" w:line="240"/>
        <w:ind w:left="-851" w:hanging="0"/>
        <w:jc w:val="both"/>
        <w:rPr/>
      </w:pPr>
      <w:r>
        <w:rPr/>
      </w:r>
    </w:p>
    <w:p>
      <w:pPr>
        <w:pStyle w:val="Normal"/>
        <w:widowControl/>
        <w:spacing w:lineRule="atLeast" w:line="240"/>
        <w:ind w:left="-851" w:hanging="0"/>
        <w:jc w:val="both"/>
        <w:rPr/>
      </w:pPr>
      <w:r>
        <w:rPr/>
      </w:r>
    </w:p>
    <w:p>
      <w:pPr>
        <w:pStyle w:val="Normal"/>
        <w:widowControl/>
        <w:spacing w:lineRule="atLeast" w:line="240"/>
        <w:ind w:left="-851" w:hanging="0"/>
        <w:jc w:val="both"/>
        <w:rPr/>
      </w:pPr>
      <w:r>
        <w:rPr/>
      </w:r>
    </w:p>
    <w:p>
      <w:pPr>
        <w:pStyle w:val="Normal"/>
        <w:widowControl/>
        <w:spacing w:lineRule="atLeast" w:line="240"/>
        <w:ind w:left="-851" w:hanging="0"/>
        <w:jc w:val="both"/>
        <w:rPr/>
      </w:pPr>
      <w:r>
        <w:rPr/>
      </w:r>
    </w:p>
    <w:p>
      <w:pPr>
        <w:pStyle w:val="Normal"/>
        <w:widowControl/>
        <w:spacing w:lineRule="atLeast" w:line="240"/>
        <w:ind w:left="-851" w:hanging="0"/>
        <w:jc w:val="both"/>
        <w:rPr/>
      </w:pPr>
      <w:r>
        <w:rPr/>
      </w:r>
    </w:p>
    <w:p>
      <w:pPr>
        <w:pStyle w:val="Normal"/>
        <w:widowControl/>
        <w:spacing w:lineRule="atLeas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8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1">
    <w:name w:val="header1"/>
    <w:basedOn w:val="Normal"/>
    <w:qFormat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58:00Z</dcterms:created>
  <dc:creator>Dgershanov</dc:creator>
  <dc:description/>
  <dc:language>en-US</dc:language>
  <cp:lastModifiedBy>Антоненко Екатерина Анатольевна</cp:lastModifiedBy>
  <cp:lastPrinted>2008-08-11T11:09:00Z</cp:lastPrinted>
  <dcterms:modified xsi:type="dcterms:W3CDTF">2018-09-26T09:58:00Z</dcterms:modified>
  <cp:revision>2</cp:revision>
  <dc:subject/>
  <dc:title>МУНИЦИПАЛИТЕТ НОВОСИБИРСКА</dc:title>
</cp:coreProperties>
</file>