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в первом чтении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(приложение).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(далее – комиссия) </w:t>
      </w:r>
      <w:r>
        <w:rPr>
          <w:sz w:val="28"/>
          <w:szCs w:val="28"/>
        </w:rPr>
        <w:t>поправки к проекту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в срок ______________ .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К</w:t>
      </w:r>
      <w:r>
        <w:rPr>
          <w:sz w:val="28"/>
          <w:szCs w:val="28"/>
        </w:rPr>
        <w:t>омиссии подготовить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для рассмотрения во втором чтении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ссии внести проект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 118» на рассмотрение сессии во втором чтении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ешение вступает в силу со дня его подписания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Контроль за исполнением решения возложить на постоянно действующую специальную комиссию Совета депутатов города Новосибирска по Регламенту (Гудовский А. Э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гламент Совета депутатов города Новосибирска, принятый решением городского Совета Новосибирска от 25.10.2005 № 118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в соответствие с действующим законодательством, руководствуясь статьей 55 Устава города Новосибирска, статьей 83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 892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3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лов «постоянных комиссий» дополнить словами «, руководителями депутатских объедин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и направляются не позднее чем за 25 дней до начала планируемого периода на рассмотрение председателю Совета и заместителю председателя Совета, которые в течение 3 дней вносят свои замеч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с учетом поступивших замечаний», «и Координационного совета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Абзац третий пункта 4 статьи 33 после слов «ранее принятых решений постоянной комиссии» дополнить словами «или о внесении изменений в ни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 В статье 4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1 слова «главным специалистом по работе с населением аппарата Совета (далее по тексту - специалист по работе с населением)» заменить словами «работником секретариата Совета, ответственным за работу с население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4 слова «специалист по работе» заменить словами «работник секретариата Совета, ответственный за работ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В статье 4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б избирательных комиссиях в Новосибирской области» заменить словами «Об избирательных комиссиях, комиссиях референдума в Новосиби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 цифры «40» заменить цифрами «5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ветом может быть определен иной порядок проведения голосования по предложенным кандидатурам в состав избирательной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Статью 44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ополнить статьей 46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46.1. Порядок рассмотрения проектов решений о награждении Почетной грамотой города Новосибирска, присвоении звания «Почетный житель гор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екты решений о награждении Почетной грамотой города Новосибирска, присвоении звания «Почетный житель города» вносятся в Совет мэром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ссмотрение проектов решений о награждении Почетной грамотой города Новосибирска, присвоении звания «Почетный житель города» осуществляется в порядке и сроки, предусмотренные настоящим Регламентом для рассмотрения ненормативных правовых решений, с особенностями, предусмотренными настоящей статьей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несенный в установленном порядке проект решения о награждении Почетной грамотой города Новосибирска, присвоении звания «Почетный житель города» регистрируется в Совете в установленном порядке и вместе с комплектом документов направляется председателем Совета в управление по правовым и экономическим вопросам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по правовым и экономическим вопросам Совета в течение 3 рабочих дней со дня поступления документов в Совет дает справку председателю Совета о соответствии представленного проекта решения и комплекта документов требованиям Положения о Почетной грамоте города Новосибирска или Положения «О звании «Почетный житель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оект решения о награждении Почетной грамотой города Новосибирска, о присвоении звания «Почетный житель города» вместе с комплектом документов и справкой управления по правовым и экономическим вопросам Совета председателем Совета направляется для рассмотрения на Совете председателей. </w:t>
      </w:r>
    </w:p>
    <w:p>
      <w:pPr>
        <w:pStyle w:val="Normal"/>
        <w:tabs>
          <w:tab w:val="clear" w:pos="709"/>
          <w:tab w:val="left" w:pos="9240" w:leader="none"/>
        </w:tabs>
        <w:ind w:firstLine="720"/>
        <w:jc w:val="both"/>
        <w:rPr/>
      </w:pPr>
      <w:r>
        <w:rPr>
          <w:sz w:val="28"/>
          <w:szCs w:val="28"/>
        </w:rPr>
        <w:t>5. Совет председателей рассматривает проект решения о награждении Почетной грамотой города Новосибирска, присвоении звания «Почетный житель города» и вместе с выпиской из протокола заседания Совета председателей, содержащей рекомендации по рассмотренному проекту решения, вносит его на рассмотрение сессии Сове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 статьи 6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мене результатов голосования по проекту решения Совета принимается большинством голосов от установленного числа депутат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Абзац второй пункта 1 статьи 69 после слов «председателю Совета» дополнить словами «на бумажном носителе, а также размещаются субъектом правотворческой инициативы на информационном портале Совета либо представляются на электронном носителе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 Пункт 7 статьи 71 после слов «прокуратуру города Новосибирска» дополнить словами «, органы государственной власти Новосибирской области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0. Подпункт 4 пункта 3 статьи 74 признать утратившим силу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Решения городского Совета Новосибирска, Совета депутатов города Новосибирска, принятые до вступления в силу настоящего решения, до приведения их в соответствие с настоящим решением действуют в части, не противоречащей настоящему решению.</w:t>
      </w:r>
    </w:p>
    <w:p>
      <w:pPr>
        <w:pStyle w:val="ConsNormal"/>
        <w:widowControl/>
        <w:tabs>
          <w:tab w:val="clear" w:pos="709"/>
          <w:tab w:val="left" w:pos="600" w:leader="none"/>
          <w:tab w:val="left" w:pos="120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60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4:00Z</dcterms:created>
  <dc:creator>User</dc:creator>
  <dc:description/>
  <dc:language>en-US</dc:language>
  <cp:lastModifiedBy>Антоненко Екатерина Анатольевна</cp:lastModifiedBy>
  <cp:lastPrinted>2008-09-12T12:22:00Z</cp:lastPrinted>
  <dcterms:modified xsi:type="dcterms:W3CDTF">2018-09-26T09:54:00Z</dcterms:modified>
  <cp:revision>2</cp:revision>
  <dc:subject/>
  <dc:title>ГОРОДСКОЙ СОВЕТ НОВОСИБИРСКА</dc:title>
</cp:coreProperties>
</file>