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звании «Почетный житель гор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звании «Почетный житель города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проект решения в первом чтен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  В.Ф.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sz w:val="32"/>
          <w:szCs w:val="32"/>
          <w:lang w:val="en-US"/>
        </w:rPr>
        <w:t>C</w:t>
      </w:r>
      <w:r>
        <w:rPr>
          <w:b w:val="false"/>
          <w:sz w:val="32"/>
          <w:szCs w:val="32"/>
        </w:rPr>
        <w:t>ОВЕТ ДЕПУТАТОВ ГОРОДА НОВОСИБИРСКА</w:t>
      </w:r>
    </w:p>
    <w:p>
      <w:pPr>
        <w:pStyle w:val="ConsPlusTitl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20"/>
        <w:jc w:val="center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  <w:tab/>
        <w:t>Проект</w:t>
      </w:r>
    </w:p>
    <w:p>
      <w:pPr>
        <w:pStyle w:val="ConsPlusTitle"/>
        <w:ind w:firstLine="720"/>
        <w:jc w:val="center"/>
        <w:rPr/>
      </w:pPr>
      <w:r>
        <w:rPr/>
      </w:r>
    </w:p>
    <w:p>
      <w:pPr>
        <w:pStyle w:val="ConsPlusNormal"/>
        <w:widowControl/>
        <w:spacing w:lineRule="auto" w:line="48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вании «Почетный житель города»</w:t>
      </w:r>
    </w:p>
    <w:p>
      <w:pPr>
        <w:pStyle w:val="ConsPlusNormal"/>
        <w:widowControl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вершенствования порядка присвоения звания  «Почетный житель города», руководствуясь статьей 6 Устава города Новосибирска, Совет депутатов города Новосибирска РЕШИЛ</w:t>
      </w:r>
      <w:r>
        <w:rPr/>
        <w:t>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звании «Почетный житель города» (приложение 1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комиссии по присвоению звания «Почетный житель города» (приложение 2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состав комиссии по присвоению звания «Почетный житель города» (приложение 3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образец удостоверения личности Почетного жителя города (приложение 4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твердить описание нагрудного знака «Почетный житель города» (приложение 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твердить образец удостоверения к нагрудному знаку «Почетный житель города» (приложение 6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ородского Совета Новосибирска от 30.05.96 № 175 «Об утверждении Положения «О звании «Почетный житель город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ородского Совета Новосибирска от 09.04.2003 № 238 «Об утверждении изменений в Положение «О звании «Почетный житель города», утвержденное решением городского Совета Новосибирска от 30.05.96 № 17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городского Совета Новосибирска от 27.10.2004 № 474 </w:t>
        <w:br/>
        <w:t>«О признании утратившим силу пункта 2 решения городского Совета Новосибирска от 30.05.96 № 175 «Об утверждении Положения «О звании «Почетный житель гор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 решения городского Совета Новосибирска от 28.12.2004 № 527 </w:t>
        <w:br/>
        <w:t xml:space="preserve">«О мерах социальной поддержки отдельных категорий граждан г. Новосибирск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Контроль за исполнением решения возложить на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Новосибирска</w:t>
        <w:tab/>
        <w:tab/>
        <w:t xml:space="preserve">                                                     В. Ф. Городецкий</w:t>
      </w:r>
    </w:p>
    <w:p>
      <w:pPr>
        <w:pStyle w:val="ConsPlusNormal"/>
        <w:widowControl/>
        <w:numPr>
          <w:ilvl w:val="0"/>
          <w:numId w:val="0"/>
        </w:numPr>
        <w:ind w:left="7068" w:firstLine="12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68" w:firstLine="12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68" w:firstLine="12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68" w:firstLine="12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ind w:left="7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ConsPlusNormal"/>
        <w:widowControl/>
        <w:ind w:left="634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 №____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/>
        <w:t>ПОЛОЖЕНИЕ</w:t>
      </w:r>
    </w:p>
    <w:p>
      <w:pPr>
        <w:pStyle w:val="ConsPlusTitle"/>
        <w:ind w:firstLine="720"/>
        <w:jc w:val="center"/>
        <w:rPr/>
      </w:pPr>
      <w:r>
        <w:rPr/>
        <w:t>О ЗВАНИИ «ПОЧЕТНЫЙ ЖИТЕЛЬ ГОРОДА»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вание «Почетный житель города» является знаком Почета города Новосибирска и присваивается за большой вклад в экономическое, социальное и культурное развитие города Новосибирска, а также за иные заслуги перед городом Новосибирском</w:t>
      </w:r>
      <w:r>
        <w:rPr/>
        <w:t>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вание «Почетный житель города» присваивается гражданам, как правило, один раз в два года решением Совета депутатов города Новосибирска на основании решения комиссии по присвоению звания «Почетный житель города» (далее – комиссия) по представлению мэра города Новосибир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рганизации и общественные объединения (далее – организации), расположенные в городе Новосибирске, направляют в комиссию  следующие документы: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исвоении звания «Почетный житель города» за подписью руковод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собрания трудового коллектива с решением о выдвижении кандидатуры на присвоение звания «Почетный житель гор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характеристику и биографические сведения о выдвигаемой кандидату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ложительного решения комиссии в Совет депутатов города Новосибирска мэром города Новосибирска напр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а Новосибирска о присвоении звания «Почетный житель гор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комиссию, согласно пункту 3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исвоении звания «Почетный житель города» принимается Советом депутатов города Новосибирска и  подлежит официальному опубликованию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 Лицу, удостоенному звания «Почетный житель города», в День города торжественно вручается удостоверение и нагрудный знак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а и фотографии лиц, удостоенных звания «Почетный житель города», заносятся в книгу «Почетные жители города». Портреты лиц, удостоенных звания «Почетный житель города», размещаются в здании мэрии города Новосибирск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Лица, удостоенные звания «Почетный житель города», имеют право на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освобождение от оплаты за занимаемое жилое помещение и коммунальные услуги, радио, телевизионную антенну, платы за пользование стационарным телефоном по условиям тарифного плана «Безлимитный», домофоном, независимо от вида жилищного фонда, включая проживающих с ними членов их сем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очередное медицинское обслуживание и бесплатное обеспечение лекарственными средствами, приобретаемыми по рецептам врач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очередную бесплатную личную госпитализацию и лечение в больничных стационарах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латное изготовление и ремонт зубных протезов (кроме изготовленных из драгоценных металлов)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, по заключению лечебного учреждения, ежегодно, бесплатной путевки на санаторно-курортное лечение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ое муниципальное вознаграждение в размере 8054,0 рублей, которое индексируется один раз в год по распоряжению мэра города Новосибирска в соответствии с официальным уровнем роста цен на товары и услуги за предыдущий год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очередной прием депутатами Совета депутатов города Новосибирска, должностными лицами органов местного самоуправления города Новосибирск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, перечисленные в настоящем пункте, предоставляются лицу, удостоенному звания «Почетный житель города», со дня вступления в силу решения Совета депутатов города Новосибирска о присвоении ему звания «Почетный житель города»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дова (вдовец) лица, удостоенного звания «Почетный житель города», имеет права, предусмотренные абзацами вторым, третьим, пятым, шестым (один раз в два года), восьмым пункта 7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права предоставляются вдове (вдовцу) лица, удостоенного звания «Почетный житель города», не вступившим в новый брак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асходы, связанные с присвоением звания «Почетный житель города» и с реализацией предоставляемых прав, осуществляются за счет средств бюджета город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Лицо, удостоенное звания «Почетный житель города», может быть лишено этого звания решением Совета депутатов города Новосибирска на основании решения комиссии по представлению мэра города Новосибирс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ложение 2</w:t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ConsPlusNormal"/>
        <w:widowControl/>
        <w:ind w:left="63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 №____</w:t>
      </w:r>
    </w:p>
    <w:p>
      <w:pPr>
        <w:pStyle w:val="ConsPlusNormal"/>
        <w:widowControl/>
        <w:ind w:left="63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ИСВОЕНИЮ ЗВАНИЯ «ПОЧЕТНЫЙ ЖИТЕЛЬ ГОРО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омиссия по присвоению звания «Почетный житель города» (далее  - комиссия) создается решением Совета депутатов города Новосибирска в количестве 8 человек из равного числа представителей Совета депутатов города Новосибирска и мэрии города Новосибирс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стоит из председателя, заместителя председателя и иных членов комиссии, секретар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едседателем комиссии является мэр города Новосибир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председателя комиссии избирается на заседании комиссии большинством голосов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едседатель комиссии осуществляет общее руководство работой комиссии, утверждает повестку дня, проводит заседание, распределяет обязанности между членами комиссии, подписывает решение и протокол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обязанности председателя комиссии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екретарем комиссии является работник управления муниципальной службы и кадров мэрии города Новосибирска. Секретарь комиссии не является члено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ретарь комиссии ведет протокол заседания комиссии, организует учет поступивших в комиссию документов, приглашает членов комиссии на ее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Заседание комиссии назначается председателем комиссии по мере поступления документов, предусмотренных в пункте 3 Положения о звании «Почетный житель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рассматривает документы, поступившие в комиссию, в течение десяти рабочих дней со дня их поступления и принимает по ним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рганизационно-техническое обеспечение работы комиссии осуществляет мэрия города Новосиби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ConsPlusNormal"/>
        <w:widowControl/>
        <w:ind w:left="63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 №____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ПРИСВОЕНИЮ ЗВАНИЯ</w:t>
      </w:r>
    </w:p>
    <w:p>
      <w:pPr>
        <w:pStyle w:val="ConsPlu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ЧЕТНЫЙ ЖИТЕЛЬ ГОРОДА»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6240" w:hanging="55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ецкий Владимир Филиппович – мэр города Новосибирска, председатель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          заместитель председател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           секретарь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               ___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               ___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               __________________________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                __________________________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                 __________________________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                 __________________________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города Новосибирска</w:t>
      </w:r>
    </w:p>
    <w:p>
      <w:pPr>
        <w:pStyle w:val="ConsPlusNormal"/>
        <w:widowControl/>
        <w:ind w:left="7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 №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остоверения личности Почетного жителя город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4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313"/>
        <w:gridCol w:w="4891"/>
      </w:tblGrid>
      <w:tr>
        <w:trPr>
          <w:trHeight w:val="1336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Герб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Новосибирск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СТОВЕРЕНИЕ</w:t>
            </w:r>
          </w:p>
        </w:tc>
      </w:tr>
      <w:tr>
        <w:trPr>
          <w:trHeight w:val="97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9884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313"/>
        <w:gridCol w:w="4891"/>
      </w:tblGrid>
      <w:tr>
        <w:trPr>
          <w:trHeight w:val="1336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Герб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города Новосибирска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</w:t>
            </w:r>
            <w:r>
              <w:rPr/>
              <w:t>Фотография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Выдано от «___»   __________</w:t>
            </w:r>
          </w:p>
          <w:p>
            <w:pPr>
              <w:pStyle w:val="Normal"/>
              <w:ind w:right="-7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 xml:space="preserve">  </w:t>
            </w:r>
          </w:p>
          <w:p>
            <w:pPr>
              <w:pStyle w:val="Heading1"/>
              <w:widowControl/>
              <w:ind w:right="72" w:hanging="0"/>
              <w:rPr/>
            </w:pPr>
            <w:r>
              <w:rPr/>
              <w:t xml:space="preserve"> </w:t>
            </w:r>
            <w:r>
              <w:rPr/>
              <w:t>УДОСТОВЕРЕНИЕ № 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ind w:right="72"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фамил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 в центре - знак «Почетный житель города»</w:t>
            </w:r>
          </w:p>
        </w:tc>
      </w:tr>
      <w:tr>
        <w:trPr>
          <w:trHeight w:val="24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ЧЕТНЫЙ ЖИТЕЛЬ ГОРОДА</w:t>
            </w:r>
          </w:p>
        </w:tc>
      </w:tr>
      <w:tr>
        <w:trPr>
          <w:trHeight w:val="976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вание присвоено реш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а депутатов города Новосиби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«____» ______________ № 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Мэр </w:t>
            </w:r>
          </w:p>
          <w:p>
            <w:pPr>
              <w:pStyle w:val="Normal"/>
              <w:rPr/>
            </w:pPr>
            <w:r>
              <w:rPr/>
              <w:t xml:space="preserve">города Новосибирска   _________        ______________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(подпись)         инициалы, фамилия                     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6360"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60"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ConsPlusNormal"/>
        <w:widowControl/>
        <w:ind w:left="63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 №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ГРУДНОГО ЗНАКА «ПОЧЕТНЫЙ ЖИТЕЛЬ ГОРОДА»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рудный знак «Почетный житель города» (далее - знак) представляет собой овал 30 на 40 мм, изготовленный из серебра, с включением золотых элементов (лавровая ветвь, надпись «Почетный житель города», корона и мост) и цветной эмали (изображение соболей, флага, реки), с вертикальной композицией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нтре знака помещен герб города Новосибирска. По периметру знака размещена надпись: «Почетный житель города», в правом нижнем углу размещена лавровая ветвь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оротной стороне знака расположен штифт с зажимом для прикрепления знака к одежде.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6</w:t>
      </w:r>
    </w:p>
    <w:p>
      <w:pPr>
        <w:pStyle w:val="ConsPlusNormal"/>
        <w:widowControl/>
        <w:ind w:left="70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   депутатов города Новосибирска</w:t>
      </w:r>
    </w:p>
    <w:p>
      <w:pPr>
        <w:pStyle w:val="ConsPlusNormal"/>
        <w:widowControl/>
        <w:ind w:left="63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 №____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ЕЦ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ОСТОВЕРЕНИЯ К НАГРУДНОМУ ЗНАКУ «ПОЧЕТНЫЙ ЖИТЕЛЬ ГОРОДА»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20"/>
        <w:jc w:val="center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г. Новосибирск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</w:t>
      </w:r>
      <w:r>
        <w:rPr/>
        <w:t>герб города 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</w:t>
      </w:r>
      <w:r>
        <w:rPr/>
        <w:t>УДОСТОВЕРЕНИЕ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nformat"/>
        <w:ind w:firstLine="720"/>
        <w:rPr/>
      </w:pPr>
      <w:r>
        <w:rPr/>
      </w:r>
    </w:p>
    <w:p>
      <w:pPr>
        <w:pStyle w:val="ConsPlusNonformat"/>
        <w:ind w:firstLine="720"/>
        <w:jc w:val="center"/>
        <w:rPr/>
      </w:pPr>
      <w:r>
        <w:rPr/>
      </w:r>
    </w:p>
    <w:p>
      <w:pPr>
        <w:pStyle w:val="ConsPlusNonformat"/>
        <w:ind w:firstLine="720"/>
        <w:jc w:val="center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Нагрудный знак     │         УДОСТОВЕРЕНИЕ 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«Почетный житель города»     │   __________________________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(фамилия, имя, отчество)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Решением Совета депутатов    │</w:t>
      </w:r>
    </w:p>
    <w:p>
      <w:pPr>
        <w:pStyle w:val="ConsPlusNonformat"/>
        <w:ind w:firstLine="720"/>
        <w:jc w:val="center"/>
        <w:rPr/>
      </w:pPr>
      <w:r>
        <w:rPr>
          <w:rFonts w:eastAsia="Courier New;Courier New"/>
        </w:rPr>
        <w:t xml:space="preserve"> </w:t>
      </w:r>
      <w:r>
        <w:rPr/>
        <w:t>вид нагрудного знака         │города Новосибирска                      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от «____» ___________ № ______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присвоено звание  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«Почетный житель города»    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</w:t>
      </w:r>
      <w:r>
        <w:rPr/>
        <w:t>Регистрационный         │                                │</w:t>
      </w:r>
    </w:p>
    <w:p>
      <w:pPr>
        <w:pStyle w:val="ConsPlusNonformat"/>
        <w:ind w:firstLine="720"/>
        <w:rPr/>
      </w:pP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№</w:t>
      </w:r>
      <w:r>
        <w:rPr>
          <w:rFonts w:eastAsia="Courier New;Courier New"/>
        </w:rPr>
        <w:t xml:space="preserve"> </w:t>
      </w:r>
      <w:r>
        <w:rPr/>
        <w:t xml:space="preserve">__________         </w:t>
        <w:tab/>
        <w:t xml:space="preserve">Мэр города           инициалы  </w:t>
      </w:r>
    </w:p>
    <w:p>
      <w:pPr>
        <w:pStyle w:val="ConsPlusNonformat"/>
        <w:ind w:firstLine="720"/>
        <w:rPr/>
      </w:pP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Новосибирска _______  фамилия │</w:t>
      </w:r>
    </w:p>
    <w:p>
      <w:pPr>
        <w:pStyle w:val="ConsPlusNonformat"/>
        <w:ind w:firstLine="720"/>
        <w:jc w:val="center"/>
        <w:rPr/>
      </w:pP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(подпись) М.П.    │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72" w:hanging="0"/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9:00Z</dcterms:created>
  <dc:creator>DIsakov</dc:creator>
  <dc:description/>
  <dc:language>en-US</dc:language>
  <cp:lastModifiedBy>Антоненко Екатерина Анатольевна</cp:lastModifiedBy>
  <cp:lastPrinted>2008-09-09T10:03:00Z</cp:lastPrinted>
  <dcterms:modified xsi:type="dcterms:W3CDTF">2018-09-26T09:49:00Z</dcterms:modified>
  <cp:revision>2</cp:revision>
  <dc:subject/>
  <dc:title/>
</cp:coreProperties>
</file>