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убличных слушаниях в городе Новосибирске, принятое решением городского Совета Новосибирска от 25.04.2007 №56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публичных слушаниях в городе Новосибирске, принятое решением городского Совета Новосибирска от 25.04.2007 №562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в перв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  В.Ф.Городец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оложение о публичных слушаниях в городе Новосибирске, принятое решением городского Совета Новосибирска 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5.04.2007 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62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В целях приведения муниципальных правовых актов города Новосибирска в соответствие с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Вне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оложение о публичных слушаниях в городе Новосибирске, принятое решением городского Совета Новосибирска от 25.04.2007 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62,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260" w:leader="none"/>
        </w:tabs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второй пункта 3.2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ект Устава города Новосибирска, а также проект нормативного правового решения Совета депутатов города Новосибирска (далее по тексту - Совет) о внесении изменений и дополнений в Устав города Новосибирска, кроме случаев, когда изменения в Устав города Новосибирска вносятся исключительно в целях приведения закрепляемых в Уставе города Новосибирска вопросов местного значения и полномочий по их решению в соответствие с Конституцией Российской Федерации, федеральными законами;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ind w:left="0"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ервом пункта 3.3 слова «городского Совета Новосибирска» заменить словом «Совета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ind w:left="0"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4.1 слова «городской», «глава городского самоуправления -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5.1 изложить в следующей редакции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1. Слушания, проводимые по инициативе населения города Новосибирска или Совета, назначаются Советом.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5.4 слово «городской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260" w:leader="none"/>
        </w:tabs>
        <w:ind w:left="0"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5.5 изложить в следующей редакции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650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5. Совет принимает решение о назначении слушаний по инициативе населения города Новосибирска при соблюдении инициативной группой требований, предусмотренных пунктами 3.1 и 5.4 настоящего Положения.».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414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        В. Ф. Городец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8:00Z</dcterms:created>
  <dc:creator>Mosaleva</dc:creator>
  <dc:description/>
  <dc:language>en-US</dc:language>
  <cp:lastModifiedBy>Антоненко Екатерина Анатольевна</cp:lastModifiedBy>
  <cp:lastPrinted>2008-06-23T10:10:00Z</cp:lastPrinted>
  <dcterms:modified xsi:type="dcterms:W3CDTF">2018-09-26T09:48:00Z</dcterms:modified>
  <cp:revision>2</cp:revision>
  <dc:subject/>
  <dc:title>СОВЕТ ДЕПУТАТОВ ГОРОДА НОВОСИБИРСКА</dc:title>
</cp:coreProperties>
</file>