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ассмотрев проект решения Совета депутатов города Новосибирска </w:t>
      </w:r>
      <w:r>
        <w:rPr>
          <w:szCs w:val="28"/>
        </w:rPr>
        <w:t>«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»  (далее – проект решения)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. </w:t>
      </w:r>
    </w:p>
    <w:p>
      <w:pPr>
        <w:pStyle w:val="3"/>
        <w:ind w:left="283"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(далее – профильная комиссия) свои поправки к проекту решения, принятому в первом чтении в срок до ______________.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Мэр города Новосибирска                                                         </w:t>
        <w:tab/>
        <w:t>В. Ф. Городецкий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357886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06.4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целях повышения эффективности </w:t>
      </w:r>
      <w:r>
        <w:rPr/>
        <w:t>муниципальной поддержки инвестиционной деятельности на территории города Новосибирска</w:t>
      </w:r>
      <w:r>
        <w:rPr>
          <w:szCs w:val="28"/>
        </w:rPr>
        <w:t xml:space="preserve">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Внести в </w:t>
      </w:r>
      <w:r>
        <w:rPr/>
        <w:t xml:space="preserve">Положение о комиссии по содействию инвестиционной деятельности на территории города Новосибирска, утвержденное решением </w:t>
      </w:r>
      <w:r>
        <w:rPr>
          <w:szCs w:val="28"/>
        </w:rPr>
        <w:t>городского Совета Новосибирска от 22.09.2004 № 447 (в редакции решения Совета депутатов города Новосибирска от 19.09.2007 № 699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Пункт 1.2 изложить следующей редакции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720"/>
        <w:jc w:val="both"/>
        <w:rPr/>
      </w:pPr>
      <w:r>
        <w:rPr/>
        <w:t>«1.2. В своей деятельности комиссия руководствуется действующим законодательством Российской Федерации, 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 от 17.09.2003 № 298 (далее – Положение о муниципальной поддержке), Положением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ым решением городского Совета Новосибирска от 17.09.2003 № 299 (далее – Положение о конкурсе), Положением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города, утвержденным постановлением мэра города Новосибирска от 08.04.2008 № 281, настоящим Положением, а также иными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Раздел 2 «Основные функции комиссии» изложить в следующей редакции: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Функции комиссии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осуществл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оступивших в мэрию города Новосибирска заявок инвесторов на предоставление муниципальной поддержки для реализации инвестиционных проек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онкурсов на право заключения договора о муниципальной поддержке инвесторам, реализующим инвестиционные проекты, на территории города Новосибирска (далее – конкурс) в соответствии с Положением о конкурсе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предоставлении муниципальной поддержки и сумме предоставляемой поддержки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приостановлении, возобновлении или прекращении муниципальной поддерж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ятие решений о внесении изменений в период предоставления муниципальной поддержки в представленный на дату проведения конкурса бизнес-план инвестиционн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решений об увеличении суммы муниципальной поддержки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величением ставки рефинансирования Центрального банк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принятием решения о внесении изменений в период предоставления муниципальной поддержки в представленный на дату проведения конкурса бизнес-план инвестиционного проекта в части увеличения капитальных вложений за счет кредитных и (или) лизинговых средств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с принятием первоначального решения о предоставлении муниципальной поддержки в сумме ниже запрашиваемой по бизнес-плану инвестиционного проекта, представленного на дату проведения конкурс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комендательных решений о выделении средств бюджета города для прямого участия мэрии города Новосибирска в инвестиционной деятельности, осуществляемой в форме капитальных вложений, объеме инвестируемых средств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онкурсов на право получения финансовой поддержки среди субъектов малого и среднего предпринимательства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результатах конкурсов на право получения финансовой поддержки среди субъектов малого и среднего предпринимательства и сумме предоставляемой поддержк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троля за реализацией принятых комиссией решений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ных вопросов, связанных с развитием инвестиционной деятельности на территории города Новосибирс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</w:t>
      </w:r>
      <w:r>
        <w:rPr/>
        <w:t>по научно-производственному развитию и предпринимательству (Солодкин А.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7:00Z</dcterms:created>
  <dc:creator>Alexandre Katalov</dc:creator>
  <dc:description/>
  <dc:language>en-US</dc:language>
  <cp:lastModifiedBy>Антоненко Екатерина Анатольевна</cp:lastModifiedBy>
  <cp:lastPrinted>2008-08-22T09:46:00Z</cp:lastPrinted>
  <dcterms:modified xsi:type="dcterms:W3CDTF">2018-09-26T09:47:00Z</dcterms:modified>
  <cp:revision>2</cp:revision>
  <dc:subject/>
  <dc:title>МУНИЦИПАЛИТЕТ НОВОСИБИРСКА</dc:title>
</cp:coreProperties>
</file>