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 299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ассмотрев проект решения Совета депутатов города Новосибирска </w:t>
      </w:r>
      <w:r>
        <w:rPr>
          <w:szCs w:val="28"/>
        </w:rPr>
        <w:t>«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 299» 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3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. </w:t>
      </w:r>
    </w:p>
    <w:p>
      <w:pPr>
        <w:pStyle w:val="3"/>
        <w:ind w:left="283"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(далее – профильная комиссия) свои поправки к проекту решения, принятому в первом чтении в срок до ______________.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3"/>
        <w:ind w:left="283" w:firstLine="708"/>
        <w:jc w:val="both"/>
        <w:rPr/>
      </w:pPr>
      <w:r>
        <w:rPr>
          <w:sz w:val="28"/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Мэр города Новосибирска                                                        </w:t>
        <w:tab/>
        <w:t>В. Ф. Городецкий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357886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 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3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конкурсе на право заключения договора о муниципальной поддержке инвесторам, реализующим инвестиционные проекты, на территории города Новосибирска, принятое решением городского Совета Новосибирска от 17.09.2003 № 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целях повышения эффективности </w:t>
      </w:r>
      <w:r>
        <w:rPr/>
        <w:t>муниципальной поддержки инвестиционной деятельности на территории города Новосибирска</w:t>
      </w:r>
      <w:r>
        <w:rPr>
          <w:szCs w:val="28"/>
        </w:rPr>
        <w:t xml:space="preserve">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</w:t>
      </w:r>
      <w:r>
        <w:rPr/>
        <w:t>Положение о конкурсе на право заключения договора о муниципальной поддержке инвесторам, реализующим инвестиционные проекты на территории города Новосибирска, принятое решением городского Совета Новосибирска от 17.09.2003 № 299 (в редакции решений городского Совета Новосибирска от 17.02.2005 № 548, от 22.06.2005 № 55, решения Совета депутатов города Новосибирска от 19.09.2007 № 698)</w:t>
      </w:r>
      <w:r>
        <w:rPr>
          <w:szCs w:val="28"/>
        </w:rPr>
        <w:t>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В пункте 1.3 слово «победителей» исключить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Пункт 2.2 после слова «мэрии» дополнить словами «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Пункт 2.4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Извещение о проведении конкурса должно быть опубликовано в Бюллетене органов местного самоуправления города Новосибирска и размещено на официальном сайте города Новосибирска в сети «Интернет» для всеобщего сведения не менее чем за 30 дней до его провед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ещение должно содержать следующие обязательные свед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торгов (открытый конкурс)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у, время, место проведения конкурс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 конкурс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знакомления претендентов с процедурой и условиями конкурс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формления заявок, дату начала и окончания приема заявок и документов от претендентов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и определения победителя конкурс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уведомления об итогах конкурс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рок для заключения договора на предоставление муниципальной поддерж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номер контактного телефона и местонахождение ответственного лица организатора конкурс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4. В пунктах 3.1, 3.2, 3.4 слово «подпункт» в соответствующем падеже заменить словом «пункт» в соответствующем падеж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 Пункт 3.5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ответствие инвестиционного проекта плану социально-экономического развития города Новосибирска на очередной финансовый год и плановый период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6. Пункт 3.8 после слов «итогов конкурса» дополнить словами «или иного установленного в извещении срока,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 Раздел 3 «Порядок проведение конкурса» дополнить пунктом 3.9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9. В случае если по окончании срока подачи документов, предусмотренных пунктом 2.5 настоящего Положения, только один претендент представил документы или не поданы документы ни от одного претендента, конкурс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конкурс признан не состоявшимся по причине того, что только один претендент представил необходимые документы, предусмотренные пунктом 2.5 настоящего Положения, комиссия принимает решение о предоставлении претенденту муниципальной поддержки и определяет максимальную сумму муниципальной поддержки при условии, если претендент и представленный им инвестиционный проект соответствуют </w:t>
      </w:r>
      <w:r>
        <w:rPr>
          <w:spacing w:val="-2"/>
        </w:rPr>
        <w:t>критериям оценки претендента</w:t>
      </w:r>
      <w:r>
        <w:rPr>
          <w:szCs w:val="28"/>
        </w:rPr>
        <w:t xml:space="preserve"> и критериям </w:t>
      </w:r>
      <w:r>
        <w:rPr>
          <w:spacing w:val="-2"/>
        </w:rPr>
        <w:t>оценки инвестиционного проекта, предусмотренным пунктом 3.5 настоящего Положения,</w:t>
      </w:r>
      <w:r>
        <w:rPr>
          <w:szCs w:val="28"/>
        </w:rPr>
        <w:t xml:space="preserve"> а также условиям предоставления муниципальной поддержки, предусмотренным пунктами 2.1, 2.2 Положения о муниципальной поддержке инвестиционной деятельности на территории города Новосибирска. Претендент в установленный срок вправе заключить договор о муниципальной поддержке в порядке, предусмотренном пунктом 3.8 настоящего Положения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240" w:after="360"/>
        <w:ind w:left="2880"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6:00Z</dcterms:created>
  <dc:creator>Alexandre Katalov</dc:creator>
  <dc:description/>
  <dc:language>en-US</dc:language>
  <cp:lastModifiedBy>Антоненко Екатерина Анатольевна</cp:lastModifiedBy>
  <cp:lastPrinted>2008-08-22T09:44:00Z</cp:lastPrinted>
  <dcterms:modified xsi:type="dcterms:W3CDTF">2018-09-26T09:46:00Z</dcterms:modified>
  <cp:revision>2</cp:revision>
  <dc:subject/>
  <dc:title>МУНИЦИПАЛИТЕТ НОВОСИБИРСКА</dc:title>
</cp:coreProperties>
</file>