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25.10.2005 № 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>проект решения Совета депутатов города Новосибирска «О внесении изменений в решение городского Совета Новосибирска от 25.10.2005 № 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</w:t>
      </w:r>
      <w:r>
        <w:rPr>
          <w:color w:val="000000"/>
          <w:szCs w:val="28"/>
        </w:rPr>
        <w:t xml:space="preserve">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</w:t>
        <w:tab/>
      </w:r>
      <w:r>
        <w:rPr>
          <w:szCs w:val="28"/>
        </w:rPr>
        <w:t>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(далее – профильная комиссия)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  <w:tab/>
        <w:t>Профильной комиссии подготовить проект решения для рассмотрения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  <w:tab/>
        <w:t>Профильной комиссии рассмотреть и внести подготовленный проект решения на рассмотрение сессии во втором чт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  <w:tab/>
        <w:t>Р</w:t>
      </w:r>
      <w:r>
        <w:rPr>
          <w:color w:val="000000"/>
          <w:szCs w:val="28"/>
        </w:rPr>
        <w:t>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Вязовых В. А.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>Мэр города Новосибирска                                                                В. Ф. Городецкий</w:t>
      </w:r>
      <w:r>
        <w:br w:type="page"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__________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0" w:hRule="atLeast"/>
        </w:trPr>
        <w:tc>
          <w:tcPr>
            <w:tcW w:w="6487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right="-108" w:hanging="0"/>
              <w:jc w:val="both"/>
              <w:rPr>
                <w:b/>
                <w:b/>
              </w:rPr>
            </w:pPr>
            <w:r>
              <w:rPr/>
              <w:t>О внесении изменений в  решение городского Совета Новосибирска от 25.10.2005  № 104 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ab/>
        <w:t>В соответствии с Федеральным законом от 22.07.2008 № 155-ФЗ «О внесении изменений в часть вторую Налогового кодекса Российской Федерации», на основании Федерального закона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2"/>
        <w:tabs>
          <w:tab w:val="clear" w:pos="720"/>
          <w:tab w:val="left" w:pos="709" w:leader="none"/>
        </w:tabs>
        <w:spacing w:before="0" w:after="0"/>
        <w:rPr>
          <w:szCs w:val="28"/>
        </w:rPr>
      </w:pPr>
      <w:r>
        <w:rPr/>
        <w:t>1. Внести изменения в приложение 1  к решению городского Совета Новосибирска     от 25.10.2005  № 104 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 (в редакции решений городского Совета Новосибирска от 17.11.2005 № 133, от 19.04.2006 № 249, от 30.06.2006 № 306, в редакции решения Совета депутатов города Новосибирска от 09.10.2007 № 752), изложив его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/>
        <w:t>2.  Решение вступает в силу с 1 января 2009 года, но не ранее чем по истечении одного месяца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  Реш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  Контроль за исполнением решения  возложить на постоянную комиссию  Совета депутатов города Новосибирска по бюджету и налоговой политике (Вязовых В. 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firstLine="709"/>
              <w:rPr/>
            </w:pPr>
            <w:r>
              <w:rPr/>
              <w:t>В. Ф. Городецкий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 xml:space="preserve">Приложение 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>к решению Совета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>от « ___»___________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 xml:space="preserve"> 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>Приложение 1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 xml:space="preserve">к решению 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>городского Совет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>от 25.10.2005 № 104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ConsNonformat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ы предпринимательской деятельности,</w:t>
      </w:r>
    </w:p>
    <w:p>
      <w:pPr>
        <w:pStyle w:val="ConsNonformat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которых вводится система налогообложения в виде единого налога на вмененный  доход для отдельных видов деятельности</w:t>
      </w:r>
    </w:p>
    <w:p>
      <w:pPr>
        <w:pStyle w:val="ConsNonformat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8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налогообложения в виде единого налога на вмененный доход для  отдельных видов деятельности на территории города Новосибирска применяется в отношении следующих видов предпринимательской деятельности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оказания бытовых услуг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оказания ветеринарных услуг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оказания услуг  по ремонту, техническому обслуживанию и мойке автотранспортных средств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стоянок)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розничной торговли, осуществляемой через 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оказания услуг общественного питания,  осуществляемых через объекты организации общественного питания,  не имеющие зала обслуживания посетителей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распространения наружной рекламы с использованием рекламных конструкций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размещения рекламы на транспортных средствах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851"/>
        <w:rPr>
          <w:szCs w:val="28"/>
        </w:rPr>
      </w:pPr>
      <w:r>
        <w:rPr>
          <w:szCs w:val="28"/>
        </w:rPr>
        <w:t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 не более 500 квадратных метр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851"/>
        <w:rPr>
          <w:szCs w:val="28"/>
        </w:rPr>
      </w:pPr>
      <w:r>
        <w:rPr>
          <w:szCs w:val="28"/>
        </w:rPr>
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  </w:t>
      </w:r>
      <w:r>
        <w:rPr/>
        <w:t>14)  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Academy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Academy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;Arial" w:hAnsi="Arial;Arial" w:cs="Arial;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;Courier New" w:hAnsi="Courier New;Courier New" w:cs="Courier New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3:00Z</dcterms:created>
  <dc:creator>Машбюро</dc:creator>
  <dc:description/>
  <dc:language>en-US</dc:language>
  <cp:lastModifiedBy>Антоненко Екатерина Анатольевна</cp:lastModifiedBy>
  <cp:lastPrinted>2008-08-13T14:30:00Z</cp:lastPrinted>
  <dcterms:modified xsi:type="dcterms:W3CDTF">2018-09-26T09:43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261396</vt:r8>
  </property>
  <property fmtid="{D5CDD505-2E9C-101B-9397-08002B2CF9AE}" pid="3" name="_AuthorEmail">
    <vt:lpwstr>mta@admnsk.ru</vt:lpwstr>
  </property>
  <property fmtid="{D5CDD505-2E9C-101B-9397-08002B2CF9AE}" pid="4" name="_AuthorEmailDisplayName">
    <vt:lpwstr>Манькова Тамар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416614195</vt:r8>
  </property>
  <property fmtid="{D5CDD505-2E9C-101B-9397-08002B2CF9AE}" pid="7" name="_ReviewingToolsShownOnce">
    <vt:lpwstr/>
  </property>
</Properties>
</file>