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09 год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09 год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</w:t>
        <w:tab/>
      </w:r>
      <w:r>
        <w:rPr>
          <w:szCs w:val="28"/>
        </w:rPr>
        <w:t>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(далее – профильная комиссия)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  <w:tab/>
        <w:t>Профильной комиссии подготовить проект решения для рассмотрения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  <w:tab/>
        <w:t>Профильной комиссии рассмотреть и внести подготовленный проект решения на рассмотрение сессии во втором чт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  <w:tab/>
        <w:t>Р</w:t>
      </w:r>
      <w:r>
        <w:rPr>
          <w:color w:val="000000"/>
          <w:szCs w:val="28"/>
        </w:rPr>
        <w:t>еш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Вязовых В. А.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>Мэр города Новосибирска                                                                В. Ф. Городецкий</w:t>
      </w:r>
      <w:r>
        <w:br w:type="page"/>
      </w:r>
    </w:p>
    <w:p>
      <w:pPr>
        <w:pStyle w:val="Normal"/>
        <w:ind w:left="6175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175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175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175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>
          <w:bCs/>
        </w:rPr>
        <w:t>От _____________</w:t>
      </w:r>
      <w:r>
        <w:rPr>
          <w:b/>
        </w:rPr>
        <w:tab/>
        <w:tab/>
        <w:tab/>
        <w:t>г. Новосибирск</w:t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71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7"/>
      </w:tblGrid>
      <w:tr>
        <w:trPr/>
        <w:tc>
          <w:tcPr>
            <w:tcW w:w="712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09 год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 главой 26.3 Налогового кодекса  Российской Федерации,  Федеральным законом от 22.07.2008  № 155-ФЗ «О внесении изменений в часть вторую Налогового кодекса Российской Федерации», на основании Федерального закона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ind w:right="0" w:first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 Установить значения корректирующего коэффициента базовой доходности К2, учитывающие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09 год (приложение).</w:t>
      </w:r>
    </w:p>
    <w:p>
      <w:pPr>
        <w:pStyle w:val="ConsNormal"/>
        <w:tabs>
          <w:tab w:val="clear" w:pos="720"/>
          <w:tab w:val="left" w:pos="715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 Решение вступает в силу с 1 января 2009 года, но не ранее чем по истечении одного месяца со дня официального опубликования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 Решение подлежит официальному опубликованию.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Вязовых В. А.)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uto" w:line="240" w:before="600" w:after="0"/>
              <w:ind w:firstLine="720"/>
              <w:rPr/>
            </w:pPr>
            <w:r>
              <w:rPr/>
              <w:t>В. Ф. Городецк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spacing w:lineRule="atLeast" w:line="240"/>
        <w:ind w:left="6175" w:hanging="0"/>
        <w:jc w:val="both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widowControl/>
        <w:spacing w:lineRule="atLeast" w:line="240"/>
        <w:ind w:left="6175" w:hanging="0"/>
        <w:jc w:val="both"/>
        <w:rPr/>
      </w:pPr>
      <w:r>
        <w:rPr/>
        <w:t>к решению Совета депутатов города Новосибирска</w:t>
      </w:r>
    </w:p>
    <w:p>
      <w:pPr>
        <w:pStyle w:val="Normal"/>
        <w:widowControl/>
        <w:spacing w:lineRule="atLeast" w:line="240"/>
        <w:ind w:left="6175" w:hanging="0"/>
        <w:jc w:val="both"/>
        <w:rPr/>
      </w:pPr>
      <w:r>
        <w:rPr/>
        <w:t>от «______»___________</w:t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ConsNormal"/>
        <w:ind w:right="0" w:firstLine="7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начения корректирующего коэффициента базовой доходности К2, учитывающие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09 год</w:t>
      </w:r>
    </w:p>
    <w:p>
      <w:pPr>
        <w:pStyle w:val="ConsNormal"/>
        <w:ind w:right="0" w:firstLine="7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left="65" w:right="0" w:firstLine="7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 Корректирующий коэффициент базовой доходности К2 определяется как произведение  установленных  настоящим приложением значений, учитывающих влияние  на результат предпринимательской деятельности факторов, предусмотренных Налоговым кодексом Российской Федерации. </w:t>
      </w:r>
    </w:p>
    <w:p>
      <w:pPr>
        <w:pStyle w:val="ConsNormal"/>
        <w:ind w:left="65" w:right="0" w:firstLine="78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 При отсутствии значений корректирующего коэффициента, соответствующих конкретному виду предпринимательской деятельности, применяется корректирующий коэффициент, равный единице. При К2 меньше 0,005 применяется корректирующий коэффициент, равный 0,005.</w:t>
      </w:r>
    </w:p>
    <w:p>
      <w:pPr>
        <w:pStyle w:val="ConsNormal"/>
        <w:ind w:left="65" w:right="0" w:firstLine="7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Значения корректирующего коэффициента К2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3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№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Факторы, влияющие на результат предприниматель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79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начения  корректирующего коэффициента К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6"/>
        <w:gridCol w:w="2336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ссортимент реализуемых товаров при осуществлении розничной торговли: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хлебобулочные, макаронные изделия, молочная проду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етские това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адово-огородный инвента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рм для животных, птиц и ры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лиграфическая продукция, канцтова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ссортимент реализуемой продукции при оказании услуг общественного  питания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при отсутствии  алкогольной продукции и пив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собенности  предпринимательской деятельности в зависимости от вида деятельност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1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аспространение социальной наружной рекламы с использованием рекламных конструкций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азмещение социальной рекламы на транспортных средствах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казание бытовых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3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казание бытовых услуг организациями, уставный капитал которых полностью состоит из вкладов общественных организаций инвалидов и в которых среднесписочная  численность инвалидов составляет не менее 50%, а доля заработной платы инвалидов в фонде оплаты труда составляет не менее 30%, и инвалидами - индивидуальными предпринимателями, не использующими наемный тр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3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казание бытовых услуг организациями, в которых среднесписочная численность работающих не менее 75 чело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казание услуг по передаче во временное владение и (или) в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4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Оказание услуг по передаче во временное владение и (или) в пользование  торговых мест, расположенных в подземных пешеходных переходах, не имеющих торговых зал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8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4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 же объектов организации общественного питания, не имеющих зала обслуживания посетителей, организациями, у которых доля расходов в виде арендной платы за движимое имущество, перечисляемая в бюджет города Новосибирска, составляет 50 и более процентов в общей сумме расходов по данному виду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4.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казание услуг по передаче во временное владение и (или) пользование торговых мест на розничных специализированных автомобильных рынках для осуществления торговли транспортными средств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озничная торговля, осуществляемая через торговые автом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5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озничная торговля напитками, за исключением алкогольной продукции и пи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8</w:t>
            </w:r>
          </w:p>
        </w:tc>
      </w:tr>
    </w:tbl>
    <w:p>
      <w:pPr>
        <w:pStyle w:val="ConsNormal"/>
        <w:ind w:left="65" w:right="0" w:firstLine="7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340"/>
      </w:tblGrid>
      <w:tr>
        <w:trPr/>
        <w:tc>
          <w:tcPr>
            <w:tcW w:w="179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имечание:</w:t>
            </w:r>
          </w:p>
        </w:tc>
        <w:tc>
          <w:tcPr>
            <w:tcW w:w="8340" w:type="dxa"/>
            <w:tcBorders/>
          </w:tcPr>
          <w:p>
            <w:pPr>
              <w:pStyle w:val="ConsNormal"/>
              <w:ind w:left="-43"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*при торговле смешанными товарами, для которых определены разные значения корректирующего коэффициента, и (или) товарами, для которых определены одновременно два и более значения корректирующего  коэффициента, в качестве корректирующего коэффициента ассортимента применяется максимальный корректирующий коэффициент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**при постоянном распространении  социальной наружной рекламы на конкретной рекламной конструкции, размещении социальной рекламы на транспортном средстве в течение календарного месяца, двух месяцев, налогового периода данное значение корректирующего коэффициента применяется к базовой доходности за месяц, два месяца, налоговый период соответственно, при наличии раздельного учета площади рекламного поля рекламных конструкций с наружной рекламой социального характера и иными видами рекламы, а также раздельного учета  количества  указанных транспортных средств с рекламой  социального характера и иными видами рекламы.</w:t>
            </w:r>
          </w:p>
        </w:tc>
      </w:tr>
    </w:tbl>
    <w:p>
      <w:pPr>
        <w:pStyle w:val="ConsNormal"/>
        <w:ind w:left="65" w:right="0" w:firstLine="78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2:00Z</dcterms:created>
  <dc:creator>Савицкая</dc:creator>
  <dc:description/>
  <dc:language>en-US</dc:language>
  <cp:lastModifiedBy>Антоненко Екатерина Анатольевна</cp:lastModifiedBy>
  <cp:lastPrinted>2008-08-11T17:09:00Z</cp:lastPrinted>
  <dcterms:modified xsi:type="dcterms:W3CDTF">2018-09-26T09:42:00Z</dcterms:modified>
  <cp:revision>2</cp:revision>
  <dc:subject/>
  <dc:title>ГОРОДСКОЙ СОВЕТ НОВОСИБИРСКА</dc:title>
</cp:coreProperties>
</file>