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авила содержания, охраны и воспроизводства зеленых насаждений в городе Новосибирске, принятые решением городского Совета Новосибирска от 18.06.2003 № 26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авила содержания, охраны и воспроизводства зеленых насаждений в городе Новосибирске, принятые решением городского Совета Новосибирска от 18.06.2003 № 26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– профильная комиссия) свои поправки к проекту решения, принятому в первом чтении, в срок до ___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>на рассмотрение сессии Совета депутатов города Новосибирска во втор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 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>В.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авила содержания, охраны и воспроизводства зеленых насаждений в городе Новосибирске, принятые решением городского Совета Новосибирска от 18.06.2003 № 268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"/>
        <w:widowControl/>
        <w:spacing w:before="0" w:after="0"/>
        <w:rPr/>
      </w:pPr>
      <w:r>
        <w:rPr>
          <w:szCs w:val="28"/>
        </w:rPr>
        <w:t>В целях улучшения экологической ситуации в городе Новосибирске, повышения ответственности за сохранность зеленых насаждений, руководствуясь статьей 35 Устава города Новосибирска, Совет депутатов города Новосибирска</w:t>
      </w:r>
      <w:r>
        <w:rPr/>
        <w:t xml:space="preserve"> РЕШИЛ: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1. Внести в Правила содержания, охраны и воспроизводства зеленых наса</w:t>
        <w:softHyphen/>
        <w:t>ждений в городе Новосибирске, принятые решением городского Совета Новоси</w:t>
        <w:softHyphen/>
        <w:t>бирска от 18.06.2003 № 26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Правила содержания, охраны и воспроизводства зеленых насаждений в городе Новосибирске (далее - Правила) разработаны в соответствии с федеральным законодательством, законодательством Новосибирской области, муниципальными правовыми актами города Новосибирска и направлены на обеспечение сохранения и развития зеленого фонда города Новосибирска, улучшение экологической ситуации в городе Новосибирс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 Настоящие Правила регулируют правоотношения, возникающие между органами местного самоуправления города Новосибирска, физическими и юридическими лицами по вопросам содержания, охраны и воспроизводства зеленых насаждений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единые и обязательные к исполнению всеми физическими, юридическими и должностными лицами нормы и требования к созданию, содержанию, защите и сносу зеленых насаждений, уходу за зелеными насаждениями на террито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бзацы седьмой, восьмой пункта 1.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 Лицами, ответственными за содержание, охрану и воспроизводство зеленых насаждений (далее – ответственные лица), являются физические и юридические лица, индивидуальные предприниматели, являющиеся собственниками и (или) пользователями земельных участков, на которых расположены зеленые насаждения, специализированные организации, осуществляющие выполнение работ в области содержания, охраны и воспроизводства зеленых насаждений, должностные лица, а также органы, на которые возложен контроль за соблюдением Правил благоустройства города Новосиби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, охрана и воспроизводство зеленых насаждений осуществляется ответственными лицами в соответствии с действующим законодательством, стандартами, нормативами и правилами по созданию, охране и содержанию зеленых насаждений, Правилами благоустройства города Новосибирска, а также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е подлежат все зеленые насаждения, независимо от категории территорий и форм собственности на земельные участки, на которых эти  зеленые насаждения расположены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Пункт 1.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6. Контроль за озеленением территории города Новосибирска, а также за соблюдением настоящих Правил осуществляется структурным подразделением мэрии города Новосибирска, уполномоченным в сфере благоустройства и озеленения (далее – уполномоченный орган), и администрацией соответствующего района города Новосибирска (далее – администрация района)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В пункте 2.1 слова «, а также озелененные территории, лесные территории за пределами городской черты, если эти территории решениями федеральных органов управления или органов управления субъектов Федерации переданы в ведение местного городского самоуправления для экологической защиты и организации рекреации городского населения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На озелененных территориях ответственны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квалифицированный уход за зелеными насаждениями, дорожками и оборудованием в соответствии с технологиями содержа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ть в установленном порядке с уполномоченным органом и администрацией района перепланировку озелененных территорий с изменением сети дорожек и размещением оборудования, с учетом нормативных требований к расстоянию от зданий, строений и сооружений, подземных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газоны, обеспечивать восстановление газонов, производить стрижку (скашивание) газ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ероприятий по предотвращению эрозии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борьбы с вредителями и болезнями зеленых насаждений, обеспечива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полномоченным органом и администрациями районов проведение зрелищно-массовых мероприятий, установку временных сооружений на озелененных территориях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 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 Градостроительная деятельность должна осуществляться с соблюдением требований по охране зеленых насаждений, основываясь на принципе максимального сохранения зеленых насаждений в городе. Озелененные территории, а также земельные участки, предназначенные для развития озелененных территорий, застройке, не связанной с их целевым назначением, не подлеж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строительства на земельных участках, занятых зелеными насаждениями, проектная документация должна содержать оценку зеленых насаждений, подлежащих сносу, обрезке или переса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решительную документацию на проектирование и строительство объектов, оформляемую в соответствии с законодательством Российской Федерации о градостроительной деятельности, уполномоченным органом могут быть введены дополнительные требования к проектам застройки в части озеленения территор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В пункте 3.2 слова «Главное управление благоустройства и озеленения» в соответствующем падеже заменить словами «уполномоченный орган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Пункт 3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 При выполнении сноса, обрезки, пересадки, а также при повреждении или уничтожении зеленых насаждений ответственные лица либо лица, виновные в повреждении или уничтожении зеленых насаждений, обеспечивают оплату восстановительной стоимости, определяемой в соответствии с приложением к настоящим Правилам, и проведение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оценки зеленых насаждений, в котором определяется восстановительная стоимость зеленых насаждений и стоимость работ по компенсационному озеленению (далее – акт оценки), составляется во всех случаях сноса, обрезки, пересадки, а также при повреждении или уничтожении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троительства и реконструкции зданий и сооружений акт оценки составляется на основании проекта производства работ (стройгенплана), согласованного с Главным управлением архитектуры и градостроительства мэрии города Новосибирска и уполномоченным органом, а также на основании перечетной ведомости зеленых наса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оценки составляется комиссией, в которую в обязательном порядке включаются представитель ответственного лица либо лица виновного в повреждении или уничтожении зеленых насаждений, специалист администрации района и представитель уполномоченного орг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оценки утверждается начальником уполномоченного орга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существления строительства и реконструкции зданий и сооружений акт оценки утверждается при наличии разрешения на строительство выданного Управлением архитектурно-строительной инспекцией мэри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 от оплаты восстановительной стоимости зеленых насаждений за снос, обрезку и пересадку поступают в бюджет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В пункте 3.4 слова «Главное управление благоустройства и озеленения» в соответствующем падеже заменить словами «уполномоченный орган» в соответствующем падеж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3.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5. При необходимости сноса зеленых насаждений в случае ликвидации аварии на инженерных коммуникациях ответственные лица обязаны поставить в известность уполномоченный орган и администрацию района, и в течение 3-х дней с момента аварии оформить акты оценк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сноса или обрезки зеленых насаждений в случае недостаточной естественной освещенности помещений заявитель обязан предоставить в администрацию района заключение органа, уполномоченного осуществлять государственный санитарно-эпидемиологический надзор, с замерами освещенно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сноса, обрезки, пересадки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, акт оценки составляетс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восстановительной стоимости в указанных случаях не производи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Пункт 3.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 Приемка работ по озеленению территории осуществляется в соответствии с требованиями действующих стандартов, нормативов и правил. В состав комиссии по приемке работ в обязательном порядке включаются представитель уполномоченного органа и специалист администрации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Абзац четвертый пункта 4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Абзац третий пункта 4.4 после слов «неудовлетворительном состоянии» дополнить словами «и в случае реконструкции зеленых насаждений в плановом или чрезвычайном (аварийном)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Пункт 4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оса (обрезки) зеленых насаждений в целях последующего использования земельного участка для государственных ил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 Приложение к Правилам содержания, охраны и воспроизводства зеленых насаждений в городе Новосибирске изложить в редакции 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5"/>
        <w:widowControl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spacing w:lineRule="atLeast" w:line="240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равилам содержания, охраны и воспроизводства зеленых насаждений в городе Новосиибирске</w:t>
      </w:r>
    </w:p>
    <w:p>
      <w:pPr>
        <w:pStyle w:val="Heading2"/>
        <w:widowControl/>
        <w:spacing w:before="600" w:after="0"/>
        <w:rPr>
          <w:szCs w:val="28"/>
        </w:rPr>
      </w:pPr>
      <w:r>
        <w:rPr>
          <w:szCs w:val="28"/>
        </w:rPr>
        <w:t>Восстановительная стоимость зеленых наса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77"/>
        <w:gridCol w:w="1967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, с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стоимость одного дерева,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кедр, ту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, пихта, со</w:t>
              <w:softHyphen/>
              <w:t>сна, лист</w:t>
              <w:softHyphen/>
              <w:t>венница, ель, мож</w:t>
              <w:softHyphen/>
              <w:t>жеве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боя</w:t>
              <w:softHyphen/>
              <w:t>рышник, ря</w:t>
              <w:softHyphen/>
              <w:t>бина, чере</w:t>
              <w:softHyphen/>
              <w:t>муха, клен, ясень, лох, яблоня, то</w:t>
              <w:softHyphen/>
              <w:t>поль пирами</w:t>
              <w:softHyphen/>
              <w:t>д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бальзами</w:t>
              <w:softHyphen/>
              <w:t>ческий, клен ясе</w:t>
              <w:softHyphen/>
              <w:t>нелистный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95"/>
        <w:gridCol w:w="3526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кустарника, руб.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тущ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ой изгороди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газонов, цветников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партер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обыкно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лугов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5"/>
          <w:sz w:val="28"/>
          <w:szCs w:val="28"/>
        </w:rPr>
        <w:t>1. </w:t>
      </w:r>
      <w:r>
        <w:rPr>
          <w:sz w:val="28"/>
          <w:szCs w:val="28"/>
        </w:rPr>
        <w:t>Восстановительная стоимость зеленых насаждений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– зеленые насаждени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– зеленые насаждения здоровые, но с замедленным ростом, неравномерно развитой кроной, недостаточно облиственные с наличием незначительных механических повреждений и небольших дупе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– зеленые насаждения сильно ослабленные, ствол имеет искривления; крона слабо развита; наличие усыхающих или усохших ветвей; прирост однолетних побе</w:t>
        <w:softHyphen/>
        <w:t>гов незначительный, суховершинность; механические повреждения ствола значительные, имеются дуп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– не жизнеспособные зеленые насаждения, возможно пад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. </w:t>
      </w:r>
      <w:r>
        <w:rPr>
          <w:sz w:val="28"/>
          <w:szCs w:val="28"/>
        </w:rPr>
        <w:t>В зависимости от качественного состояния зеленых насаждений при определении восстановительной стоимости применяются следующие коэффициенты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– 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е состояние – 0,75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еудовлетворительное </w:t>
      </w:r>
      <w:r>
        <w:rPr>
          <w:sz w:val="28"/>
          <w:szCs w:val="28"/>
        </w:rPr>
        <w:t>состояние</w:t>
      </w:r>
      <w:r>
        <w:rPr>
          <w:spacing w:val="-1"/>
          <w:sz w:val="28"/>
          <w:szCs w:val="28"/>
        </w:rPr>
        <w:t xml:space="preserve"> – 0,5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зависимости от категории озелененной территории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, расположенные на территориях общего пользования, скверов, парков, бульваров – 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на территориях специального назначения –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зависимости от типа проводимых работ,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снос зеленых насаждений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обрезка, пересадка деревьев и кустарников – 0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, пересадка зеленых насаждений при нарушении нормативов освещенности – 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 –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ragraph">
                <wp:posOffset>444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35pt;mso-position-vertical-relative:text;margin-left:30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1:00Z</dcterms:created>
  <dc:creator>Alexandre Katalov</dc:creator>
  <dc:description/>
  <dc:language>en-US</dc:language>
  <cp:lastModifiedBy>Антоненко Екатерина Анатольевна</cp:lastModifiedBy>
  <cp:lastPrinted>2008-08-12T11:50:00Z</cp:lastPrinted>
  <dcterms:modified xsi:type="dcterms:W3CDTF">2018-09-26T09:41:00Z</dcterms:modified>
  <cp:revision>2</cp:revision>
  <dc:subject/>
  <dc:title>МУНИЦИПАЛИТЕТ НОВОСИБИРСКА</dc:title>
</cp:coreProperties>
</file>