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</w:t>
            </w:r>
            <w:r>
              <w:rPr>
                <w:bCs/>
                <w:szCs w:val="28"/>
              </w:rPr>
              <w:t>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696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«О внесении изменений в </w:t>
      </w:r>
      <w:r>
        <w:rPr>
          <w:bCs/>
          <w:szCs w:val="28"/>
        </w:rPr>
        <w:t>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696</w:t>
      </w:r>
      <w:r>
        <w:rPr>
          <w:szCs w:val="28"/>
        </w:rPr>
        <w:t>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роект решения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Решение вступает в силу со дня его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7088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</w:tblGrid>
      <w:tr>
        <w:trPr>
          <w:trHeight w:val="1764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 Внести в городскую целевую программу «Общественная безопасность в городе Новосибирске» на 2008-2010 годы, принятую решением Совета депутатов города Новосибирска от 19.09.2007 № 696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Паспорт городской целевой программы «Общественная безопасность в городе Новосибирске» на 2008-2010 годы изложить в редакции приложения 1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Раздел 5 «Ресурсное обеспечение реализации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 В таблице раздела 6 «Мероприятия Программы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1. Графу 2 строки 1.4 после слова «Изготовление» дополнить словами «(приобретение)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3.2. Графу 10 строки 2.7 изложить в следующей редакции: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jc w:val="both"/>
        <w:rPr/>
      </w:pPr>
      <w:r>
        <w:rPr>
          <w:szCs w:val="28"/>
        </w:rPr>
        <w:t xml:space="preserve">«УОСиВАО, УДГОЧС и ОПБ, МУ «ЕЗОМГО»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3. Строку 2.8 исключить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4. В строке «Итого по разделу 2: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29430,0» заменить цифрами «9430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6 цифры «23570,0» заменить цифрами «3570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5. Раздел 3 дополнить строкой 3.15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6. В строке «Итого по разделу 3: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24992,0» заменить цифрами «26492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6 цифры «13498,0» заменить цифрами «14998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7. Строку 4.7 изложить в редакции приложения 4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8. В строке «Всего: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63299,0» заменить цифрами «44799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6 цифры «40122,0» заменить цифрами «21622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4. Примечания изложить в редакции приложения 5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</w:r>
      <w:r>
        <w:rPr>
          <w:spacing w:val="-14"/>
          <w:szCs w:val="28"/>
        </w:rPr>
        <w:t>(Казак А. А.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депутатов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целевой программы «Общественная безопасность в город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восибирске» </w:t>
      </w:r>
      <w:r>
        <w:rPr>
          <w:bCs/>
          <w:szCs w:val="28"/>
        </w:rPr>
        <w:t>на  2008 – 2010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767"/>
      </w:tblGrid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ая целевая программа «Общественная безопасность в городе Новосибирске» на 2008 – 2010 годы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06.03.2006 № 35-ФЗ «О противодействии терроризму»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правопорядка на террито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профилактике терроризма и экстремизма, а также в минимизации последствий проявлений терроризма и экстремизма в границах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предупреждении и минимизации последствий чрезвычайных ситуаций на территории города</w:t>
            </w:r>
          </w:p>
        </w:tc>
      </w:tr>
      <w:tr>
        <w:trPr>
          <w:trHeight w:val="3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организации работы по охране общественного порядка, профилактика совершения террористических актов на объектах жизнеобеспечения и в местах массового пребы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деятельности добровольных формирований жителей города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в муниципальных учрежден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илиции общественной безопасности, финансируемой за счет средств бюджета город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– 2010 го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связи и информатизаци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потребительского рынк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мэрии города Новосибирска по делам гражданской обороны, чрезвычайным ситуациям и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Новосибирский аэрокосмический лиц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внутренних дел по городу Новосибирску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управления (отделы) внутренних дел по городу Новосибирску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 «ЕЗОМГО» – муниципальное учреждение города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Новосибирска «Единый заказчик по обеспечению мероприятий по гражданской обороне, чрезвычайным ситуациям и обеспечению пожарной безопасности»</w:t>
            </w:r>
          </w:p>
        </w:tc>
      </w:tr>
      <w:tr>
        <w:trPr>
          <w:trHeight w:val="19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color w:val="000000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инансирование Программы осуществляется в объеме 44799,0 тыс. рублей,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08 год – 21622,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09 год – 12202,0 тыс. рублей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2010 год – 10975,0 тыс. рублей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стабилизации оперативной обстановки и снижения числа преступлений, совершаемых на улицах и в общественных местах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деятельности добровольных формирований жителей города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антитеррористической устойчивости объектов жизнеобеспечения и мест с массовым пребыванием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правоохранительных органов по обеспечению законности и правопорядка в горо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крепление материально-технической базы милиции общественной безопасности город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Style9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ind w:firstLine="5529"/>
        <w:rPr>
          <w:szCs w:val="28"/>
        </w:rPr>
      </w:pPr>
      <w:r>
        <w:rPr>
          <w:szCs w:val="28"/>
        </w:rPr>
        <w:t>Приложение 2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депутатов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финансируются за счет средств бюджета города в общем объеме 44799,0 тыс. рублей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о годам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онно-аналитическое       </w:t>
              <w:br/>
              <w:t xml:space="preserve">обеспечение и                     </w:t>
              <w:br/>
              <w:t>учебно-просветительск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илактика правонарушений,      </w:t>
              <w:br/>
              <w:t xml:space="preserve">предупреждение происшествий и     </w:t>
              <w:br/>
              <w:t>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4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57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рана общественного порядка,     </w:t>
              <w:br/>
              <w:t>укрепление материально-технической</w:t>
              <w:br/>
              <w:t>базы органов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упреждение совершения         </w:t>
              <w:br/>
              <w:t xml:space="preserve">террористических актов,           </w:t>
              <w:br/>
              <w:t>профилактика экстрем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3,0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479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162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иложение 5               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депутатов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имечания: 1. * исполнители мероприятий Программы по согласованию.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2. Используемые сокращения: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СиИ – департамент связи и информатизации мэрии города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СиА – департамент строительства и архитектуры мэрии города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ГУО – Главное управление образования мэрии города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ГУЗ –  Главное управление здравоохранения мэр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ОСиВАО – управление общественных связей мэрии города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 и взаимодействия с административными органами;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ФиКС – управление физической культуры и спорта мэрии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города 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ПР – управление потребительского рынка мэрии города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ДГОЧСиОПБ – управление мэрии по делам гражданской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бороны, чрезвычайным ситуациям и обеспечению пожарной  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безопасности;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КДМ – комитет по делам молодежи мэрии города 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поКиИ – комитет по культуре и искусству мэрии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восибирска;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ГИБДД – отдел Государственной инспекции безопасности дорож-   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го движения УВД;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>УВД – управление внутренних дел по городу Новосибирску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РУВД (РОВД) – районные управления (отделы) внутренних дел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о городу Новосибирску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ОУ – Муниципальное образовательное учреждение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МУ «ЕЗОМГО» – муниципальное учреждение города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овосибирска «Единый заказчик по обеспечению мероприятий по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гражданской обороне, чрезвычайным ситуациям и обеспечению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жарной безопасности».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42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440"/>
        <w:gridCol w:w="1770"/>
        <w:gridCol w:w="1035"/>
        <w:gridCol w:w="1260"/>
        <w:gridCol w:w="1080"/>
        <w:gridCol w:w="1080"/>
        <w:gridCol w:w="1935"/>
        <w:gridCol w:w="174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готовка проекта для строительства ситуационного центра УВД по городу Новосибирску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8 год    </w:t>
              <w:b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          </w:t>
              <w:br/>
              <w:t>эффективности охраны</w:t>
              <w:br/>
              <w:t xml:space="preserve">общественного       </w:t>
              <w:br/>
              <w:t xml:space="preserve">порядка          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ОСиВАО, ДСиА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Д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440"/>
        <w:gridCol w:w="1770"/>
        <w:gridCol w:w="1035"/>
        <w:gridCol w:w="1260"/>
        <w:gridCol w:w="1080"/>
        <w:gridCol w:w="1080"/>
        <w:gridCol w:w="1935"/>
        <w:gridCol w:w="174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ащение экипажей ГИБДД системам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деонаблюд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свидет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8 - 2010 годы    </w:t>
              <w:b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          </w:t>
              <w:br/>
              <w:t>эффективности работы патрульных экипажей ГИБДД по предупреждению совершения дорожно-транспортных происшеств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ОСиВАО, УВД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8:00Z</dcterms:created>
  <dc:creator>Dgershanov</dc:creator>
  <dc:description/>
  <dc:language>en-US</dc:language>
  <cp:lastModifiedBy>Антоненко Екатерина Анатольевна</cp:lastModifiedBy>
  <cp:lastPrinted>2008-08-27T10:20:00Z</cp:lastPrinted>
  <dcterms:modified xsi:type="dcterms:W3CDTF">2018-09-26T09:38:00Z</dcterms:modified>
  <cp:revision>2</cp:revision>
  <dc:subject/>
  <dc:title>МУНИЦИПАЛИТЕТ НОВОСИБИРСКА</dc:title>
</cp:coreProperties>
</file>